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3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969"/>
        <w:gridCol w:w="851"/>
        <w:gridCol w:w="992"/>
        <w:gridCol w:w="851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zação de obra (mão de obra, equipamentos e ferrament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ório de obra (Administração loc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ção de Responsabilidade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rodapés (larg. 10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reboco (esp. &lt;3,0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 e tratamento prévio das superfíc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manual de material demol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de material demolido em carrinho de mão ou sacos de entulho (DMT&lt;= 50,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ção de caçamba estacionária (vol. &lt;= 6m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e descarte de material demolido em caminhão/caçamba (DMT &gt;= 5 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/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tirada de placas de forro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paraline”</w:t>
            </w:r>
            <w:r>
              <w:rPr>
                <w:rFonts w:cs="Arial" w:ascii="Arial" w:hAnsi="Arial"/>
                <w:sz w:val="18"/>
                <w:szCs w:val="18"/>
              </w:rPr>
              <w:t xml:space="preserve"> (larg. 10cm e comprimento varia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da de placas de forro mi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mecanizado em conc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com maquita em alvenaria (larg = 30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enchimento de canaletas com argamassa polimé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co com argamassa (traço 1: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com fornecimento de material, sem massa, sobre reboco c/ selador acrílico, 2 demãos, tinta acrílica fosca, cor branco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apé em granito cinza Corumbá, junta de 2mm, largura de 10cm (incluindo instala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amassa colante de assentamento AC lll (pacote de 20kg) – incluindo apl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unte flexível, cor cinza, platina ou gelo (pacote de 1kg) – incluindo apl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ção (incluindo corte, dobra e coloca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fibra de vidro para fechamento de fissuras (larg. 30cm, esp. 0,5mm e malha 5 x 5mm) – incluindo apl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il de aço HP 250 x 62, incluindo preparação do substrato e instal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neiras 5” x 3/8” instal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bolt ASTM – A325 (Ø12,5mm), incluindo ancoragem química e so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omposição de placas de forro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paraline”</w:t>
            </w:r>
            <w:r>
              <w:rPr>
                <w:rFonts w:cs="Arial" w:ascii="Arial" w:hAnsi="Arial"/>
                <w:sz w:val="18"/>
                <w:szCs w:val="18"/>
              </w:rPr>
              <w:t xml:space="preserve"> apresentando largura de 10cm e comprimento variado (sem fornecimento de materi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posição de placas de forro mineral (sem fornecimento de materi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ção de andaimes, escadas e outros acessos (H&lt;=8,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bilização de o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60" w:after="4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I (percentual aplicado sobre o subtot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60" w:after="4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LANILHA DE COMPOSIÇÃO DO BDI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64"/>
        <w:gridCol w:w="3685"/>
      </w:tblGrid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componentes do B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is adotados pela empresa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cent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a + Segu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financei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 (feder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 (feder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%</w:t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 (municip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R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%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DI FINAL (percentual a ser aplica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QUAÇÃO DE AFERIÇÃO DO BDI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"/>
        <w:gridCol w:w="236"/>
        <w:gridCol w:w="4077"/>
        <w:gridCol w:w="236"/>
        <w:gridCol w:w="567"/>
        <w:gridCol w:w="813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+ (AC + R +S + G)) X (1 + DF) X (1 + L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– I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 = taxa de administração cent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= corresponde aos riscos e imprevi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= taxa representativa de segu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 = taxa que representa o ônus das garantias exigidas neste docu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F = taxa representativas das despesas financ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 = lucro ou remuneração bruta do construt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= taxa representativa dos tributos incidentes (PIS, CONFINS, ISS e CPRB).</w:t>
      </w:r>
    </w:p>
    <w:p>
      <w:pPr>
        <w:pStyle w:val="Licitaca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citaca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do:</w:t>
      </w:r>
    </w:p>
    <w:p>
      <w:pPr>
        <w:pStyle w:val="Licitaca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DI = _______ (aplicação da equação considerando os percentuais adotados pela empresa).</w:t>
      </w:r>
    </w:p>
    <w:p>
      <w:pPr>
        <w:pStyle w:val="Licitaca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citacao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O resultado da aplicação da equação apresentada acima deverá estar de acordo com o percentual máximo de 25,00% (vinte e cinco por cento), conforme recomendado no relatório do acórdão do Tribunal de Contas da União – TCU 2622/2013 para obras do tipo “Construção de Edifícios”.</w:t>
      </w:r>
    </w:p>
    <w:p>
      <w:pPr>
        <w:pStyle w:val="Licitaca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>Karina Tosta Fróes</cp:lastModifiedBy>
  <cp:lastPrinted>2018-06-19T15:23:00Z</cp:lastPrinted>
  <dcterms:modified xsi:type="dcterms:W3CDTF">2018-06-19T18:24:00Z</dcterms:modified>
  <cp:revision>9</cp:revision>
  <dc:subject/>
  <dc:title>RELAÇÃO DO NÚMERO DE FUNCIONÁRIOS POR ÁREA:</dc:title>
</cp:coreProperties>
</file>