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1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709"/>
        <w:gridCol w:w="1134"/>
        <w:gridCol w:w="1418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ÁGUA FRIA SOLDÁ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ON CLASSE 15 DIAMETRO=20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”) 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ÁGUA FRIA SOLDÁ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ON CLASSE 15 DIAMETRO=25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/4”) 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ÁGUA FRIA SOLDÁ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ON CLASSE 15 DIAMETRO=40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1/4”) 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ÁGUA FRIA SOLDÁ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ON CLASSE 15 DIAMETRO=50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1/2”) 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PARA ESGOTO P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LA DIAMETRO = 40 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PARA ESGOTO P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LA DIAMETRO = 50 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PARA ESGOTO P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LA DIAMETRO = 75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PARA ESGOTO P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LA DIAMETRO = 100M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ENTO 6 ME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FÃO PARA LAVATÓRIO/PI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FONADO, TIPO INTELIGENTE E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VULA PARA MICTÓRIO COMPATÍV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MODELO PRESMATI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ONAMENTO AUTOMÁTICO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IZADO, SIMPLES D=1/2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PARA VÁLVULA DE DESCAR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ÍVEL COM OS MODELOS HYDR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O/HYDRA MASTER 1 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O PARA VASO SANITÁRI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POLIPROPILENO, C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O GELO, COMPATÍVEL 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O DECA, P/ DEFICIENTE, MODE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GUE PLUS AP50 EM MDF LAQUEADO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ABERTURA FRO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O VASO SANITÁRIO, MATE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STICO, COR BRANCA, APLI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O CELITE, CARACTERÍST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CIONAIS ALMOFADADO 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TAMPA BRILHANTE, FORMATO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RA PARA JARDIM , LATÃ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RO 1/2 “ DE ALAVANCA 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F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PARA TORNEIRA DE JARDI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 OU SIM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PARA TORNEIRA DE M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 DEMATIC - 1170C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RA LAVATÓRIO M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MENTO AUTOMÁTICO 1170C O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ÍVEL, METÁLICA, CROMADA,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RO 1/2 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RA PARA PIA DE COZINH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ÁLICA, PAREDE, CROMAD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FACETADA, COM AREJADOR,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ÂMETRO 1/2 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RA PARA PIA DE COZINH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ÁLICA, PARA FURO EM BANCAD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ADA, COM BICA MÓVEL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ÂMETRO 1/2 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PARA REGISTRO DE PRESS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DECA – DIAMETRO 3/4 “,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ÍV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PARA ACIONAD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ÁTICO DE MICTÓRIO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ÂMETRO 1/2 “ – REFERÊNCIA DOCOL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SIMI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PARA VÁLVULA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RGA REFERÊNCIA HYD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O/HYDRA MASTER 1 1/2"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ÍV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CHO PARA VÁLVULA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RGA REFERÊNCIA HYD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O/HYDRA MASTER 1 1/4"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ÍV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VEDA ROSCA 18MM X 50 METR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 PARA TUBO PVC EMBALAGEM D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PARA VÁLVULA DE DESCAR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 MAX, CLEAN, PRO E BASE, D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(1 ½”), COMPLETA COM CARTUCHO 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NTOR COD. 2550 NTOU COMPATÍV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ONADOR PARA VÁLVULA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RGA REFERÊNCIA HYD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O/HYDRA MASTER DN 40 (1 ½”),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ÍVE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ÃO SUPERIOR P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ONAMENTO DE DESCARGA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ACOPLADA MB, ASTRA OU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ÃO DE ACIONAMENTO LATE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AIXA ACOPLADA, REFERÊNCI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 OU SIMI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 VEDANTE DE TORNEIRA D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O DE 1/2 POLEG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A VEDANTE DE TORNEIRA D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O DE 3/4 POLEG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SMO PARA CAIXA ACOPL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 ASTRA LOGASA M3024,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SIMI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O UNIVERSAL DE ACION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 PARA CAIXA DE DESCARG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PLADA ASTRA OU SIMI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URADOR DE SAÍDA DÁGUA P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DESCARGA ACOPLADA, CO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NTE ASTRA OU SIMILA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PRESSÃO DIAMETRO D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” POLEGADA, PARA ÁGUA F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PRESSÃO DIAMETRO D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4” POLEGADA, PARA ÁGUA F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EIRA PARA JARDIM COM REPARO,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ÂMETRO DE 1/2” POLEG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ÃO PLUG DE 1/2” POLEGAD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C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ÃO PLUG DE 3/4” POLEGAD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C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ÃO TIPO CAP SOLDÁVEL DE 1/2”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ÁGUA F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ÃO TIPO CAP SOLDÁVEL DE 3/4”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ÁGUA F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HO AZUL COM BUCHA DE LATÃO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1/2” POLEGADA PARA ÁGUA F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VA AZUL COM BUCHA DE LATÃO D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” POLEGADA PARA ÁGUA F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 AZUL COM BUCHA DE LATÃO DE 1/2”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GADA PARA ÁGUA F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TE FLEXÍVEL, CROMADO, PAR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ÇÃO DE ÁGUA COM 3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TE FLEXÍVEL, CROMADO, PAR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ÇÃO DE ÁGUA COM 4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ATE FLEXÍVEL, CROMADO, PAR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ÇÃO DE ÁGUA COM 6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LE METÁLICO DE 1/2” POLEGAD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ÁGUA F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HO METÁLICO PARA ÁGUA F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ROSCA INTERNA DIÂMETRO DE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” POLEGA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PARA FIXAÇÃO DE MICTÓRI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M712, COMPOSTO P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ÇÃO FLEXÍVEL CROMADA DE 30CM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ANOPLAS DE ACAB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ADAS, 2 PARAFUSOS CASTE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BUCHA DE 10MM, 1 ANEL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HA DE 40MM DE DIÂMETRO E 1 ACOPLAMENTO DE BORRACHA COM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US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PARA LIGAÇÃO ÁGUA-VAS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ADA, FLEXÍVEL, SANFONADO,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ENTO 3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IA PARA CAIXA DÁGUA METÁLIC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RO DE 3/4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IA PARA CAIXA DÁGUA METÁLICA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RO DE 1/2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>Karina Tosta Fróes</cp:lastModifiedBy>
  <cp:lastPrinted>2018-08-03T16:48:00Z</cp:lastPrinted>
  <dcterms:modified xsi:type="dcterms:W3CDTF">2018-08-03T19:48:00Z</dcterms:modified>
  <cp:revision>5</cp:revision>
  <dc:subject/>
  <dc:title>RELAÇÃO DO NÚMERO DE FUNCIONÁRIOS POR ÁREA:</dc:title>
</cp:coreProperties>
</file>