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3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ÚNICO DE ITEN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lote único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816"/>
        <w:gridCol w:w="1559"/>
        <w:gridCol w:w="885"/>
        <w:gridCol w:w="958"/>
      </w:tblGrid>
      <w:tr>
        <w:trPr>
          <w:tblHeader w:val="true"/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ão de novo ponto de rede, envolvendo o lançamento de cabo UTP de até 30 metros de compriment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 de re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1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ão de novo ponto de rede, envolvendo o lançamento de cabo UTP maior que 30 metros até o comprimento máximo de 60 metro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 de re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3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ão de novo ponto de rede envolvendo o lançamento de cabo UTP maior que 60 metros até o comprimento máximo de 90 metro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 de re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5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nejamento de ponto de rede existent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 de rede Remaneja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7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ão de link de fibra óptic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de fibra ópt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9 para pagamento desse serviço fora do horário padrão da CM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ão de fibra óptic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ão de fib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11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eza de rack de 42 U’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mento de 15% do preço total do item 13 para pagamento desse serviço fora do horário padrão da CMB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lobal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marciaventura</cp:lastModifiedBy>
  <cp:lastPrinted>2018-05-21T12:34:00Z</cp:lastPrinted>
  <dcterms:modified xsi:type="dcterms:W3CDTF">2018-08-20T14:10:00Z</dcterms:modified>
  <cp:revision>9</cp:revision>
  <dc:subject/>
  <dc:title>RELAÇÃO DO NÚMERO DE FUNCIONÁRIOS POR ÁREA:</dc:title>
</cp:coreProperties>
</file>