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2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9"/>
        <w:gridCol w:w="992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o CI 0,50 blindado de 02 pares trançados, isolamento em polietileno para linhas telefônicas. Referência Megatron, Multitoc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o telefônico CI 50 X 6 pares. Condutores de cobre com isolamento em polietileno, blindagem em alumínio e revestimento com capa de PVC. Referência Megatron, Multitoc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o telefônico CI 50 X 10 pares. Condutores de cobre com isolamento em polietileno, blindagem em alumínio e revestimento com capa de PVC. Referência Megatron, Multitoc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o UTP, 4 pares, categoria 5e, caixa com 305 metros, cor azul.  Referência Furukawa, Multilan. Cada caixa com 305 metros de cabo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tidor de aço inox para blocos terminais de 10 pares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Calibri" w:hAnsi="Calibri"/>
              </w:rPr>
              <w:t>Conjunto de 1 tomada tipo RJ 11 para telefone, linha modular incluindo suporte 2x4 e placa com acabamento branco brilhante e sem parafusos aparentes. Ref: 680181+680156</w:t>
            </w:r>
            <w:r>
              <w:rPr>
                <w:rFonts w:cs="Arial" w:ascii="Calibri" w:hAnsi="Calibri"/>
                <w:color w:val="333333"/>
              </w:rPr>
              <w:t>.  R</w:t>
            </w:r>
            <w:r>
              <w:rPr>
                <w:rFonts w:cs="Arial" w:ascii="Calibri" w:hAnsi="Calibri"/>
                <w:color w:val="000000"/>
              </w:rPr>
              <w:t xml:space="preserve">ef: </w:t>
            </w:r>
            <w:r>
              <w:rPr>
                <w:rFonts w:cs="Arial" w:ascii="Calibri" w:hAnsi="Calibri"/>
              </w:rPr>
              <w:t>Schineider, Pial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Calibri" w:hAnsi="Calibri"/>
              </w:rPr>
              <w:t>Conjunto de 2 tomadas tipo RJ 11 para telefone, linha modular incluindo suporte 2x4 e placa com acabamento branco brilhante e sem parafusos aparentes. Ref: 680182+680156</w:t>
            </w:r>
            <w:r>
              <w:rPr>
                <w:rFonts w:cs="Arial" w:ascii="Calibri" w:hAnsi="Calibri"/>
                <w:color w:val="333333"/>
              </w:rPr>
              <w:t>.  R</w:t>
            </w:r>
            <w:r>
              <w:rPr>
                <w:rFonts w:cs="Arial" w:ascii="Calibri" w:hAnsi="Calibri"/>
                <w:color w:val="000000"/>
              </w:rPr>
              <w:t xml:space="preserve">ef: </w:t>
            </w:r>
            <w:r>
              <w:rPr>
                <w:rFonts w:cs="Arial" w:ascii="Calibri" w:hAnsi="Calibri"/>
              </w:rPr>
              <w:t>Schineider, Pial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parelhos telefônicos analógicos básicos com as seguintes características mínima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inalização por pulso e multifrequenci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teclas * (asterisco), # (cerquilha),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flash</w:t>
            </w:r>
            <w:r>
              <w:rPr>
                <w:rFonts w:cs="Arial" w:ascii="Calibri" w:hAnsi="Calibri"/>
                <w:sz w:val="24"/>
                <w:szCs w:val="24"/>
              </w:rPr>
              <w:t>, rediscagem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redial</w:t>
            </w:r>
            <w:r>
              <w:rPr>
                <w:rFonts w:cs="Arial" w:ascii="Calibri" w:hAnsi="Calibri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ecla de mudo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mute</w:t>
            </w:r>
            <w:r>
              <w:rPr>
                <w:rFonts w:cs="Arial" w:ascii="Calibri" w:hAnsi="Calibri"/>
                <w:sz w:val="24"/>
                <w:szCs w:val="24"/>
              </w:rPr>
              <w:t>) ou uma tecla específica de espera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hold</w:t>
            </w:r>
            <w:r>
              <w:rPr>
                <w:rFonts w:cs="Arial" w:ascii="Calibri" w:hAnsi="Calibri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mpo de flash de 100 a 300 m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m alimentação exter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volumes de campainh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hanging="56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cla de sigilo e rediscagem do último número discad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09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rdão de alimentação da base, tipo liso com, no mínimo, 1,50 metros de comprimento e conector RJ-11 nas pont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09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r Preto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deverá ser homologado pela ANA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150" w:after="150"/>
              <w:ind w:hanging="0"/>
              <w:jc w:val="left"/>
              <w:rPr>
                <w:rFonts w:ascii="Calibri" w:hAnsi="Calibri" w:cs="Arial"/>
                <w:b/>
                <w:b/>
                <w:color w:val="333333"/>
                <w:szCs w:val="24"/>
              </w:rPr>
            </w:pPr>
            <w:r>
              <w:rPr>
                <w:rFonts w:cs="Arial" w:ascii="Calibri" w:hAnsi="Calibri"/>
                <w:color w:val="333333"/>
                <w:szCs w:val="24"/>
              </w:rPr>
              <w:t>Conector Linear De Emenda 101e Bargoa com Gel  Ref Bargoa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b/>
                <w:b/>
                <w:color w:val="333333"/>
                <w:szCs w:val="24"/>
              </w:rPr>
            </w:pPr>
            <w:r>
              <w:rPr>
                <w:rFonts w:cs="Arial" w:ascii="Calibri" w:hAnsi="Calibri"/>
                <w:b/>
                <w:color w:val="33333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 headset, com entrada RJ 9 para o controle de volume da campainha: alto e baixo. Possibilidade de ajuste de atendimento automático, tecla Flash com tempo ajustável, chave de seleção para ajuste de tempo de Flash (100ms, 300ms ou 300ms), LED´s indicativos de On/Off e mute. Ref  Intelbras ,  Elgin , Felitron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Cabo Telefonico  30 Pares –Uso externo - constituídos por condutores de cobre eletrolítico, isolados com polietileno ou polipropileno, agrupados e protegidos por uma capa APL.( Diâmetro externo máximo 15,5  (mm) Ref </w:t>
            </w:r>
            <w:r>
              <w:rPr>
                <w:rStyle w:val="StrongEmphasis"/>
                <w:rFonts w:cs="Arial" w:ascii="Calibri" w:hAnsi="Calibri"/>
                <w:color w:val="000000"/>
                <w:shd w:fill="FFFFFF" w:val="clear"/>
              </w:rPr>
              <w:t xml:space="preserve">CTP-APL </w:t>
            </w:r>
          </w:p>
          <w:p>
            <w:pPr>
              <w:pStyle w:val="PargrafodaLista"/>
              <w:ind w:left="0" w:hanging="0"/>
              <w:rPr>
                <w:rStyle w:val="StrongEmphasis"/>
                <w:rFonts w:ascii="Calibri" w:hAnsi="Calibri" w:cs="Arial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ada sistema X para telefone, tipo RJ 11 e caixa em termoplástico branco ou bege. Ref. Pial, Ernebras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cos de engate rápido de 10 pares para terminação de cabos telefônicos equipados com contatos tipo engate rápido (IDC) e compatíveis com bastidores, em acordo com as normas da Anatel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ixa de passagem fabricada em PVC antichama de sobrepor, tamanho 20 x 20 x 10 cm (largura x altura x profundidade), com sistema descartável de entrada para eletrodutos. Cor branca, parafusos de fixação inclusos, CTP20. Ref. Tigre ou Amanco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150" w:after="150"/>
              <w:ind w:hanging="0"/>
              <w:jc w:val="left"/>
              <w:rPr>
                <w:rFonts w:ascii="Calibri" w:hAnsi="Calibri" w:cs="Arial"/>
                <w:b/>
                <w:b/>
                <w:color w:val="333333"/>
                <w:szCs w:val="24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333333"/>
                  <w:szCs w:val="24"/>
                  <w:shd w:fill="FFFFFF" w:val="clear"/>
                </w:rPr>
                <w:t>Fio Jumper 2x0,5mm Rolo Com 500 Metros (laranja/preto)</w:t>
              </w:r>
            </w:hyperlink>
            <w:r>
              <w:rPr>
                <w:rFonts w:cs="Arial" w:ascii="Calibri" w:hAnsi="Calibri"/>
                <w:color w:val="333333"/>
                <w:szCs w:val="24"/>
              </w:rPr>
              <w:t xml:space="preserve"> Ref Multitoc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b/>
                <w:b/>
                <w:color w:val="333333"/>
                <w:szCs w:val="24"/>
              </w:rPr>
            </w:pPr>
            <w:r>
              <w:rPr>
                <w:rFonts w:cs="Arial" w:ascii="Calibri" w:hAnsi="Calibri"/>
                <w:b/>
                <w:color w:val="33333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150" w:after="150"/>
              <w:ind w:hanging="0"/>
              <w:jc w:val="left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333333"/>
                  <w:szCs w:val="24"/>
                  <w:shd w:fill="FFFFFF" w:val="clear"/>
                </w:rPr>
                <w:t>Fio Jumper 2x0,5mm Rolo Com 500 Metros (Branco/preto)</w:t>
              </w:r>
            </w:hyperlink>
            <w:r>
              <w:rPr>
                <w:rFonts w:cs="Arial" w:ascii="Calibri" w:hAnsi="Calibri"/>
                <w:color w:val="333333"/>
                <w:szCs w:val="24"/>
              </w:rPr>
              <w:t xml:space="preserve"> Ref Multit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150" w:after="150"/>
              <w:ind w:hanging="0"/>
              <w:jc w:val="left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333333"/>
                  <w:szCs w:val="24"/>
                  <w:shd w:fill="FFFFFF" w:val="clear"/>
                </w:rPr>
                <w:t>Fio Jumper 2x0,5mm Rolo Com 500 Metros (Branco/verde)</w:t>
              </w:r>
            </w:hyperlink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333333"/>
                <w:szCs w:val="24"/>
              </w:rPr>
              <w:t>Ref Multit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  <w:bCs/>
                <w:color w:val="404040"/>
                <w:shd w:fill="FFFFFF" w:val="clear"/>
              </w:rPr>
            </w:pPr>
            <w:r>
              <w:rPr>
                <w:rFonts w:cs="Arial" w:ascii="Calibri" w:hAnsi="Calibri"/>
                <w:bCs/>
                <w:color w:val="404040"/>
                <w:shd w:fill="FFFFFF" w:val="clear"/>
              </w:rPr>
              <w:t>Cabo para Telefonia Espiral - 1,80 m possibilita ligar o fone a base, quando esticado mede aproximadamente 1,80 metro.  Montado com os conectores RJ11 e pronto para o uso –cor Branco Ref coby ,intelbras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bCs/>
                <w:color w:val="404040"/>
                <w:shd w:fill="FFFFFF" w:val="clear"/>
              </w:rPr>
            </w:pPr>
            <w:r>
              <w:rPr>
                <w:rFonts w:cs="Arial" w:ascii="Calibri" w:hAnsi="Calibri"/>
                <w:bCs/>
                <w:color w:val="40404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  <w:bCs/>
                <w:color w:val="404040"/>
                <w:shd w:fill="FFFFFF" w:val="clear"/>
              </w:rPr>
            </w:pPr>
            <w:r>
              <w:rPr>
                <w:rFonts w:cs="Arial" w:ascii="Calibri" w:hAnsi="Calibri"/>
                <w:bCs/>
                <w:color w:val="404040"/>
                <w:shd w:fill="FFFFFF" w:val="clear"/>
              </w:rPr>
              <w:t>Cabo para Telefonia Espiral - 1,80 m possibilita ligar o fone a base, quando esticado mede aproximadamente 1,80 metro.  Montado com os conectores RJ11 e pronto para o uso –cor Preto Ref coby ,intelbras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bCs/>
                <w:color w:val="404040"/>
                <w:shd w:fill="FFFFFF" w:val="clear"/>
              </w:rPr>
            </w:pPr>
            <w:r>
              <w:rPr>
                <w:rFonts w:cs="Arial" w:ascii="Calibri" w:hAnsi="Calibri"/>
                <w:bCs/>
                <w:color w:val="40404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404040"/>
                <w:shd w:fill="FFFFFF" w:val="clear"/>
              </w:rPr>
              <w:t xml:space="preserve">Headset MonoAuricular RJ9   com Haste Flexível </w:t>
            </w:r>
            <w:r>
              <w:rPr>
                <w:rFonts w:cs="Arial" w:ascii="Calibri" w:hAnsi="Calibri"/>
              </w:rPr>
              <w:t>Ref  Intelbras ,  Elgin , Felitron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arelhos telefônicos digitais para Central telefônica marca Aastra, Ericsson ou Mitel, modelo MX-ONE versão 5.0, com as seguintes características mínimas: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tilização de interfaces (2B+D)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limentado a partir da central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nterligação a um par de fios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apacidade de, pelo menos, 5 (cinco) teclas de funções programáveis, independentemente do número de teclas de funções. Esta capacidade de teclas programáveis poderá ser expansível até uma quantidade de, no mínimo, 20 (vinte) teclas com a aquisição futura de módulos extensores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strador de cristal líquido, alfanumérico, com capacidade mínima de 25 X 100 pixels ou 2 linhas e 20 caracteres por linha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peração "chefe-secretária"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ção em viva-voz full duplex; 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belecimento de ligações sem retirada do monofone do gancho;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sz w:val="24"/>
                <w:szCs w:val="24"/>
                <w:lang w:val="ja-JP" w:eastAsia="ja-JP"/>
              </w:rPr>
              <w:t>rmazenamento das últimas ligações não atendidas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inéis de Expansão de Teclas do aparelho Aastra modelo Dialog 4222</w:t>
            </w:r>
          </w:p>
          <w:p>
            <w:pPr>
              <w:pStyle w:val="ItemHead4Anexo"/>
              <w:numPr>
                <w:ilvl w:val="0"/>
                <w:numId w:val="3"/>
              </w:numPr>
              <w:tabs>
                <w:tab w:val="left" w:pos="708" w:leader="none"/>
              </w:tabs>
              <w:spacing w:before="120" w:after="0"/>
              <w:ind w:left="709" w:hanging="284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 17 teclas programáveis e Led.</w:t>
            </w:r>
          </w:p>
          <w:p>
            <w:pPr>
              <w:pStyle w:val="PargrafodaLista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Maintitle">
    <w:name w:val="mai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Heading1Anexo">
    <w:name w:val="Heading 1 - Anex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0" w:hanging="0"/>
      <w:outlineLvl w:val="9"/>
    </w:pPr>
    <w:rPr>
      <w:rFonts w:ascii="Arial" w:hAnsi="Arial" w:eastAsia="Calibri" w:cs="Arial"/>
      <w:sz w:val="32"/>
      <w:lang w:val="pt-BR"/>
    </w:rPr>
  </w:style>
  <w:style w:type="paragraph" w:styleId="ItemHead4Anexo">
    <w:name w:val="Item Head 4 - Anexo"/>
    <w:basedOn w:val="Normal"/>
    <w:qFormat/>
    <w:pPr>
      <w:numPr>
        <w:ilvl w:val="0"/>
        <w:numId w:val="2"/>
      </w:numPr>
      <w:spacing w:before="280" w:after="280"/>
      <w:jc w:val="both"/>
    </w:pPr>
    <w:rPr>
      <w:rFonts w:ascii="Arial Narrow" w:hAnsi="Arial Narrow" w:eastAsia="Calibri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to.mercadolivre.com.br/MLB-802169203-fio-jumper-2x05mm-rolo-com-500-metros-laranjapreto-_JM" TargetMode="External"/><Relationship Id="rId4" Type="http://schemas.openxmlformats.org/officeDocument/2006/relationships/hyperlink" Target="http://produto.mercadolivre.com.br/MLB-802169203-fio-jumper-2x05mm-rolo-com-500-metros-laranjapreto-_JM" TargetMode="External"/><Relationship Id="rId5" Type="http://schemas.openxmlformats.org/officeDocument/2006/relationships/hyperlink" Target="http://produto.mercadolivre.com.br/MLB-802169203-fio-jumper-2x05mm-rolo-com-500-metros-laranjapreto-_J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Natália Melo Soares Coimbra</cp:lastModifiedBy>
  <cp:lastPrinted>2018-08-23T08:33:00Z</cp:lastPrinted>
  <dcterms:modified xsi:type="dcterms:W3CDTF">2018-08-23T11:33:00Z</dcterms:modified>
  <cp:revision>8</cp:revision>
  <dc:subject/>
  <dc:title>RELAÇÃO DO NÚMERO DE FUNCIONÁRIOS POR ÁREA:</dc:title>
</cp:coreProperties>
</file>