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6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2"/>
        <w:gridCol w:w="1134"/>
        <w:gridCol w:w="1276"/>
        <w:gridCol w:w="1134"/>
        <w:gridCol w:w="1275"/>
        <w:gridCol w:w="1047"/>
      </w:tblGrid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ANTI-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ÇO UNITÁRIO</w:t>
            </w:r>
          </w:p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ÇO TOTAL</w:t>
            </w:r>
          </w:p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ADOR PEQUENO</w:t>
            </w:r>
            <w:r>
              <w:rPr>
                <w:bCs/>
                <w:color w:val="000000"/>
                <w:sz w:val="22"/>
                <w:szCs w:val="22"/>
              </w:rPr>
              <w:t>: coador para cafeteira industrial em flanela 100% algodão, na cor branca, com 22,5 cm de diâmetro e 22,5 cm de profundidade. O coador deve vir com cabo em madeira. As medidas podem variar em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ADOR GRANDE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ador para cafeteira industrial em flanela 100% algodão, na cor branca, com 29 cm de diâmetro e 27 cm de profundidade. O coador deve vir com cabo de madeira. As medidas podem variar em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Elenice Maria Pereira</cp:lastModifiedBy>
  <cp:lastPrinted>2018-09-04T11:05:00Z</cp:lastPrinted>
  <dcterms:modified xsi:type="dcterms:W3CDTF">2018-09-04T14:05:00Z</dcterms:modified>
  <cp:revision>27</cp:revision>
  <dc:subject/>
  <dc:title>RELAÇÃO DO NÚMERO DE FUNCIONÁRIOS POR ÁREA:</dc:title>
</cp:coreProperties>
</file>