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TO DE ANULAÇÃO PARCIAL DE LICITAÇÃO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31/2018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 concordância com as informações prestadas pelo pregoeiro sobre a existência de vício insanável no processo, derivado de erro no Termo de Referência, </w:t>
      </w:r>
      <w:r>
        <w:rPr>
          <w:rFonts w:cs="Arial" w:ascii="Arial" w:hAnsi="Arial"/>
          <w:b/>
          <w:bCs/>
          <w:sz w:val="22"/>
          <w:szCs w:val="22"/>
        </w:rPr>
        <w:t>determino a anulação parcial, nos termos recomendados pelos pareceres da Procuradoria, do Pregão Eletrônico nº 31/2018, cujo objeto é a “contratação de empresa especializada para execução de serviços de avaliação, diagnóstico e elaboração de projeto para cobertura instalada sobre o bloco A do prédio principal da CMBH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s termos do art. 49 c/c o art. 109, I, “c”, ambos da Lei nº 8.666/1993, fica concedido o prazo de 5 (cinco) dias úteis para a interposição de recurso contra esta decis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Sustento que o presente ato foi realizado com estrita observância da legislação específica e nos termos fixados no edi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cam incorporadas a este ato as informações do pregoeiro e dos pareceres PROLEG  nºs 65 e 70/2018,  independente de transcrição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04 de setembro de 2018.</w:t>
      </w:r>
    </w:p>
    <w:p>
      <w:pPr>
        <w:pStyle w:val="Normal"/>
        <w:spacing w:lineRule="atLeast" w:line="3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ADOR HENRIQUE BRAGA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2455" cy="669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4641781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52.7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903227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Cs w:val="24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szCs w:val="24"/>
    </w:rPr>
  </w:style>
  <w:style w:type="character" w:styleId="WW8Num10z1">
    <w:name w:val="WW8Num10z1"/>
    <w:qFormat/>
    <w:rPr>
      <w:rFonts w:ascii="Arial" w:hAnsi="Arial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eastAsia="zh-CN" w:bidi="ar-S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2">
    <w:name w:val="Corpo de texto 32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right="0" w:hanging="356"/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53:00Z</dcterms:created>
  <dc:creator>Guilherme</dc:creator>
  <dc:description/>
  <dc:language>en-US</dc:language>
  <cp:lastModifiedBy>jacinto</cp:lastModifiedBy>
  <cp:lastPrinted>2018-09-04T12:51:00Z</cp:lastPrinted>
  <dcterms:modified xsi:type="dcterms:W3CDTF">2018-09-04T15:53:00Z</dcterms:modified>
  <cp:revision>2</cp:revision>
  <dc:subject/>
  <dc:title>TOMADA DE PREÇOS Nº 02/2005</dc:title>
</cp:coreProperties>
</file>