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92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ta da 10ª (décima) reunião de Pregão, na forma Presencial, da Câmara Municipal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elo Horizont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86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os vinte e sete dias do mês de abril de dois mil e onze, às 09:00  horas, reuniram-se, no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Juscelino Kubistchek, sito à Av. dos Andradas, nº 3.100, o Pregoeiro e respectiv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Equipe de Apoio, designados pela Portaria nº 12.739, publicada no DOM de 02/02/2011,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para decidir sobre o Pregão Presencial nº 06/2011 - Contratação de empresa para 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estação de SMP (Serviço Móvel Pessoal) especializad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98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1) Empresas Participantes: Foram credenciados os seguintes representantes, pelas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mpresas participantes: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lineRule="auto" w:line="240" w:before="129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LARO S.A. - Maria Cristina Castellões e Castro Rincon;</w:t>
      </w:r>
    </w:p>
    <w:p>
      <w:pPr>
        <w:pStyle w:val="Normal"/>
        <w:widowControl w:val="false"/>
        <w:tabs>
          <w:tab w:val="clear" w:pos="720"/>
          <w:tab w:val="center" w:pos="199" w:leader="none"/>
          <w:tab w:val="left" w:pos="405" w:leader="none"/>
        </w:tabs>
        <w:autoSpaceDE w:val="false"/>
        <w:spacing w:lineRule="auto" w:line="240" w:before="58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Consórcio formado pelas empresas: TNL PCS S/A, TELEMAR NORTE LESTE S/A e 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BRASIL TELECOM S/A - Josiléia Bento da Costa Marques e Sérgio Lobão Torre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2) Propostas Comerciais: Abertos os envelopes contendo as propostas comerciai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foram ofertados os seguintes valores e registradas as seguintes ocorrências:</w:t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6285" w:leader="none"/>
        </w:tabs>
        <w:autoSpaceDE w:val="false"/>
        <w:spacing w:lineRule="auto" w:line="240" w:before="114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POSTA(S)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ÚNICO</w:t>
      </w:r>
    </w:p>
    <w:p>
      <w:pPr>
        <w:pStyle w:val="Normal"/>
        <w:widowControl w:val="false"/>
        <w:tabs>
          <w:tab w:val="clear" w:pos="720"/>
          <w:tab w:val="center" w:pos="1117" w:leader="none"/>
          <w:tab w:val="center" w:pos="4230" w:leader="none"/>
          <w:tab w:val="left" w:pos="4680" w:leader="none"/>
        </w:tabs>
        <w:autoSpaceDE w:val="false"/>
        <w:spacing w:lineRule="auto" w:line="240" w:before="91" w:after="0"/>
        <w:jc w:val="both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ssificada/Motivo da desclassificação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  <w:tab w:val="left" w:pos="6009" w:leader="none"/>
        </w:tabs>
        <w:autoSpaceDE w:val="false"/>
        <w:spacing w:lineRule="auto" w:line="240" w:before="18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24"/>
          <w:szCs w:val="24"/>
        </w:rPr>
        <w:t>CLARO S.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21.104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Subitem 6.1 "a" (proposta comercial </w:t>
      </w:r>
    </w:p>
    <w:p>
      <w:pPr>
        <w:pStyle w:val="Normal"/>
        <w:widowControl w:val="false"/>
        <w:tabs>
          <w:tab w:val="clear" w:pos="720"/>
          <w:tab w:val="left" w:pos="60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apresentada em desacordo com o </w:t>
      </w:r>
    </w:p>
    <w:p>
      <w:pPr>
        <w:pStyle w:val="Normal"/>
        <w:widowControl w:val="false"/>
        <w:tabs>
          <w:tab w:val="clear" w:pos="720"/>
          <w:tab w:val="left" w:pos="60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modelo constante do Anexo IV do </w:t>
      </w:r>
    </w:p>
    <w:p>
      <w:pPr>
        <w:pStyle w:val="Normal"/>
        <w:widowControl w:val="false"/>
        <w:tabs>
          <w:tab w:val="clear" w:pos="720"/>
          <w:tab w:val="left" w:pos="60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Edital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300" w:leader="none"/>
          <w:tab w:val="center" w:pos="5613" w:leader="none"/>
        </w:tabs>
        <w:autoSpaceDE w:val="false"/>
        <w:spacing w:lineRule="auto" w:line="240" w:before="319" w:after="0"/>
        <w:jc w:val="both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órcio formado pel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73.378,16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i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empresas: TNL PCS S/A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EMAR NORTE LESTE S/A 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BRASIL TELECOM S/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57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3) Lance: Foi apresentado o seguinte lance:</w:t>
      </w:r>
    </w:p>
    <w:p>
      <w:pPr>
        <w:pStyle w:val="Normal"/>
        <w:widowControl w:val="false"/>
        <w:tabs>
          <w:tab w:val="clear" w:pos="720"/>
          <w:tab w:val="right" w:pos="5526" w:leader="none"/>
          <w:tab w:val="left" w:pos="5616" w:leader="none"/>
        </w:tabs>
        <w:autoSpaceDE w:val="false"/>
        <w:spacing w:lineRule="auto" w:line="240" w:before="46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ANCE PARA 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ÚNICO</w:t>
      </w:r>
    </w:p>
    <w:p>
      <w:pPr>
        <w:pStyle w:val="Normal"/>
        <w:widowControl w:val="false"/>
        <w:tabs>
          <w:tab w:val="clear" w:pos="720"/>
          <w:tab w:val="center" w:pos="1413" w:leader="none"/>
          <w:tab w:val="center" w:pos="6835" w:leader="none"/>
          <w:tab w:val="right" w:pos="9576" w:leader="none"/>
        </w:tabs>
        <w:autoSpaceDE w:val="false"/>
        <w:spacing w:lineRule="auto" w:line="240" w:before="106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nifestaçã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nsórcio formado pelas empresas: TNL PCS S/A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Lanc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.57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TELEMAR NORTE LESTE S/A e BRASIL TELEC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/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10" w:leader="none"/>
          <w:tab w:val="right" w:pos="9676" w:leader="none"/>
        </w:tabs>
        <w:autoSpaceDE w:val="false"/>
        <w:spacing w:lineRule="auto" w:line="240" w:before="10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Consórcio formado pelas empresas: TNL PCS S/A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Valor Fina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.573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TELEMAR NORTE LESTE S/A e BRASIL TELECOM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/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2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>4) Proposta vencedora: Foi ofertado como menor valor final:</w:t>
      </w:r>
    </w:p>
    <w:p>
      <w:pPr>
        <w:pStyle w:val="Normal"/>
        <w:widowControl w:val="false"/>
        <w:tabs>
          <w:tab w:val="clear" w:pos="720"/>
          <w:tab w:val="left" w:pos="195" w:leader="none"/>
          <w:tab w:val="left" w:pos="975" w:leader="none"/>
          <w:tab w:val="left" w:pos="4935" w:leader="none"/>
          <w:tab w:val="center" w:pos="9382" w:leader="none"/>
        </w:tabs>
        <w:autoSpaceDE w:val="false"/>
        <w:spacing w:lineRule="auto" w:line="240" w:before="18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Objeto do lo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icitant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Valor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287" w:after="0"/>
        <w:rPr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  <w:t>Ata 10/2011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14"/>
          <w:szCs w:val="14"/>
        </w:rPr>
        <w:t>Página 1 de 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11" w:leader="none"/>
          <w:tab w:val="left" w:pos="1065" w:leader="none"/>
          <w:tab w:val="left" w:pos="4140" w:leader="none"/>
          <w:tab w:val="right" w:pos="9901" w:leader="none"/>
        </w:tabs>
        <w:autoSpaceDE w:val="false"/>
        <w:spacing w:lineRule="auto" w:line="240" w:before="1700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ÚNIC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Prestação de SMP (Serviç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Consórcio formado pelas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137.573,76</w:t>
      </w:r>
    </w:p>
    <w:p>
      <w:pPr>
        <w:pStyle w:val="Normal"/>
        <w:widowControl w:val="false"/>
        <w:tabs>
          <w:tab w:val="clear" w:pos="720"/>
          <w:tab w:val="left" w:pos="1065" w:leader="none"/>
          <w:tab w:val="left" w:pos="4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 Móvel Pessoal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empresas: TNL PCS S/A, TELEMAR </w:t>
      </w:r>
    </w:p>
    <w:p>
      <w:pPr>
        <w:pStyle w:val="Normal"/>
        <w:widowControl w:val="false"/>
        <w:tabs>
          <w:tab w:val="clear" w:pos="720"/>
          <w:tab w:val="left" w:pos="414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NORTE LESTE S/A e BRASIL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1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rminada a etapa de lances, a empresa TNL PCS S/A apresentou nova propos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comercial ajustada ao preço final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iderada aceitável a proposta final, em confronto com termo de referênci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stante do processo, passou-se à fase de HABILITAÇÃO da licitante qu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presentou proposta vencedor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89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nferidos os documentos para habilitação da licitante ofertante do menor valor final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foi a referida empresa declarada HABILITA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1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representante credenciada da Empresa Claro S/A solicitou que constasse em At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s seguintes observações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Na declaração de inexistência de fatos impeditivos da empresa TNL PCS S/A, 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NPJ informado diverge do CNPJ da licitante, não garantindo que o CNPJ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04.164.616/0001-59 tenha ou não fatos impeditivos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2) Apesar do motivo da desclassificação da empresa CLARO S/A, o valor unitário 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cada ligação DDI consta na planilha da proposta o valor de R$ 3,00 (três reais por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uto), o que não afetaria a etapa de lances. Esse fato não gerou competitividad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ao certame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gistre-se que as observações acima foram devidamente esclarecidas pel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regoeiro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Nenhuma das empresas participantes manifestou interesse em recorrer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Assina esta Ata, juntamente com os demais abaixo indicados, o Sr. José Robert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Nunes Mauro, da empresa CONSTEL- Consultoria em Telecomunicações Ltda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Nada mais havendo a tratar, o Pregoeiro declarou encerrados os trabalhos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vrando-se a presente Ata, que segue por ele assinada, pela Equipe de Apoio 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4"/>
          <w:szCs w:val="24"/>
        </w:rPr>
        <w:t>pelos representantes credenciados.</w:t>
      </w:r>
    </w:p>
    <w:p>
      <w:pPr>
        <w:pStyle w:val="Normal"/>
        <w:widowControl w:val="false"/>
        <w:tabs>
          <w:tab w:val="clear" w:pos="720"/>
          <w:tab w:val="center" w:pos="2440" w:leader="none"/>
          <w:tab w:val="center" w:pos="7380" w:leader="none"/>
        </w:tabs>
        <w:autoSpaceDE w:val="false"/>
        <w:spacing w:lineRule="auto" w:line="240" w:before="1233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ristiano Ricardo Pereir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árcia Ventura Machado</w:t>
      </w:r>
    </w:p>
    <w:p>
      <w:pPr>
        <w:pStyle w:val="Normal"/>
        <w:widowControl w:val="false"/>
        <w:tabs>
          <w:tab w:val="clear" w:pos="720"/>
          <w:tab w:val="left" w:pos="1530" w:leader="none"/>
          <w:tab w:val="center" w:pos="7568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EGOEIR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1024" w:after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1024" w:after="0"/>
        <w:rPr>
          <w:rFonts w:ascii="Arial" w:hAnsi="Arial" w:cs="Arial"/>
          <w:b/>
          <w:b/>
          <w:bCs/>
          <w:color w:val="808080"/>
          <w:sz w:val="12"/>
          <w:szCs w:val="12"/>
        </w:rPr>
      </w:pPr>
      <w:r>
        <w:rPr>
          <w:rFonts w:cs="Arial" w:ascii="Arial" w:hAnsi="Arial"/>
          <w:b/>
          <w:bCs/>
          <w:color w:val="80808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00" w:leader="none"/>
        </w:tabs>
        <w:autoSpaceDE w:val="false"/>
        <w:spacing w:lineRule="auto" w:line="240" w:before="1024" w:after="0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Eliza Beghini Chelidonopoulos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driana Alvarenga Alencastre Gosende</w:t>
      </w:r>
    </w:p>
    <w:p>
      <w:pPr>
        <w:pStyle w:val="Normal"/>
        <w:widowControl w:val="false"/>
        <w:tabs>
          <w:tab w:val="clear" w:pos="720"/>
          <w:tab w:val="center" w:pos="2528" w:leader="none"/>
          <w:tab w:val="center" w:pos="7568" w:leader="none"/>
        </w:tabs>
        <w:autoSpaceDE w:val="false"/>
        <w:spacing w:lineRule="auto" w:line="240" w:before="1" w:after="0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</w:r>
    </w:p>
    <w:p>
      <w:pPr>
        <w:pStyle w:val="Normal"/>
        <w:widowControl w:val="false"/>
        <w:tabs>
          <w:tab w:val="clear" w:pos="720"/>
          <w:tab w:val="center" w:pos="2460" w:leader="none"/>
          <w:tab w:val="left" w:pos="5760" w:leader="none"/>
          <w:tab w:val="left" w:pos="5835" w:leader="none"/>
        </w:tabs>
        <w:autoSpaceDE w:val="false"/>
        <w:spacing w:lineRule="auto" w:line="240" w:before="64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laíde de Fátima Araújo Silva</w:t>
        <w:tab/>
        <w:t>José Roberto Nunes Mauro</w:t>
      </w:r>
    </w:p>
    <w:p>
      <w:pPr>
        <w:pStyle w:val="Normal"/>
        <w:widowControl w:val="false"/>
        <w:tabs>
          <w:tab w:val="clear" w:pos="720"/>
          <w:tab w:val="center" w:pos="2348" w:leader="none"/>
          <w:tab w:val="left" w:pos="5835" w:leader="none"/>
        </w:tabs>
        <w:autoSpaceDE w:val="false"/>
        <w:spacing w:lineRule="auto" w:line="240" w:before="16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EQUIPE DE APOIO</w:t>
        <w:tab/>
        <w:t xml:space="preserve">              CONSTEL                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auto" w:line="240" w:before="16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  <w:sz w:val="29"/>
          <w:szCs w:val="29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2631" w:leader="none"/>
          <w:tab w:val="center" w:pos="7847" w:leader="none"/>
        </w:tabs>
        <w:autoSpaceDE w:val="false"/>
        <w:spacing w:lineRule="auto" w:line="240" w:before="6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Maria Cristina Castellões e Castro Rinco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Josiléia Bento da Costa Marques e Sérgio </w:t>
      </w:r>
    </w:p>
    <w:p>
      <w:pPr>
        <w:pStyle w:val="Normal"/>
        <w:widowControl w:val="false"/>
        <w:tabs>
          <w:tab w:val="clear" w:pos="720"/>
          <w:tab w:val="center" w:pos="2636" w:leader="none"/>
          <w:tab w:val="center" w:pos="784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CLARO S.A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Lobão Torres</w:t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53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nsórcio formado pelas empresas: TNL </w:t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CS S/A, TELEMAR NORTE LESTE S/A e </w:t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BRASIL TELECOM S/A</w:t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85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350" w:gutter="0" w:header="0" w:top="1134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0:00Z</dcterms:created>
  <dc:creator>alaide</dc:creator>
  <dc:description/>
  <cp:keywords/>
  <dc:language>en-US</dc:language>
  <cp:lastModifiedBy>alaide</cp:lastModifiedBy>
  <cp:lastPrinted>2011-05-27T13:03:00Z</cp:lastPrinted>
  <dcterms:modified xsi:type="dcterms:W3CDTF">2011-06-01T11:46:00Z</dcterms:modified>
  <cp:revision>3</cp:revision>
  <dc:subject/>
  <dc:title/>
</cp:coreProperties>
</file>