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righ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ind w:right="-14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TA DA 11ª (DÉCIMA PRIMEIRA) REUNIÃO DE PREGÃO, NA FORMA PRESENCIAL, DA CÂMARA MUNICIPAL DE BELO HORIZONTE.</w:t>
      </w:r>
    </w:p>
    <w:p>
      <w:pPr>
        <w:pStyle w:val="Normal"/>
        <w:spacing w:lineRule="auto" w:line="288"/>
        <w:ind w:right="-142"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ind w:right="-14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88" w:before="0" w:after="0"/>
        <w:ind w:left="0" w:right="-142" w:hanging="0"/>
        <w:jc w:val="both"/>
        <w:textAlignment w:val="auto"/>
        <w:rPr>
          <w:b/>
          <w:b/>
          <w:bCs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Aos 3 (três) dias do mês de junho de dois mil e onze, às 8:00 horas, reuniram-se no Plenário Juscelino Kubistcheck, sito à Av. dos Andradas, nº 3.100, o Pregoeiro e respectiva Equipe de Apoio, designados pela Portaria nº 12.739, publicada no DOM de 02/02/2011, para decidir sobre o Pregão Presencial nº 06/2011 - contratação de empresa para a prestação de SMP (Serviço Móvel Pessoal) especializado. </w:t>
      </w:r>
    </w:p>
    <w:p>
      <w:pPr>
        <w:pStyle w:val="Normal"/>
        <w:spacing w:lineRule="auto" w:line="288"/>
        <w:ind w:right="-142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88"/>
        <w:ind w:right="-142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Empresas participantes:</w:t>
      </w:r>
    </w:p>
    <w:p>
      <w:pPr>
        <w:pStyle w:val="Normal"/>
        <w:spacing w:lineRule="auto" w:line="288"/>
        <w:ind w:right="-142" w:hanging="0"/>
        <w:jc w:val="both"/>
        <w:rPr/>
      </w:pPr>
      <w:r>
        <w:rPr>
          <w:b/>
          <w:color w:val="000000"/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CLARO S.A. – representante credenciada: Maria Cristina Castellões e Castro Rincon;</w:t>
      </w:r>
    </w:p>
    <w:p>
      <w:pPr>
        <w:pStyle w:val="Normal"/>
        <w:spacing w:lineRule="auto" w:line="288"/>
        <w:ind w:right="-142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)</w:t>
      </w:r>
      <w:r>
        <w:rPr>
          <w:color w:val="000000"/>
          <w:sz w:val="20"/>
          <w:szCs w:val="20"/>
        </w:rPr>
        <w:t xml:space="preserve"> Consórcio formado pelas empresas TNL PCS S.A., TELEMAR NORTE LESTE S.A. e BRASIL TELECOM S.A. – representantes credenciados: Priscila Santos Carvalho e Sérgio Lobão Torres.  </w:t>
      </w:r>
    </w:p>
    <w:p>
      <w:pPr>
        <w:pStyle w:val="Normal"/>
        <w:spacing w:lineRule="auto" w:line="288"/>
        <w:ind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o dia 27 de maio de 2011 foi realizada reunião para se decidir sobre o Pregão Presencial nº 06/2011, ocasião em que, primeiro, foi desclassificada a proposta comercial apresentada pela empresa CLARO S.A., com o que restou como único classificado o consórcio formado pelas empresas TNL PCS S.A., TELEMAR NORTE LESTE S.A. e BRASIL TELECOM S.A., o qual, na etapa de lances, apresentou como valor final a importância de R$137.573,76, considerada aceitável em confronto com o Termo de Referência do Edital respectivo. Dando continuidade à referida reunião do dia 27 de maio, procedeu-se à abertura do envelope contendo a documentação exigida para a habilitação, quando se declarou o consórcio citado, único participante remanescente, como habilitado. Após a reunião, procedendo à habitual conferência do processo, antes de dar o encaminhamento cabível, percebeu-se a ocorrência de falha no julgamento feito, quanto ao seguinte:</w:t>
      </w:r>
    </w:p>
    <w:p>
      <w:pPr>
        <w:pStyle w:val="Normal"/>
        <w:spacing w:before="200" w:after="0"/>
        <w:jc w:val="both"/>
        <w:rPr/>
      </w:pPr>
      <w:r>
        <w:rPr>
          <w:b/>
          <w:sz w:val="20"/>
          <w:szCs w:val="20"/>
        </w:rPr>
        <w:t>a)-</w:t>
      </w:r>
      <w:r>
        <w:rPr>
          <w:sz w:val="20"/>
          <w:szCs w:val="20"/>
        </w:rPr>
        <w:t xml:space="preserve"> A empresa </w:t>
      </w:r>
      <w:r>
        <w:rPr>
          <w:b/>
          <w:sz w:val="20"/>
          <w:szCs w:val="20"/>
        </w:rPr>
        <w:t>TNL PCS S.A.</w:t>
      </w:r>
      <w:r>
        <w:rPr>
          <w:sz w:val="20"/>
          <w:szCs w:val="20"/>
        </w:rPr>
        <w:t xml:space="preserve"> apresentou documento de regularidade para com a Fazenda Municipal incompleta, isto é, relativa apenas a parte dos tributos de competência constitucional dos municípios (faz menção expressa a ISSQN, taxas e dívida ativa, mas não abrange em seu teor os tributos imobiliários), descumprindo, com isso, a letra ‘d’ do subitem 8.1.2, combinado com o subitem 8.3.4 do Edital;</w:t>
      </w:r>
    </w:p>
    <w:p>
      <w:pPr>
        <w:pStyle w:val="Normal"/>
        <w:spacing w:before="200" w:after="0"/>
        <w:jc w:val="both"/>
        <w:rPr/>
      </w:pPr>
      <w:r>
        <w:rPr>
          <w:b/>
          <w:sz w:val="20"/>
          <w:szCs w:val="20"/>
        </w:rPr>
        <w:t>b)-</w:t>
      </w:r>
      <w:r>
        <w:rPr>
          <w:sz w:val="20"/>
          <w:szCs w:val="20"/>
        </w:rPr>
        <w:t xml:space="preserve"> A empresa </w:t>
      </w:r>
      <w:r>
        <w:rPr>
          <w:b/>
          <w:sz w:val="20"/>
          <w:szCs w:val="20"/>
        </w:rPr>
        <w:t>TELEMAR NORTE LESTE S.A.</w:t>
      </w:r>
      <w:r>
        <w:rPr>
          <w:sz w:val="20"/>
          <w:szCs w:val="20"/>
        </w:rPr>
        <w:t>, além de repetir o mesmo problema imputado à empresa TNL PCS S.A. e de apresentar uma certidão de regularidade para com o ISSQN e taxas com o efeito de positiva, apresentou, ainda, o contrato de concessão emitido pela Anatel com CNPJ distinto daquele aposto em todos os demais documentos acostados ao processo, descumprindo, a um só tempo, a letra ‘d’ do subitem 8.1.2, combinado com o subitem 8.3.4 do edital, bem como a letra ‘a’ do subitem 8.1.4, combinado com o subitem 8.3.3 da mesma peça convocatória do certame;</w:t>
      </w:r>
    </w:p>
    <w:p>
      <w:pPr>
        <w:pStyle w:val="Normal"/>
        <w:spacing w:before="200" w:after="0"/>
        <w:jc w:val="both"/>
        <w:rPr/>
      </w:pPr>
      <w:r>
        <w:rPr>
          <w:b/>
          <w:sz w:val="20"/>
          <w:szCs w:val="20"/>
        </w:rPr>
        <w:t>c)-</w:t>
      </w:r>
      <w:r>
        <w:rPr>
          <w:sz w:val="20"/>
          <w:szCs w:val="20"/>
        </w:rPr>
        <w:t xml:space="preserve"> A empresa </w:t>
      </w:r>
      <w:r>
        <w:rPr>
          <w:b/>
          <w:sz w:val="20"/>
          <w:szCs w:val="20"/>
        </w:rPr>
        <w:t>BRASIL TELECOM S.A.</w:t>
      </w:r>
      <w:r>
        <w:rPr>
          <w:sz w:val="20"/>
          <w:szCs w:val="20"/>
        </w:rPr>
        <w:t>, por sua vez, errou ao apresentar apenas a primeira página do termo de autorização emitido pela Anatel, sonegando, com isso, parte essencial dos dados necessários para comprovar a regularidade técnica, aí incluindo até a informação pertinente ao prazo de validade daquele documento, infringindo a regra consubstanciada na letra ‘a’ do subitem 8.1.4, combinado com o subitem 8.3.4 do Edita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Diante, portanto, do descumprimento pelo c</w:t>
      </w:r>
      <w:r>
        <w:rPr>
          <w:color w:val="000000"/>
          <w:sz w:val="20"/>
          <w:szCs w:val="20"/>
        </w:rPr>
        <w:t xml:space="preserve">onsórcio formado pelas empresas TNL PCS S.A., TELEMAR NORTE LESTE S.A. e BRASIL TELECOM S.A. de exigências para a habilitação constantes do ato convocatório respectivo, o Pregoeiro informou que decidiu retificar a decisão tomada na reunião do dia 27 de maio de 2011 e declarou </w:t>
      </w:r>
      <w:r>
        <w:rPr>
          <w:b/>
          <w:color w:val="000000"/>
          <w:sz w:val="20"/>
          <w:szCs w:val="20"/>
        </w:rPr>
        <w:t>INABILITADO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o referido consórcio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 esta nova decisão, restou frustrado o procedimento licitatório relativo ao Pregão Presencial nº 06/2011, tendo em vista a desclassificação da proposta comercial apresentada pela empresa CLARO S.A. e a inabilitação do consórcio formado pelas empresas TNL PCS S.A., TELEMAR NORTE LESTE S.A. e BRASIL TELECOM S.A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m decorrência disso, serão os autos encaminhados à Diretoria de Administração e Finanças, para que determine a providência a ser tomada para a efetivação da contrataçã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-142" w:hanging="0"/>
        <w:jc w:val="both"/>
        <w:rPr/>
      </w:pPr>
      <w:r>
        <w:rPr>
          <w:sz w:val="20"/>
          <w:szCs w:val="20"/>
        </w:rPr>
        <w:t xml:space="preserve">O consórcio formado pelas empresas TNL PCS S.A., TELEMAR NORTE LESTE S.A. e BRASIL TELECOM S.A., nos termos do subitem 11.1 do Edital do Pregão Presencial nº 06/2011, manifestou interesse em recorrer da nova decisão do Pregoeiro, registrando nesta Ata a síntese de suas razões, conforme se segue: </w:t>
      </w:r>
    </w:p>
    <w:p>
      <w:pPr>
        <w:pStyle w:val="Normal"/>
        <w:spacing w:lineRule="auto" w:line="288"/>
        <w:ind w:right="-142" w:hanging="0"/>
        <w:jc w:val="both"/>
        <w:rPr/>
      </w:pPr>
      <w:r>
        <w:rPr>
          <w:sz w:val="20"/>
          <w:szCs w:val="20"/>
        </w:rPr>
        <w:t>a) Comprovação de regularidade fiscal com a fazenda municipal referente à empresa TNL PCS S.A. e Telemar Norte Leste S.A. – foram apresentadas as certidões de ISS e D</w:t>
      </w:r>
      <w:r>
        <w:rPr>
          <w:color w:val="000000"/>
          <w:sz w:val="20"/>
          <w:szCs w:val="20"/>
        </w:rPr>
        <w:t>AM que traduzem esta regularidade fiscal conforme Lei 8666/93. Na certidão de ISS da empresa Telemar Norte Leste S.A. o inciso I é claro que em situação fiscal regular esta certidão acompanhada da Procuradoria da Dívida Ativa do município terá efeito de negativa;</w:t>
      </w:r>
    </w:p>
    <w:p>
      <w:pPr>
        <w:pStyle w:val="Normal"/>
        <w:spacing w:lineRule="auto" w:line="288"/>
        <w:ind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Termo de Autorização da ANATEL da empresa Brasil Telecom S.A. foi apresentado em conformidade com o que a ANATEL regulamenta e valida; </w:t>
      </w:r>
    </w:p>
    <w:p>
      <w:pPr>
        <w:pStyle w:val="Normal"/>
        <w:spacing w:lineRule="auto" w:line="288"/>
        <w:ind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Contrato de concessão da ANATEL da empresa Telemar Norte Leste S.A. foi apresentado com o que o Edital determina, qual seja, em conformidade com o objeto. Sendo assim foi apresentado o contrato de concessão referente ao setor 2 (Minas Gerais).</w:t>
      </w:r>
    </w:p>
    <w:p>
      <w:pPr>
        <w:pStyle w:val="Normal"/>
        <w:spacing w:lineRule="auto" w:line="288"/>
        <w:ind w:right="-142" w:hanging="0"/>
        <w:jc w:val="both"/>
        <w:rPr/>
      </w:pPr>
      <w:r>
        <w:rPr>
          <w:color w:val="000000"/>
          <w:sz w:val="20"/>
          <w:szCs w:val="20"/>
        </w:rPr>
        <w:t>Portanto concluiu o consórcio a intenção de recurso para uma fundamentação rica e bem argumentada, dentro do prazo estabelecido pela Lei 10520, dos itens supracitados.</w:t>
      </w:r>
    </w:p>
    <w:p>
      <w:pPr>
        <w:pStyle w:val="Normal"/>
        <w:spacing w:lineRule="auto" w:line="288"/>
        <w:ind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  <w:tab w:val="left" w:pos="10632" w:leader="none"/>
        </w:tabs>
        <w:jc w:val="both"/>
        <w:rPr/>
      </w:pPr>
      <w:r>
        <w:rPr>
          <w:sz w:val="20"/>
          <w:szCs w:val="20"/>
        </w:rPr>
        <w:t>Fica o referido consórcio intimado a juntar memoriais no prazo de 3 (três) dias úteis, ficando a empresa CLARO S.A. também intimada a apresentar suas contrarrazões em igual número de dias, a contar do término do prazo da recorrente, sendo-lhes assegurada vista imediata dos autos.</w:t>
      </w:r>
    </w:p>
    <w:p>
      <w:pPr>
        <w:pStyle w:val="Normal"/>
        <w:tabs>
          <w:tab w:val="clear" w:pos="708"/>
          <w:tab w:val="left" w:pos="8647" w:leader="none"/>
          <w:tab w:val="left" w:pos="1063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7" w:leader="none"/>
          <w:tab w:val="left" w:pos="10632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Nada mais havendo a tratar, o Pregoeiro declarou encerrados os trabalhos, lavrando-se a presente ata que segue por ele assinada, pela Equipe de Apoio e pelos representantes credenciados.</w:t>
      </w:r>
    </w:p>
    <w:p>
      <w:pPr>
        <w:pStyle w:val="Normal"/>
        <w:spacing w:lineRule="auto" w:line="288"/>
        <w:ind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4253"/>
      </w:tblGrid>
      <w:tr>
        <w:trPr/>
        <w:tc>
          <w:tcPr>
            <w:tcW w:w="5137" w:type="dxa"/>
            <w:tcBorders/>
          </w:tcPr>
          <w:p>
            <w:pPr>
              <w:pStyle w:val="Heading3"/>
              <w:spacing w:lineRule="auto" w:line="288"/>
              <w:ind w:right="-142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CRISTIANO RICARDO PEREIRA</w:t>
            </w:r>
          </w:p>
        </w:tc>
        <w:tc>
          <w:tcPr>
            <w:tcW w:w="4253" w:type="dxa"/>
            <w:tcBorders/>
          </w:tcPr>
          <w:p>
            <w:pPr>
              <w:pStyle w:val="Heading5"/>
              <w:spacing w:lineRule="auto" w:line="288"/>
              <w:ind w:right="-142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MÁRCIA VENTURA MACHADO</w:t>
            </w:r>
          </w:p>
        </w:tc>
      </w:tr>
      <w:tr>
        <w:trPr/>
        <w:tc>
          <w:tcPr>
            <w:tcW w:w="5137" w:type="dxa"/>
            <w:tcBorders/>
          </w:tcPr>
          <w:p>
            <w:pPr>
              <w:pStyle w:val="Normal"/>
              <w:spacing w:lineRule="auto" w:line="288"/>
              <w:ind w:righ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GOEIRO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288"/>
              <w:ind w:righ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-14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-14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Heading5"/>
              <w:spacing w:lineRule="auto" w:line="288"/>
              <w:ind w:right="-142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ELIZA BEGHINI CHELIDONOPOULOS</w:t>
            </w:r>
          </w:p>
        </w:tc>
        <w:tc>
          <w:tcPr>
            <w:tcW w:w="4253" w:type="dxa"/>
            <w:tcBorders/>
          </w:tcPr>
          <w:p>
            <w:pPr>
              <w:pStyle w:val="Heading3"/>
              <w:spacing w:lineRule="auto" w:line="288"/>
              <w:ind w:right="-142" w:hanging="0"/>
              <w:jc w:val="center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ADRIANA ALVARENGA A. GOSENDE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88"/>
              <w:ind w:righ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QUIPE DE APOIO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/>
        <w:ind w:right="-1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5"/>
              <w:spacing w:lineRule="auto" w:line="288"/>
              <w:ind w:right="-142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  <w:t>RODRIGO TRINDADE DE FREITAS CAMPOS</w:t>
            </w:r>
          </w:p>
        </w:tc>
      </w:tr>
      <w:tr>
        <w:trPr>
          <w:trHeight w:val="305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88"/>
              <w:ind w:righ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QUIPE DE APOIO </w:t>
            </w:r>
          </w:p>
        </w:tc>
      </w:tr>
    </w:tbl>
    <w:p>
      <w:pPr>
        <w:pStyle w:val="Normal"/>
        <w:spacing w:lineRule="auto" w:line="288"/>
        <w:ind w:right="-14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-14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-14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159"/>
      </w:tblGrid>
      <w:tr>
        <w:trPr/>
        <w:tc>
          <w:tcPr>
            <w:tcW w:w="5197" w:type="dxa"/>
            <w:tcBorders/>
          </w:tcPr>
          <w:p>
            <w:pPr>
              <w:pStyle w:val="Heading3"/>
              <w:spacing w:lineRule="auto" w:line="288"/>
              <w:ind w:right="-142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PRISCILA SANTOS CARVALHO</w:t>
            </w:r>
          </w:p>
        </w:tc>
        <w:tc>
          <w:tcPr>
            <w:tcW w:w="4159" w:type="dxa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SÉRGIO LOBÃO TORRES</w:t>
            </w:r>
          </w:p>
        </w:tc>
      </w:tr>
      <w:tr>
        <w:trPr/>
        <w:tc>
          <w:tcPr>
            <w:tcW w:w="5197" w:type="dxa"/>
            <w:tcBorders/>
          </w:tcPr>
          <w:p>
            <w:pPr>
              <w:pStyle w:val="Normal"/>
              <w:spacing w:lineRule="auto" w:line="288"/>
              <w:ind w:righ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SÓRCIO TNL PCS S.A., TELEMAR NORTE LESTE S.A. E BRASIL TELECOM S.A.</w:t>
            </w:r>
          </w:p>
        </w:tc>
        <w:tc>
          <w:tcPr>
            <w:tcW w:w="4159" w:type="dxa"/>
            <w:tcBorders/>
          </w:tcPr>
          <w:p>
            <w:pPr>
              <w:pStyle w:val="Normal"/>
              <w:spacing w:lineRule="auto" w:line="288"/>
              <w:ind w:righ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NSÓRCIO TNL PCS S.A., TELEMAR NORTE LESTE S.A. E BRASIL TELECOM S.A.</w:t>
            </w:r>
          </w:p>
        </w:tc>
      </w:tr>
    </w:tbl>
    <w:p>
      <w:pPr>
        <w:pStyle w:val="Normal"/>
        <w:spacing w:lineRule="auto" w:line="288"/>
        <w:ind w:right="-14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88"/>
        <w:ind w:right="-14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3"/>
              <w:spacing w:lineRule="auto" w:line="288"/>
              <w:ind w:right="-142" w:hanging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MARIA CRISTINA CASTELLÕES E CASTRO RINCON</w:t>
            </w:r>
          </w:p>
        </w:tc>
        <w:tc>
          <w:tcPr>
            <w:tcW w:w="9356" w:type="dxa"/>
            <w:tcBorders/>
          </w:tcPr>
          <w:p>
            <w:pPr>
              <w:pStyle w:val="Heading5"/>
              <w:snapToGrid w:val="false"/>
              <w:spacing w:lineRule="auto" w:line="288"/>
              <w:ind w:right="-142" w:hanging="0"/>
              <w:rPr>
                <w:rFonts w:eastAsia="Arial Unicode MS"/>
                <w:color w:val="000000"/>
                <w:spacing w:val="-14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pacing w:val="-14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uto" w:line="288"/>
              <w:ind w:righ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ARO S.A.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uto" w:line="288"/>
              <w:ind w:right="-14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ind w:right="-142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/>
        <w:i/>
        <w:sz w:val="16"/>
        <w:szCs w:val="16"/>
      </w:rPr>
      <w:t xml:space="preserve"> </w:t>
    </w:r>
    <w:r>
      <w:rPr>
        <w:i/>
        <w:sz w:val="16"/>
        <w:szCs w:val="16"/>
      </w:rPr>
      <w:t xml:space="preserve">Ata11/11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1970</wp:posOffset>
              </wp:positionH>
              <wp:positionV relativeFrom="paragraph">
                <wp:posOffset>-20955</wp:posOffset>
              </wp:positionV>
              <wp:extent cx="5524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-1.65pt;mso-position-vertical-relative:text;margin-left:54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9347130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52443412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Corpodetexto2">
    <w:name w:val="Corpo de texto 2"/>
    <w:basedOn w:val="Normal"/>
    <w:qFormat/>
    <w:pPr>
      <w:jc w:val="both"/>
    </w:pPr>
    <w:rPr>
      <w:rFonts w:cs="Times New Roman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14:00Z</dcterms:created>
  <dc:creator>Assessoria de Informática</dc:creator>
  <dc:description/>
  <cp:keywords/>
  <dc:language>en-US</dc:language>
  <cp:lastModifiedBy>alaide</cp:lastModifiedBy>
  <cp:lastPrinted>2011-04-19T09:12:00Z</cp:lastPrinted>
  <dcterms:modified xsi:type="dcterms:W3CDTF">2011-06-03T12:09:00Z</dcterms:modified>
  <cp:revision>6</cp:revision>
  <dc:subject/>
  <dc:title>   </dc:title>
</cp:coreProperties>
</file>