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ULTADO DE JULGAMENTO DE RECURS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6/2011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egoeiro da Câmara Municipal de Belo Horizonte comunica aos interessados que, conforme resposta anexa ao processo, NEGOU provimento ao recurso apresentado pelo c</w:t>
      </w:r>
      <w:r>
        <w:rPr>
          <w:color w:val="000000"/>
          <w:sz w:val="20"/>
          <w:szCs w:val="20"/>
        </w:rPr>
        <w:t xml:space="preserve">onsórcio formado pelas empresas TNL PCS S.A., TELEMAR NORTE LESTE S.A. e BRASIL TELECOM S.A. </w:t>
      </w:r>
      <w:r>
        <w:rPr>
          <w:rFonts w:cs="Arial"/>
          <w:sz w:val="20"/>
          <w:szCs w:val="20"/>
        </w:rPr>
        <w:t>contra o resultado da fase de habilitação do Pregão Presencial nº 6/2011 (contratação de empresa para a prestação de SMP - Serviço Móvel Pessoal - especializado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Belo Horizonte, 13 de junho de 201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istiano Ricardo Pereir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egoeir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104502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0272839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9:00Z</dcterms:created>
  <dc:creator>SERAPL</dc:creator>
  <dc:description/>
  <cp:keywords/>
  <dc:language>en-US</dc:language>
  <cp:lastModifiedBy>helenicesantana</cp:lastModifiedBy>
  <cp:lastPrinted>2011-04-25T08:09:00Z</cp:lastPrinted>
  <dcterms:modified xsi:type="dcterms:W3CDTF">2011-06-13T10:39:00Z</dcterms:modified>
  <cp:revision>2</cp:revision>
  <dc:subject/>
  <dc:title>CÂMARA MUNICIPAL DE BELO HORIZONTE</dc:title>
</cp:coreProperties>
</file>