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6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Pregão Presencial nº 6/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: TNL PCS S.A., líder do consórcio formado ainda pelas empresas TELEMAR NORTE LESTE S.A e BRASIL TELECOM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 Câmara Municipal de Belo Horizonte publicou edital para realização de licitação na modalidade </w:t>
      </w:r>
      <w:r>
        <w:rPr>
          <w:rFonts w:cs="Arial" w:ascii="Arial" w:hAnsi="Arial"/>
          <w:b/>
        </w:rPr>
        <w:t xml:space="preserve">PREGÃO PRESENCIAL, </w:t>
      </w:r>
      <w:r>
        <w:rPr>
          <w:rFonts w:cs="Arial" w:ascii="Arial" w:hAnsi="Arial"/>
        </w:rPr>
        <w:t>registrado sob o nº 6/2011, cujo objeto é a “</w:t>
      </w:r>
      <w:r>
        <w:rPr>
          <w:rFonts w:cs="Arial" w:ascii="Arial" w:hAnsi="Arial"/>
          <w:b/>
        </w:rPr>
        <w:t>contratação de empresa para a prestação de SMP (Serviço Móvel Pessoal) especializado”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Nos termos da ata da reunião de 3/6/2011, o consórcio representado pela recorrente foi considerado </w:t>
      </w:r>
      <w:r>
        <w:rPr>
          <w:rFonts w:cs="Arial" w:ascii="Arial" w:hAnsi="Arial"/>
          <w:b/>
        </w:rPr>
        <w:t>inabilitado,</w:t>
      </w:r>
      <w:r>
        <w:rPr>
          <w:rFonts w:cs="Arial" w:ascii="Arial" w:hAnsi="Arial"/>
        </w:rPr>
        <w:t xml:space="preserve"> por descumprir os seguintes itens do edital: </w:t>
      </w: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 empresa </w:t>
      </w:r>
      <w:r>
        <w:rPr>
          <w:rFonts w:cs="Arial" w:ascii="Arial" w:hAnsi="Arial"/>
          <w:b/>
        </w:rPr>
        <w:t>TNL PCS S.A.</w:t>
      </w:r>
      <w:r>
        <w:rPr>
          <w:rFonts w:cs="Arial" w:ascii="Arial" w:hAnsi="Arial"/>
        </w:rPr>
        <w:t>: a letra ‘d’ do subitem 8.1.2, combinado com o subitem 8.3.4 do Edital;</w:t>
      </w:r>
    </w:p>
    <w:p>
      <w:pPr>
        <w:pStyle w:val="TextBody"/>
        <w:rPr/>
      </w:pPr>
      <w:r>
        <w:rPr>
          <w:rFonts w:cs="Arial" w:ascii="Arial" w:hAnsi="Arial"/>
          <w:b/>
        </w:rPr>
        <w:t>b)-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 xml:space="preserve">TELEMAR NORTE LESTE S.A.: </w:t>
      </w:r>
      <w:r>
        <w:rPr>
          <w:rFonts w:cs="Arial" w:ascii="Arial" w:hAnsi="Arial"/>
        </w:rPr>
        <w:t>a letra ‘d’ do subitem 8.1.2, combinado com o subitem 8.3.4 do edital, bem como a letra ‘a’ do subitem 8.1.4, combinado com o subitem 8.3.3;</w:t>
      </w:r>
    </w:p>
    <w:p>
      <w:pPr>
        <w:pStyle w:val="TextBody"/>
        <w:rPr/>
      </w:pPr>
      <w:r>
        <w:rPr>
          <w:rFonts w:cs="Arial" w:ascii="Arial" w:hAnsi="Arial"/>
          <w:b/>
        </w:rPr>
        <w:t>c)-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 xml:space="preserve">BRASIL TELECOM S.A.: </w:t>
      </w:r>
      <w:r>
        <w:rPr>
          <w:rFonts w:cs="Arial" w:ascii="Arial" w:hAnsi="Arial"/>
        </w:rPr>
        <w:t>a letra ‘a’ do subitem 8.1.4, combinado com o subitem 8.3.4 do Edital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Inconformada com a decisão, a empresa TNL PCS S.A., líder do consórcio formado ainda pelas empresas TELEMAR NORTE LESTE S.A e BRASIL TELECOM S.A. </w:t>
      </w:r>
      <w:r>
        <w:rPr>
          <w:rFonts w:cs="Arial" w:ascii="Arial" w:hAnsi="Arial"/>
          <w:color w:val="000000"/>
        </w:rPr>
        <w:t>interpôs recurso administrativo, requerendo seja revisto o posicionamento da Comissão, declarando habilitada a RECORR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lega a Recorrente, em apertada síntese, que os itens apontados como descumpridos referem-se apenas a “equívocos meramente formais que podem e devem ser supridos por intermédio da realização de diligência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color w:val="000000"/>
        </w:rPr>
        <w:tab/>
        <w:t>Aberto o prazo legal para impugnação ao recurso, nenhuma empresa se manifesto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</w:rPr>
        <w:tab/>
        <w:t xml:space="preserve">Em sua análise prévia, o Pregoeiro entende pelo </w:t>
      </w:r>
      <w:r>
        <w:rPr>
          <w:rFonts w:cs="Arial" w:ascii="Arial" w:hAnsi="Arial"/>
          <w:b/>
        </w:rPr>
        <w:t>conhecimento do recurso</w:t>
      </w:r>
      <w:r>
        <w:rPr>
          <w:rFonts w:cs="Arial" w:ascii="Arial" w:hAnsi="Arial"/>
        </w:rPr>
        <w:t xml:space="preserve"> e, no mérito, pelo </w:t>
      </w:r>
      <w:r>
        <w:rPr>
          <w:rFonts w:cs="Arial" w:ascii="Arial" w:hAnsi="Arial"/>
          <w:b/>
          <w:bCs/>
        </w:rPr>
        <w:t>não p</w:t>
      </w:r>
      <w:r>
        <w:rPr>
          <w:rFonts w:cs="Arial" w:ascii="Arial" w:hAnsi="Arial"/>
          <w:b/>
        </w:rPr>
        <w:t>rovimento</w:t>
      </w:r>
      <w:r>
        <w:rPr>
          <w:rFonts w:cs="Arial" w:ascii="Arial" w:hAnsi="Arial"/>
        </w:rPr>
        <w:t>, pelos fundamentos que se seg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FUNDAME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hece-se do recurso, posto constituir direito da licitante, cumprindo à Administração a análise de suas ale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to às argumentações da recorrente, vejamos o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) quanto ao descumprimento pelas empresas </w:t>
      </w:r>
      <w:r>
        <w:rPr>
          <w:rFonts w:cs="Arial" w:ascii="Arial" w:hAnsi="Arial"/>
          <w:b/>
        </w:rPr>
        <w:t>TNL PCS S.A.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EMAR NORTE LESTE S.A.</w:t>
      </w:r>
      <w:r>
        <w:rPr>
          <w:rFonts w:cs="Arial" w:ascii="Arial" w:hAnsi="Arial"/>
        </w:rPr>
        <w:t>, da letra ‘d’ do subitem 8.1.2, combinado com o subitem 8.3.4, verifica-se que a regularidade fiscal para com a Fazenda Pública Municipal não foi devidamente comprovada, haja vista, que a regularidade fiscal implica a comprovação de inexistência de débitos referentes aos tributos municipais (impostos e taxas). Como demonstram as certidões apresentadas, a comprovação é parcial, não incluindo o imposto imobiliá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o caso da Telemar, sequer foi apresentada certidão negativa ou de efeito negativo. As observações da própria certidão comprovam a diferença entre as certidões expedidas pela Fazenda Municipal do Rio de Janeiro, para ISS e TAXA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RTIDÃO DE REGULARIZAÇÃO</w:t>
      </w:r>
      <w:r>
        <w:rPr>
          <w:rFonts w:cs="Arial" w:ascii="Arial" w:hAnsi="Arial"/>
        </w:rPr>
        <w:t xml:space="preserve"> (apresentada pela TNL PCS S.A): </w:t>
      </w:r>
      <w:r>
        <w:rPr>
          <w:rFonts w:cs="Arial" w:ascii="Arial" w:hAnsi="Arial"/>
          <w:i/>
        </w:rPr>
        <w:t>“terá efeito de Negativa se complementada por certidão da Procuradoria da Dívida Ativa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RTIDÃO POSITIVA</w:t>
      </w:r>
      <w:r>
        <w:rPr>
          <w:rFonts w:cs="Arial" w:ascii="Arial" w:hAnsi="Arial"/>
        </w:rPr>
        <w:t xml:space="preserve"> (apresentada pela TELEMAR NORTE LESTE S.A):  </w:t>
      </w:r>
      <w:r>
        <w:rPr>
          <w:rFonts w:cs="Arial" w:ascii="Arial" w:hAnsi="Arial"/>
          <w:i/>
        </w:rPr>
        <w:t>“ainda que complementada por certidão da procuradoria da dívida ativa (...), continuará a ter efeitos de certidão positi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quanto ao descumprimento pela TELEMAR NORTE LESTE S.A da letra “a” do subitem 8.1.4, combinado com o subitem 8.3.3 da mesma peça convocatória do certame, verifica-se que o contrato de concessão apresentado com CNPJ da filial não é compatível com o CNPJ apresentado para fins de comprovação de regularidade fiscal, nos termos exigidos pelo edital. Se a filial é a responsável pela concessão do serviço a ser contratado, necessária a comprovação de sua regularidade fiscal, o que não acontece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) quanto ao descumprimento pela </w:t>
      </w:r>
      <w:r>
        <w:rPr>
          <w:rFonts w:cs="Arial" w:ascii="Arial" w:hAnsi="Arial"/>
          <w:b/>
        </w:rPr>
        <w:t xml:space="preserve">BRASIL TELECOM S.A. </w:t>
      </w:r>
      <w:r>
        <w:rPr>
          <w:rFonts w:cs="Arial" w:ascii="Arial" w:hAnsi="Arial"/>
        </w:rPr>
        <w:t>da letra ‘a’ do subitem 8.1.4, combinado com o subitem 8.3.4 do Edital, tem-se que apenas a primeira página do termo de autorização para a prestação de serviço foi apresentado, impossibilitando a aferição do mesmo pel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erifica-se, pois, que ao contrário do que imagina a recorrente, não se trata de excesso de formalismos, ou de possíveis interpretações. Trata-se tão somente de cumprir ou não as exigências legais constantes n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ixar de fazê-lo implica tratamento desigual para contratação com a administração pública, em face das demais empresas contratadas pelo mesmo procedimento e que diligentemente apresentaram as documentações exigidas no ato convoc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que diz respeito ao CNPJ, o entendimento também é claro quanto à necessidade de ser compatível com os demais documentos de comprovação de regularidade fiscal, não sendo aceitável que o serviço seja prestado pela filial que não se qualificou quanto ao fisco, no termos do edital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Usualmente exige-se que os documentos estejam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</w:rPr>
        <w:t>- em nome do licitante e, preferencialmente, com número do CNPJ  e endereço respectivo, observado o seguinte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b/>
          <w:sz w:val="22"/>
        </w:rPr>
        <w:t>se o licitante for a matriz da empresa, todos os documentos devem estar em nome da matriz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</w:rPr>
        <w:t xml:space="preserve">. se o licitante for filial, todos os documentos devem estar em nome da filial;” </w:t>
      </w:r>
      <w:r>
        <w:rPr>
          <w:rFonts w:cs="Arial" w:ascii="Arial" w:hAnsi="Arial"/>
          <w:i/>
          <w:sz w:val="22"/>
        </w:rPr>
        <w:t>(grifo nosso) (O TRIBUNAL DE CONTAS DA UNIÃO – TCU, em seu livro: “Licitação e Contratos, Orientações Básicas – 3ª Edição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r fim, a apresentação de documentos pressupõe a apresentação deste na íntegra, não sendo possível entender que documento exigido no edital e apresentado apenas sua primeira folha satisfaça à exigência d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ão pouco, quaisquer dos casos de descumprimento do edital, acima citados, são passíveis de diligência, sob pena de se dar tratamento diferenciado à licitante, a quem cabe a apresentação dos documentos exigidos no edital. Não é a administração quem deve buscar e juntar ao processo as informações que deveriam ser apresentadas pela recorrente. Não se trata de complementação de informação, mas de ausência 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...) cada licitante sabe, em face das exigências do edital, quais os documentos e informações que deverão estar nos respectivos envelopes. Não os trazer significa descumprir o edital, acarretando-lhe a inabilitação ou a desclassificação da proposta. (Jessé Tor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eira Júnior. Comentários à lei das licitações e contratações da administração pública. 6. ed. Rio de Janeiro: Renovar, 2003, p. 467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odas as exigências estão previstas no Edital, não se tratando de formalismo excessivo ou de “rigorismos inúteis”. Se previstas, é porque entende a administração que são necessárias para o cumprimento dos ditames leg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em momento oportuno para impugnação do ato convocatório - direito exercido pela recorrente - não foram questionadas nenhuma das exigências que a inabili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 mantém o Pregoeiro sua decisão de inabilitação da recorrente, em respeito à vinculação ao ato convocatório e ao tratamento is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– CONCLUSÃ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elo exposto, conheço do recurso interposto, e, no mérito, NEGO-LHE PROVIMENTO, mantendo a decisão de inabilitar a recorrente.</w:t>
      </w:r>
    </w:p>
    <w:p>
      <w:pPr>
        <w:pStyle w:val="Corpodetexto31"/>
        <w:ind w:left="0" w:right="-1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Corpodetexto31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Ato contínuo, remetam-se os autos - incluindo estas informações - ao Exmo. Senhor Presidente da Câmara Municipal, para efetivo julgamento do Recurso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, 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  <w:tab/>
        <w:tab/>
        <w:t>MÁRCIA VENTURA MACH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  <w:tab/>
        <w:tab/>
        <w:tab/>
        <w:tab/>
        <w:tab/>
        <w:t>EQUIPE DE APO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GAMENTO DO RE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nalisando as razões apresentadas pela recorrente </w:t>
      </w:r>
      <w:r>
        <w:rPr>
          <w:rFonts w:cs="Arial" w:ascii="Arial" w:hAnsi="Arial"/>
        </w:rPr>
        <w:t>TNL PCS S.A., líder do consórcio formado ainda pelas empresas TELEMAR NORTE LESTE S.A e BRASIL TELECOM S.A., juntadas ao processo do Pregão Presencial nº 6/2011, bem como as informações prestadas pelo Pregoeiro, em face das exigências do Edital e dos princípios legais, conheço do recurso administrativo e, no mérito, NEGO-LHE PROVIMENTO, mantendo a decisão do Pregoeiro de inabilitar o consórcio representado pela recorrente, por descumprimen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ete à licitante a apresentação dos documentos necessários à habilitação, não sendo competência da administração a busca pela informação que deve ser trazida pela empresa interessada em participar do certame. No caso específico, não se trata de complementar a informação, mas, sim, de ausência de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este julgamento ficam incorporadas as informações do Pregoeiro, independente de tra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 Horizonte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15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0710" cy="678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6037011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53.4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773679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Times New Roman" w:hAnsi="Times New Roman" w:cs="Times New Roman"/>
      <w:b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Times New Roman" w:hAnsi="Times New Roman" w:cs="Times New Roman"/>
      <w:b/>
      <w:color w:val="000000"/>
      <w:szCs w:val="2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8:00Z</dcterms:created>
  <dc:creator>Guilherme</dc:creator>
  <dc:description/>
  <cp:keywords/>
  <dc:language>en-US</dc:language>
  <cp:lastModifiedBy>elenice</cp:lastModifiedBy>
  <cp:lastPrinted>2011-06-13T12:07:00Z</cp:lastPrinted>
  <dcterms:modified xsi:type="dcterms:W3CDTF">2011-06-13T15:48:00Z</dcterms:modified>
  <cp:revision>2</cp:revision>
  <dc:subject/>
  <dc:title>TOMADA DE PREÇOS Nº 02/2005</dc:title>
</cp:coreProperties>
</file>