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6/2011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PEDIDO DE RECONSIDERAÇÃ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</w:rPr>
        <w:t>O Pregoeiro da Câmara Municipal de Belo Horizonte comunica que o Consórcio formado pelas empresas TNL PCS S.A., Telemar Norte Leste S.A. e Brasil Telecom S.A. apresentou pedido de reconsideração em face da decisão que indeferiu o recurso administrativo anteriormente apresentado e que manteve sua inabilitação no Pregão Presencial nº 6/2011 (contratação de empresa para a prestação de SMP - Serviço Móvel Pessoal - especializado). O referido pedido de reconsideração se encontra anexo aos autos, com vista franqueada aos interess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rPr/>
      </w:pPr>
      <w:r>
        <w:rPr>
          <w:rFonts w:cs="Arial"/>
          <w:sz w:val="20"/>
          <w:szCs w:val="20"/>
        </w:rPr>
        <w:t>Belo Horizonte, 22 de junho de 2011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9294858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42851667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6:14:00Z</dcterms:created>
  <dc:creator>SERAPL</dc:creator>
  <dc:description/>
  <cp:keywords/>
  <dc:language>en-US</dc:language>
  <cp:lastModifiedBy>elenice</cp:lastModifiedBy>
  <cp:lastPrinted>2011-05-25T07:56:00Z</cp:lastPrinted>
  <dcterms:modified xsi:type="dcterms:W3CDTF">2011-06-22T16:14:00Z</dcterms:modified>
  <cp:revision>2</cp:revision>
  <dc:subject/>
  <dc:title>CÂMARA MUNICIPAL DE BELO HORIZONTE</dc:title>
</cp:coreProperties>
</file>