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49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Ata da 5ª (quinta) reunião de Pregão, na forma Presencial, da Câmara Municipal de Bel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orizont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8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Aos dez dias do mês de março de dois mil e onze, às 09:00  horas, reuniram-se, n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Plenário Paulo Portugal, sito à Av. dos Andradas, nº 3.100, o Pregoeiro e respectiv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Equipe de Apoio, designados pela Portaria nº 12.739, publicada no DOM de 02/02/2011,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para decidir sobre o Pregão Presencial nº 03/2011 - Contratação de empresa para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missão de laudos de especialidades médica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9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1) Empresas Participantes: Foram credenciados os seguintes representantes, pelas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mpresas participantes:</w:t>
      </w:r>
    </w:p>
    <w:p>
      <w:pPr>
        <w:pStyle w:val="Normal"/>
        <w:widowControl w:val="false"/>
        <w:tabs>
          <w:tab w:val="clear" w:pos="720"/>
          <w:tab w:val="center" w:pos="199" w:leader="none"/>
          <w:tab w:val="left" w:pos="405" w:leader="none"/>
        </w:tabs>
        <w:autoSpaceDE w:val="false"/>
        <w:spacing w:before="129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ADCLIN CLÍNICAS INTEGRADAS MÉDICO ODONTOLÓGICA LTDA. - Luciano Rafael </w:t>
      </w:r>
    </w:p>
    <w:p>
      <w:pPr>
        <w:pStyle w:val="Normal"/>
        <w:widowControl w:val="false"/>
        <w:tabs>
          <w:tab w:val="clear" w:pos="720"/>
          <w:tab w:val="left" w:pos="405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araco;</w:t>
      </w:r>
    </w:p>
    <w:p>
      <w:pPr>
        <w:pStyle w:val="Normal"/>
        <w:widowControl w:val="false"/>
        <w:tabs>
          <w:tab w:val="clear" w:pos="720"/>
          <w:tab w:val="center" w:pos="199" w:leader="none"/>
          <w:tab w:val="left" w:pos="405" w:leader="none"/>
        </w:tabs>
        <w:autoSpaceDE w:val="false"/>
        <w:spacing w:before="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CLÍNICA DE ESPECIALIDADES MÉDICAS CARIJÓS LTDA. - Geraldo Eugênio de </w:t>
      </w:r>
    </w:p>
    <w:p>
      <w:pPr>
        <w:pStyle w:val="Normal"/>
        <w:widowControl w:val="false"/>
        <w:tabs>
          <w:tab w:val="clear" w:pos="720"/>
          <w:tab w:val="left" w:pos="405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eitas Felip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2) Propostas Comerciais: Abertos os envelopes contendo as propostas comerciai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oram ofertados os seguintes valores e registradas as seguintes ocorrências:</w:t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6285" w:leader="none"/>
        </w:tabs>
        <w:autoSpaceDE w:val="false"/>
        <w:spacing w:before="114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PROPOSTA(S) PARA O LO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01</w:t>
      </w:r>
    </w:p>
    <w:p>
      <w:pPr>
        <w:pStyle w:val="Normal"/>
        <w:widowControl w:val="false"/>
        <w:tabs>
          <w:tab w:val="clear" w:pos="720"/>
          <w:tab w:val="center" w:pos="1117" w:leader="none"/>
          <w:tab w:val="center" w:pos="4230" w:leader="none"/>
          <w:tab w:val="left" w:pos="4680" w:leader="none"/>
        </w:tabs>
        <w:autoSpaceDE w:val="false"/>
        <w:spacing w:before="92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Licitan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Val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Classificada/Motivo da des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300" w:leader="none"/>
          <w:tab w:val="center" w:pos="5613" w:leader="none"/>
        </w:tabs>
        <w:autoSpaceDE w:val="false"/>
        <w:spacing w:before="19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 xml:space="preserve">ADCLIN CLÍNICA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.7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i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 xml:space="preserve">INTEGRADAS MÉDIC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>ODONTOLÓGICA LTDA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300" w:leader="none"/>
          <w:tab w:val="center" w:pos="5613" w:leader="none"/>
        </w:tabs>
        <w:autoSpaceDE w:val="false"/>
        <w:spacing w:before="17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 xml:space="preserve">CLÍNICA D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i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 xml:space="preserve">ESPECIALIDADES MÉDICA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>CARIJÓS LTDA.</w:t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6285" w:leader="none"/>
        </w:tabs>
        <w:autoSpaceDE w:val="false"/>
        <w:spacing w:before="1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PROPOSTA(S) PARA O LO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02</w:t>
      </w:r>
    </w:p>
    <w:p>
      <w:pPr>
        <w:pStyle w:val="Normal"/>
        <w:widowControl w:val="false"/>
        <w:tabs>
          <w:tab w:val="clear" w:pos="720"/>
          <w:tab w:val="center" w:pos="1117" w:leader="none"/>
          <w:tab w:val="center" w:pos="4230" w:leader="none"/>
          <w:tab w:val="left" w:pos="4680" w:leader="none"/>
        </w:tabs>
        <w:autoSpaceDE w:val="false"/>
        <w:spacing w:before="92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Licitan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Val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Classificada/Motivo da des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300" w:leader="none"/>
          <w:tab w:val="center" w:pos="5613" w:leader="none"/>
        </w:tabs>
        <w:autoSpaceDE w:val="false"/>
        <w:spacing w:before="19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 xml:space="preserve">ADCLIN CLÍNICA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.7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i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 xml:space="preserve">INTEGRADAS MÉDIC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>ODONTOLÓGICA LTDA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300" w:leader="none"/>
          <w:tab w:val="center" w:pos="5613" w:leader="none"/>
        </w:tabs>
        <w:autoSpaceDE w:val="false"/>
        <w:spacing w:before="17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 xml:space="preserve">CLÍNICA D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.5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i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 xml:space="preserve">ESPECIALIDADES MÉDICA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>CARIJÓS LTDA.</w:t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6285" w:leader="none"/>
        </w:tabs>
        <w:autoSpaceDE w:val="false"/>
        <w:spacing w:before="1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PROPOSTA(S) PARA O LO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03</w:t>
      </w:r>
    </w:p>
    <w:p>
      <w:pPr>
        <w:pStyle w:val="Normal"/>
        <w:widowControl w:val="false"/>
        <w:tabs>
          <w:tab w:val="clear" w:pos="720"/>
          <w:tab w:val="center" w:pos="1117" w:leader="none"/>
          <w:tab w:val="center" w:pos="4230" w:leader="none"/>
          <w:tab w:val="left" w:pos="4680" w:leader="none"/>
        </w:tabs>
        <w:autoSpaceDE w:val="false"/>
        <w:spacing w:before="92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Licitan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Val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Classificada/Motivo da des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300" w:leader="none"/>
          <w:tab w:val="center" w:pos="5613" w:leader="none"/>
        </w:tabs>
        <w:autoSpaceDE w:val="false"/>
        <w:spacing w:before="19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 xml:space="preserve">ADCLIN CLÍNICA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.7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i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 xml:space="preserve">INTEGRADAS MÉDIC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>ODONTOLÓGICA LTDA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00" w:leader="none"/>
        </w:tabs>
        <w:autoSpaceDE w:val="false"/>
        <w:spacing w:before="102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12"/>
          <w:szCs w:val="12"/>
        </w:rPr>
        <w:t>Ata 5/2011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14"/>
          <w:szCs w:val="14"/>
        </w:rPr>
        <w:t>Página 1 de 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300" w:leader="none"/>
          <w:tab w:val="center" w:pos="5613" w:leader="none"/>
        </w:tabs>
        <w:autoSpaceDE w:val="false"/>
        <w:spacing w:before="173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 xml:space="preserve">CLÍNICA D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i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 xml:space="preserve">ESPECIALIDADES MÉDICA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>CARIJÓS LTDA.</w:t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6285" w:leader="none"/>
        </w:tabs>
        <w:autoSpaceDE w:val="false"/>
        <w:spacing w:before="1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PROPOSTA(S) PARA O LO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04</w:t>
      </w:r>
    </w:p>
    <w:p>
      <w:pPr>
        <w:pStyle w:val="Normal"/>
        <w:widowControl w:val="false"/>
        <w:tabs>
          <w:tab w:val="clear" w:pos="720"/>
          <w:tab w:val="center" w:pos="1117" w:leader="none"/>
          <w:tab w:val="center" w:pos="4230" w:leader="none"/>
          <w:tab w:val="left" w:pos="4680" w:leader="none"/>
        </w:tabs>
        <w:autoSpaceDE w:val="false"/>
        <w:spacing w:before="92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Licitan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Val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Classificada/Motivo da des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300" w:leader="none"/>
          <w:tab w:val="center" w:pos="5613" w:leader="none"/>
        </w:tabs>
        <w:autoSpaceDE w:val="false"/>
        <w:spacing w:before="19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 xml:space="preserve">ADCLIN CLÍNICA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.8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i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 xml:space="preserve">INTEGRADAS MÉDIC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>ODONTOLÓGICA LTDA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300" w:leader="none"/>
          <w:tab w:val="center" w:pos="5613" w:leader="none"/>
        </w:tabs>
        <w:autoSpaceDE w:val="false"/>
        <w:spacing w:before="17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 xml:space="preserve">CLÍNICA D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i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 xml:space="preserve">ESPECIALIDADES MÉDICA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>CARIJÓS LTDA.</w:t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6285" w:leader="none"/>
        </w:tabs>
        <w:autoSpaceDE w:val="false"/>
        <w:spacing w:before="1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PROPOSTA(S) PARA O LO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05</w:t>
      </w:r>
    </w:p>
    <w:p>
      <w:pPr>
        <w:pStyle w:val="Normal"/>
        <w:widowControl w:val="false"/>
        <w:tabs>
          <w:tab w:val="clear" w:pos="720"/>
          <w:tab w:val="center" w:pos="1117" w:leader="none"/>
          <w:tab w:val="center" w:pos="4230" w:leader="none"/>
          <w:tab w:val="left" w:pos="4680" w:leader="none"/>
        </w:tabs>
        <w:autoSpaceDE w:val="false"/>
        <w:spacing w:before="92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Licitan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Val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Classificada/Motivo da des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300" w:leader="none"/>
          <w:tab w:val="center" w:pos="5613" w:leader="none"/>
        </w:tabs>
        <w:autoSpaceDE w:val="false"/>
        <w:spacing w:before="19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 xml:space="preserve">ADCLIN CLÍNICA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.9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i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 xml:space="preserve">INTEGRADAS MÉDIC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>ODONTOLÓGICA LTDA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300" w:leader="none"/>
          <w:tab w:val="center" w:pos="5613" w:leader="none"/>
        </w:tabs>
        <w:autoSpaceDE w:val="false"/>
        <w:spacing w:before="17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 xml:space="preserve">CLÍNICA D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i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 xml:space="preserve">ESPECIALIDADES MÉDICA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>CARIJÓS LTDA.</w:t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6285" w:leader="none"/>
        </w:tabs>
        <w:autoSpaceDE w:val="false"/>
        <w:spacing w:before="1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PROPOSTA(S) PARA O LO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06</w:t>
      </w:r>
    </w:p>
    <w:p>
      <w:pPr>
        <w:pStyle w:val="Normal"/>
        <w:widowControl w:val="false"/>
        <w:tabs>
          <w:tab w:val="clear" w:pos="720"/>
          <w:tab w:val="center" w:pos="1117" w:leader="none"/>
          <w:tab w:val="center" w:pos="4230" w:leader="none"/>
          <w:tab w:val="left" w:pos="4680" w:leader="none"/>
        </w:tabs>
        <w:autoSpaceDE w:val="false"/>
        <w:spacing w:before="92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Licitan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Val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Classificada/Motivo da des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300" w:leader="none"/>
          <w:tab w:val="center" w:pos="5613" w:leader="none"/>
        </w:tabs>
        <w:autoSpaceDE w:val="false"/>
        <w:spacing w:before="19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 xml:space="preserve">ADCLIN CLÍNICA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.98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i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 xml:space="preserve">INTEGRADAS MÉDIC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>ODONTOLÓGICA LTDA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300" w:leader="none"/>
          <w:tab w:val="center" w:pos="5613" w:leader="none"/>
        </w:tabs>
        <w:autoSpaceDE w:val="false"/>
        <w:spacing w:before="17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 xml:space="preserve">CLÍNICA D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i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 xml:space="preserve">ESPECIALIDADES MÉDICA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>CARIJÓS LTDA.</w:t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6285" w:leader="none"/>
        </w:tabs>
        <w:autoSpaceDE w:val="false"/>
        <w:spacing w:before="1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PROPOSTA(S) PARA O LO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07</w:t>
      </w:r>
    </w:p>
    <w:p>
      <w:pPr>
        <w:pStyle w:val="Normal"/>
        <w:widowControl w:val="false"/>
        <w:tabs>
          <w:tab w:val="clear" w:pos="720"/>
          <w:tab w:val="center" w:pos="1117" w:leader="none"/>
          <w:tab w:val="center" w:pos="4230" w:leader="none"/>
          <w:tab w:val="left" w:pos="4680" w:leader="none"/>
        </w:tabs>
        <w:autoSpaceDE w:val="false"/>
        <w:spacing w:before="92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Licitan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Val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Classificada/Motivo da des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300" w:leader="none"/>
          <w:tab w:val="center" w:pos="5613" w:leader="none"/>
        </w:tabs>
        <w:autoSpaceDE w:val="false"/>
        <w:spacing w:before="19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 xml:space="preserve">ADCLIN CLÍNICA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.9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i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 xml:space="preserve">INTEGRADAS MÉDIC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>ODONTOLÓGICA LTDA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300" w:leader="none"/>
          <w:tab w:val="center" w:pos="5613" w:leader="none"/>
        </w:tabs>
        <w:autoSpaceDE w:val="false"/>
        <w:spacing w:before="17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 xml:space="preserve">CLÍNICA D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.1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i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 xml:space="preserve">ESPECIALIDADES MÉDICA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>CARIJÓS LTD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9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3) Lances: Foram apresentados os seguintes lances: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00" w:leader="none"/>
        </w:tabs>
        <w:autoSpaceDE w:val="false"/>
        <w:spacing w:before="61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12"/>
          <w:szCs w:val="12"/>
        </w:rPr>
        <w:t>Ata 5/2011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14"/>
          <w:szCs w:val="14"/>
        </w:rPr>
        <w:t>Página 2 de 6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5526" w:leader="none"/>
          <w:tab w:val="left" w:pos="5616" w:leader="none"/>
        </w:tabs>
        <w:autoSpaceDE w:val="false"/>
        <w:spacing w:before="170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LANCES PARA O LO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01</w:t>
      </w:r>
    </w:p>
    <w:p>
      <w:pPr>
        <w:pStyle w:val="Normal"/>
        <w:widowControl w:val="false"/>
        <w:tabs>
          <w:tab w:val="clear" w:pos="720"/>
          <w:tab w:val="right" w:pos="9576" w:leader="none"/>
        </w:tabs>
        <w:autoSpaceDE w:val="false"/>
        <w:spacing w:before="122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Valor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1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ADCLIN CLÍNICAS INTEGRADAS MÉDIC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.99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DONTOLÓGICA LTDA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94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CLÍNICA DE ESPECIALIDADES MÉDICA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sistên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RIJÓS LTDA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94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ADCLIN CLÍNICAS INTEGRADAS MÉDIC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.8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DONTOLÓGICA LTDA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94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ADCLIN CLÍNICAS INTEGRADAS MÉDIC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alor Fin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.8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DONTOLÓGICA LTDA.</w:t>
      </w:r>
    </w:p>
    <w:p>
      <w:pPr>
        <w:pStyle w:val="Normal"/>
        <w:widowControl w:val="false"/>
        <w:tabs>
          <w:tab w:val="clear" w:pos="720"/>
          <w:tab w:val="right" w:pos="5526" w:leader="none"/>
          <w:tab w:val="left" w:pos="5616" w:leader="none"/>
        </w:tabs>
        <w:autoSpaceDE w:val="false"/>
        <w:spacing w:before="43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LANCES PARA O LO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02</w:t>
      </w:r>
    </w:p>
    <w:p>
      <w:pPr>
        <w:pStyle w:val="Normal"/>
        <w:widowControl w:val="false"/>
        <w:tabs>
          <w:tab w:val="clear" w:pos="720"/>
          <w:tab w:val="center" w:pos="1413" w:leader="none"/>
          <w:tab w:val="center" w:pos="6835" w:leader="none"/>
          <w:tab w:val="right" w:pos="9576" w:leader="none"/>
        </w:tabs>
        <w:autoSpaceDE w:val="false"/>
        <w:spacing w:before="107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Licitan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Manifestaçã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Valor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1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ADCLIN CLÍNICAS INTEGRADAS MÉDIC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.49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DONTOLÓGICA LTDA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94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CLÍNICA DE ESPECIALIDADES MÉDICA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sistên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RIJÓS LTDA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94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ADCLIN CLÍNICAS INTEGRADAS MÉDIC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.4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DONTOLÓGICA LTDA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94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ADCLIN CLÍNICAS INTEGRADAS MÉDIC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alor Fin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.4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DONTOLÓGICA LTDA.</w:t>
      </w:r>
    </w:p>
    <w:p>
      <w:pPr>
        <w:pStyle w:val="Normal"/>
        <w:widowControl w:val="false"/>
        <w:tabs>
          <w:tab w:val="clear" w:pos="720"/>
          <w:tab w:val="right" w:pos="5526" w:leader="none"/>
          <w:tab w:val="left" w:pos="5616" w:leader="none"/>
        </w:tabs>
        <w:autoSpaceDE w:val="false"/>
        <w:spacing w:before="43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LANCES PARA O LO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03</w:t>
      </w:r>
    </w:p>
    <w:p>
      <w:pPr>
        <w:pStyle w:val="Normal"/>
        <w:widowControl w:val="false"/>
        <w:tabs>
          <w:tab w:val="clear" w:pos="720"/>
          <w:tab w:val="center" w:pos="1413" w:leader="none"/>
          <w:tab w:val="center" w:pos="6835" w:leader="none"/>
          <w:tab w:val="right" w:pos="9576" w:leader="none"/>
        </w:tabs>
        <w:autoSpaceDE w:val="false"/>
        <w:spacing w:before="107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Licitan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Manifestaçã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Valor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1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ADCLIN CLÍNICAS INTEGRADAS MÉDIC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.8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DONTOLÓGICA LTDA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94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CLÍNICA DE ESPECIALIDADES MÉDICA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sistên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RIJÓS LTDA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94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ADCLIN CLÍNICAS INTEGRADAS MÉDIC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.4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DONTOLÓGICA LTDA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94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ADCLIN CLÍNICAS INTEGRADAS MÉDIC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alor Fin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.4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DONTOLÓGICA LTDA.</w:t>
      </w:r>
    </w:p>
    <w:p>
      <w:pPr>
        <w:pStyle w:val="Normal"/>
        <w:widowControl w:val="false"/>
        <w:tabs>
          <w:tab w:val="clear" w:pos="720"/>
          <w:tab w:val="right" w:pos="5526" w:leader="none"/>
          <w:tab w:val="left" w:pos="5616" w:leader="none"/>
        </w:tabs>
        <w:autoSpaceDE w:val="false"/>
        <w:spacing w:before="43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LANCES PARA O LO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04</w:t>
      </w:r>
    </w:p>
    <w:p>
      <w:pPr>
        <w:pStyle w:val="Normal"/>
        <w:widowControl w:val="false"/>
        <w:tabs>
          <w:tab w:val="clear" w:pos="720"/>
          <w:tab w:val="center" w:pos="1413" w:leader="none"/>
          <w:tab w:val="center" w:pos="6835" w:leader="none"/>
          <w:tab w:val="right" w:pos="9576" w:leader="none"/>
        </w:tabs>
        <w:autoSpaceDE w:val="false"/>
        <w:spacing w:before="107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Licitan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Manifestaçã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Valor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1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ADCLIN CLÍNICAS INTEGRADAS MÉDIC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sistên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DONTOLÓGICA LTDA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00" w:leader="none"/>
        </w:tabs>
        <w:autoSpaceDE w:val="false"/>
        <w:spacing w:before="381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12"/>
          <w:szCs w:val="12"/>
        </w:rPr>
        <w:t>Ata 5/2011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14"/>
          <w:szCs w:val="14"/>
        </w:rPr>
        <w:t>Página 3 de 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170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CLÍNICA DE ESPECIALIDADES MÉDICA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.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RIJÓS LTDA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94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CLÍNICA DE ESPECIALIDADES MÉDICA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alor Fin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.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RIJÓS LTDA.</w:t>
      </w:r>
    </w:p>
    <w:p>
      <w:pPr>
        <w:pStyle w:val="Normal"/>
        <w:widowControl w:val="false"/>
        <w:tabs>
          <w:tab w:val="clear" w:pos="720"/>
          <w:tab w:val="right" w:pos="5526" w:leader="none"/>
          <w:tab w:val="left" w:pos="5616" w:leader="none"/>
        </w:tabs>
        <w:autoSpaceDE w:val="false"/>
        <w:spacing w:before="43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LANCES PARA O LO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05</w:t>
      </w:r>
    </w:p>
    <w:p>
      <w:pPr>
        <w:pStyle w:val="Normal"/>
        <w:widowControl w:val="false"/>
        <w:tabs>
          <w:tab w:val="clear" w:pos="720"/>
          <w:tab w:val="center" w:pos="1413" w:leader="none"/>
          <w:tab w:val="center" w:pos="6835" w:leader="none"/>
          <w:tab w:val="right" w:pos="9576" w:leader="none"/>
        </w:tabs>
        <w:autoSpaceDE w:val="false"/>
        <w:spacing w:before="107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Licitan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Manifestaçã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Valor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1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ADCLIN CLÍNICAS INTEGRADAS MÉDIC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sistên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DONTOLÓGICA LTDA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94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CLÍNICA DE ESPECIALIDADES MÉDICA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.5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RIJÓS LTDA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94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CLÍNICA DE ESPECIALIDADES MÉDICA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alor Fin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.5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RIJÓS LTDA.</w:t>
      </w:r>
    </w:p>
    <w:p>
      <w:pPr>
        <w:pStyle w:val="Normal"/>
        <w:widowControl w:val="false"/>
        <w:tabs>
          <w:tab w:val="clear" w:pos="720"/>
          <w:tab w:val="right" w:pos="5526" w:leader="none"/>
          <w:tab w:val="left" w:pos="5616" w:leader="none"/>
        </w:tabs>
        <w:autoSpaceDE w:val="false"/>
        <w:spacing w:before="43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LANCES PARA O LO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06</w:t>
      </w:r>
    </w:p>
    <w:p>
      <w:pPr>
        <w:pStyle w:val="Normal"/>
        <w:widowControl w:val="false"/>
        <w:tabs>
          <w:tab w:val="clear" w:pos="720"/>
          <w:tab w:val="center" w:pos="1413" w:leader="none"/>
          <w:tab w:val="center" w:pos="6835" w:leader="none"/>
          <w:tab w:val="right" w:pos="9576" w:leader="none"/>
        </w:tabs>
        <w:autoSpaceDE w:val="false"/>
        <w:spacing w:before="107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Licitan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Manifestaçã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Valor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1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ADCLIN CLÍNICAS INTEGRADAS MÉDIC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99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DONTOLÓGICA LTDA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94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CLÍNICA DE ESPECIALIDADES MÉDICA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sistên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RIJÓS LTDA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94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ADCLIN CLÍNICAS INTEGRADAS MÉDIC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alor Fin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99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DONTOLÓGICA LTDA.</w:t>
      </w:r>
    </w:p>
    <w:p>
      <w:pPr>
        <w:pStyle w:val="Normal"/>
        <w:widowControl w:val="false"/>
        <w:tabs>
          <w:tab w:val="clear" w:pos="720"/>
          <w:tab w:val="right" w:pos="5526" w:leader="none"/>
          <w:tab w:val="left" w:pos="5616" w:leader="none"/>
        </w:tabs>
        <w:autoSpaceDE w:val="false"/>
        <w:spacing w:before="43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LANCES PARA O LO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07</w:t>
      </w:r>
    </w:p>
    <w:p>
      <w:pPr>
        <w:pStyle w:val="Normal"/>
        <w:widowControl w:val="false"/>
        <w:tabs>
          <w:tab w:val="clear" w:pos="720"/>
          <w:tab w:val="center" w:pos="1413" w:leader="none"/>
          <w:tab w:val="center" w:pos="6835" w:leader="none"/>
          <w:tab w:val="right" w:pos="9576" w:leader="none"/>
        </w:tabs>
        <w:autoSpaceDE w:val="false"/>
        <w:spacing w:before="107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Licitan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Manifestaçã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Valor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1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ADCLIN CLÍNICAS INTEGRADAS MÉDIC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.09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DONTOLÓGICA LTDA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94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CLÍNICA DE ESPECIALIDADES MÉDICA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sistên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RIJÓS LTDA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94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ADCLIN CLÍNICAS INTEGRADAS MÉDIC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alor Fin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.09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DONTOLÓGICA LTD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4) Propostas vencedoras: Foram ofertados como menores valores finais:</w:t>
      </w:r>
    </w:p>
    <w:p>
      <w:pPr>
        <w:pStyle w:val="Normal"/>
        <w:widowControl w:val="false"/>
        <w:tabs>
          <w:tab w:val="clear" w:pos="720"/>
          <w:tab w:val="left" w:pos="195" w:leader="none"/>
          <w:tab w:val="left" w:pos="975" w:leader="none"/>
          <w:tab w:val="left" w:pos="4935" w:leader="none"/>
          <w:tab w:val="center" w:pos="9382" w:leader="none"/>
        </w:tabs>
        <w:autoSpaceDE w:val="false"/>
        <w:spacing w:before="187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Lo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Objeto do lo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Licitan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Valor</w:t>
      </w:r>
    </w:p>
    <w:p>
      <w:pPr>
        <w:pStyle w:val="Normal"/>
        <w:widowControl w:val="false"/>
        <w:tabs>
          <w:tab w:val="clear" w:pos="720"/>
          <w:tab w:val="center" w:pos="511" w:leader="none"/>
          <w:tab w:val="left" w:pos="1065" w:leader="none"/>
          <w:tab w:val="left" w:pos="4140" w:leader="none"/>
          <w:tab w:val="right" w:pos="9901" w:leader="none"/>
        </w:tabs>
        <w:autoSpaceDE w:val="false"/>
        <w:spacing w:before="8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ftalmolo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ADCLIN CLÍNICAS INTEGRADA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.850,00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ÉDICO ODONTOLÓGICA LTDA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00" w:leader="none"/>
        </w:tabs>
        <w:autoSpaceDE w:val="false"/>
        <w:spacing w:before="688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12"/>
          <w:szCs w:val="12"/>
        </w:rPr>
        <w:t>Ata 5/2011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14"/>
          <w:szCs w:val="14"/>
        </w:rPr>
        <w:t>Página 4 de 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11" w:leader="none"/>
          <w:tab w:val="left" w:pos="1065" w:leader="none"/>
          <w:tab w:val="left" w:pos="4140" w:leader="none"/>
          <w:tab w:val="right" w:pos="9901" w:leader="none"/>
        </w:tabs>
        <w:autoSpaceDE w:val="false"/>
        <w:spacing w:before="170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siquiat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ADCLIN CLÍNICAS INTEGRADA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.450,00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ÉDICO ODONTOLÓGICA LTDA.</w:t>
      </w:r>
    </w:p>
    <w:p>
      <w:pPr>
        <w:pStyle w:val="Normal"/>
        <w:widowControl w:val="false"/>
        <w:tabs>
          <w:tab w:val="clear" w:pos="720"/>
          <w:tab w:val="center" w:pos="511" w:leader="none"/>
          <w:tab w:val="left" w:pos="1065" w:leader="none"/>
          <w:tab w:val="left" w:pos="4140" w:leader="none"/>
          <w:tab w:val="right" w:pos="9901" w:leader="none"/>
        </w:tabs>
        <w:autoSpaceDE w:val="false"/>
        <w:spacing w:before="9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rtopedia / Fisiat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ADCLIN CLÍNICAS INTEGRADA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.450,00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ÉDICO ODONTOLÓGICA LTDA.</w:t>
      </w:r>
    </w:p>
    <w:p>
      <w:pPr>
        <w:pStyle w:val="Normal"/>
        <w:widowControl w:val="false"/>
        <w:tabs>
          <w:tab w:val="clear" w:pos="720"/>
          <w:tab w:val="center" w:pos="511" w:leader="none"/>
          <w:tab w:val="left" w:pos="1065" w:leader="none"/>
          <w:tab w:val="left" w:pos="4140" w:leader="none"/>
          <w:tab w:val="right" w:pos="9901" w:leader="none"/>
        </w:tabs>
        <w:autoSpaceDE w:val="false"/>
        <w:spacing w:before="9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torrinolaringolo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CLÍNICA DE ESPECIALIDADE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.100,00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ÉDICAS CARIJÓS LTDA.</w:t>
      </w:r>
    </w:p>
    <w:p>
      <w:pPr>
        <w:pStyle w:val="Normal"/>
        <w:widowControl w:val="false"/>
        <w:tabs>
          <w:tab w:val="clear" w:pos="720"/>
          <w:tab w:val="center" w:pos="511" w:leader="none"/>
          <w:tab w:val="left" w:pos="1065" w:leader="none"/>
          <w:tab w:val="left" w:pos="4140" w:leader="none"/>
          <w:tab w:val="right" w:pos="9901" w:leader="none"/>
        </w:tabs>
        <w:autoSpaceDE w:val="false"/>
        <w:spacing w:before="9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rmatolo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CLÍNICA DE ESPECIALIDADE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.550,00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ÉDICAS CARIJÓS LTDA.</w:t>
      </w:r>
    </w:p>
    <w:p>
      <w:pPr>
        <w:pStyle w:val="Normal"/>
        <w:widowControl w:val="false"/>
        <w:tabs>
          <w:tab w:val="clear" w:pos="720"/>
          <w:tab w:val="center" w:pos="511" w:leader="none"/>
          <w:tab w:val="left" w:pos="1065" w:leader="none"/>
          <w:tab w:val="left" w:pos="4140" w:leader="none"/>
          <w:tab w:val="right" w:pos="9901" w:leader="none"/>
        </w:tabs>
        <w:autoSpaceDE w:val="false"/>
        <w:spacing w:before="9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eurolo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ADCLIN CLÍNICAS INTEGRADA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99,00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ÉDICO ODONTOLÓGICA LTDA.</w:t>
      </w:r>
    </w:p>
    <w:p>
      <w:pPr>
        <w:pStyle w:val="Normal"/>
        <w:widowControl w:val="false"/>
        <w:tabs>
          <w:tab w:val="clear" w:pos="720"/>
          <w:tab w:val="center" w:pos="511" w:leader="none"/>
          <w:tab w:val="left" w:pos="1065" w:leader="none"/>
          <w:tab w:val="left" w:pos="4140" w:leader="none"/>
          <w:tab w:val="right" w:pos="9901" w:leader="none"/>
        </w:tabs>
        <w:autoSpaceDE w:val="false"/>
        <w:spacing w:before="9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udo Cardiológ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ADCLIN CLÍNICAS INTEGRADA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.090,00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ÉDICO ODONTOLÓGICA LTD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1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 xml:space="preserve">Consideradas aceitáveis as propostas finais para os lotes de 1 a 6, em confront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 xml:space="preserve">com termo de referência constante do processo, passou-se à fase de HABILITAÇÃ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 xml:space="preserve">das licitantes que apresentaram propostas vencedoras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 xml:space="preserve">Com referência ao lote 7 a proposta da empresa ADCLIN CLÍNICAS INTEGRADA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 xml:space="preserve">MÉDICO ODONTOLÓGICA LTDA. não foi aceita pelo pregoeiro, por esta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 xml:space="preserve">consideravelmente acima do preço médio constante do processo. Em decorrênci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 xml:space="preserve">disso  nos termos do subitem 7.9 do Edital foi examinada a oferta subsequent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>apresentada pela empresa CLÍNICA DE ESPECIALIDADES MÉDICAS CARIJÓS LTD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 qual também não foi aceita pelo pregoeiro por também estar consideravelment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>.acima do preço médio constante do process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2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 xml:space="preserve">Conferidos os documentos para habilitação das licitantes ofertantes dos menor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 xml:space="preserve">valores finais para os lotes de 1 a 6, foi a empresa ADCLIN CLÍNICAS INTEGRADA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 xml:space="preserve">MÉDICO ODONTOLÓGICA LTDA. declarada INABILITADA por descumprir o subite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 xml:space="preserve">8.1.2, "a"  c/c subitem 8.2.4 (não apresentou  comprovante de inscrição e de situaçã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 xml:space="preserve">cadastral do CNPJ) e a empresa CLÍNICA DE ESPECIALIDADES MÉDICAS CARIJÓ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 xml:space="preserve">LTDA. também declarada INABILITADA por descumprir o subitem 8.1.2 ,"c" c/c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 xml:space="preserve">subitem 8.2.4 (apresentou comprovante de regularidade para com a seguridad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>social vencido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09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 xml:space="preserve">Tendo em vista, portanto, que o processo licitatório restou frustrado, serão os auto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 xml:space="preserve">encaminhados à Diretoria de Administração e Finanças, para que determine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>providência a ser tomada para a efetivação da contratação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 xml:space="preserve">Nada mais havendo a tratar, o Pregoeiro declarou encerrados os trabalho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 xml:space="preserve">lavrando-se a presente Ata, que segue por ele assinada, pela Equipe de Apoio 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>pelos representantes credenciados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00" w:leader="none"/>
        </w:tabs>
        <w:autoSpaceDE w:val="false"/>
        <w:spacing w:before="1427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12"/>
          <w:szCs w:val="12"/>
        </w:rPr>
        <w:t>Ata 5/2011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14"/>
          <w:szCs w:val="14"/>
        </w:rPr>
        <w:t>Página 5 de 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440" w:leader="none"/>
          <w:tab w:val="center" w:pos="7380" w:leader="none"/>
        </w:tabs>
        <w:autoSpaceDE w:val="false"/>
        <w:spacing w:before="1701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Cristiano Ricardo Pereir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Eliza Beghini Chelidonopoulos</w:t>
      </w:r>
    </w:p>
    <w:p>
      <w:pPr>
        <w:pStyle w:val="Normal"/>
        <w:widowControl w:val="false"/>
        <w:tabs>
          <w:tab w:val="clear" w:pos="720"/>
          <w:tab w:val="left" w:pos="1530" w:leader="none"/>
          <w:tab w:val="center" w:pos="7568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PREGOEIR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EQUIPE DE APOIO</w:t>
      </w:r>
    </w:p>
    <w:p>
      <w:pPr>
        <w:pStyle w:val="Normal"/>
        <w:widowControl w:val="false"/>
        <w:tabs>
          <w:tab w:val="clear" w:pos="720"/>
          <w:tab w:val="center" w:pos="2460" w:leader="none"/>
          <w:tab w:val="center" w:pos="7416" w:leader="none"/>
        </w:tabs>
        <w:autoSpaceDE w:val="false"/>
        <w:spacing w:before="791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Márcia Ventura Machad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Adriana Alvarenga Alencastre Gosende</w:t>
      </w:r>
    </w:p>
    <w:p>
      <w:pPr>
        <w:pStyle w:val="Normal"/>
        <w:widowControl w:val="false"/>
        <w:tabs>
          <w:tab w:val="clear" w:pos="720"/>
          <w:tab w:val="center" w:pos="2528" w:leader="none"/>
          <w:tab w:val="center" w:pos="7568" w:leader="none"/>
        </w:tabs>
        <w:autoSpaceDE w:val="false"/>
        <w:spacing w:before="2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EQUIPE DE APOI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EQUIPE DE APOIO</w:t>
      </w:r>
    </w:p>
    <w:p>
      <w:pPr>
        <w:pStyle w:val="Normal"/>
        <w:widowControl w:val="false"/>
        <w:tabs>
          <w:tab w:val="clear" w:pos="720"/>
          <w:tab w:val="center" w:pos="2460" w:leader="none"/>
        </w:tabs>
        <w:autoSpaceDE w:val="false"/>
        <w:spacing w:before="647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Marco Aurélio Pimenta Ferreira</w:t>
      </w:r>
    </w:p>
    <w:p>
      <w:pPr>
        <w:pStyle w:val="Normal"/>
        <w:widowControl w:val="false"/>
        <w:tabs>
          <w:tab w:val="clear" w:pos="720"/>
          <w:tab w:val="center" w:pos="2348" w:leader="none"/>
        </w:tabs>
        <w:autoSpaceDE w:val="false"/>
        <w:spacing w:before="17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EQUIPE DE APOIO</w:t>
      </w:r>
    </w:p>
    <w:p>
      <w:pPr>
        <w:pStyle w:val="Normal"/>
        <w:widowControl w:val="false"/>
        <w:tabs>
          <w:tab w:val="clear" w:pos="720"/>
          <w:tab w:val="center" w:pos="2631" w:leader="none"/>
          <w:tab w:val="center" w:pos="7847" w:leader="none"/>
        </w:tabs>
        <w:autoSpaceDE w:val="false"/>
        <w:spacing w:before="68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Luciano Rafael Farac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Geraldo Eugênio de Freitas Felipe</w:t>
      </w:r>
    </w:p>
    <w:p>
      <w:pPr>
        <w:pStyle w:val="Normal"/>
        <w:widowControl w:val="false"/>
        <w:tabs>
          <w:tab w:val="clear" w:pos="720"/>
          <w:tab w:val="center" w:pos="2636" w:leader="none"/>
          <w:tab w:val="center" w:pos="7852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ADCLIN CLÍNICAS INTEGRADAS MÉDICO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CLÍNICA DE ESPECIALIDADES MÉDICAS </w:t>
      </w:r>
    </w:p>
    <w:p>
      <w:pPr>
        <w:pStyle w:val="Normal"/>
        <w:widowControl w:val="false"/>
        <w:tabs>
          <w:tab w:val="clear" w:pos="720"/>
          <w:tab w:val="center" w:pos="2636" w:leader="none"/>
          <w:tab w:val="center" w:pos="7852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ODONTOLÓGICA LTDA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CARIJÓS LTDA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00" w:leader="none"/>
        </w:tabs>
        <w:autoSpaceDE w:val="false"/>
        <w:spacing w:before="7997" w:after="0"/>
        <w:rPr/>
      </w:pPr>
      <w:r>
        <w:rPr>
          <w:rFonts w:cs="Arial" w:ascii="Arial" w:hAnsi="Arial"/>
          <w:b/>
          <w:bCs/>
          <w:color w:val="808080"/>
          <w:sz w:val="12"/>
          <w:szCs w:val="12"/>
        </w:rPr>
        <w:t>Ata 5/2011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14"/>
          <w:szCs w:val="14"/>
        </w:rPr>
        <w:t>Página 6 de 6</w:t>
      </w:r>
    </w:p>
    <w:sectPr>
      <w:type w:val="nextPage"/>
      <w:pgSz w:w="11906" w:h="16838"/>
      <w:pgMar w:left="1418" w:right="350" w:gutter="0" w:header="0" w:top="1134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7:54:00Z</dcterms:created>
  <dc:creator>pedropurisco</dc:creator>
  <dc:description/>
  <cp:keywords/>
  <dc:language>en-US</dc:language>
  <cp:lastModifiedBy>pedropurisco</cp:lastModifiedBy>
  <dcterms:modified xsi:type="dcterms:W3CDTF">2011-03-11T17:54:00Z</dcterms:modified>
  <cp:revision>2</cp:revision>
  <dc:subject/>
  <dc:title/>
</cp:coreProperties>
</file>