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SUSPENSÃO DE LICITA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GÃO PRESENCIAL Nº 6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O Pregoeiro da Câmara Municipal de Belo Horizonte torna público que decidiu </w:t>
      </w:r>
      <w:r>
        <w:rPr>
          <w:rFonts w:cs="Arial" w:ascii="Arial" w:hAnsi="Arial"/>
          <w:b/>
        </w:rPr>
        <w:t xml:space="preserve">suspender </w:t>
      </w:r>
      <w:r>
        <w:rPr>
          <w:rFonts w:cs="Arial" w:ascii="Arial" w:hAnsi="Arial"/>
        </w:rPr>
        <w:t>a licitação na modalidade Pregão Presencial registrada sob o nº 6/2011 (contratação de empresa para a prestação de SMP - Serviço Móvel Pessoal - especializado), marcada para o dia 27 de abril de 2011, para análise e julgamento de pedidos de impugnação, esclarecimentos e providências apresentados pelas empresas VIVO PARTICIPAÇÕES S/A, CLARO S/A e TNL PCS S/A, podendo o processo ser consultado pelos interessados na Secretaria da Comissão Permanente de Licitação (telefone 3555-1249)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 xml:space="preserve">Nova data para a realização do certame será oportunamente comunicada mediante publicação no Diário Oficial do Município de Belo Horizonte e no site </w:t>
      </w:r>
      <w:hyperlink r:id="rId2">
        <w:r>
          <w:rPr>
            <w:rStyle w:val="InternetLink"/>
            <w:rFonts w:cs="Arial" w:ascii="Arial" w:hAnsi="Arial"/>
          </w:rPr>
          <w:t>www.cmbh.mg.gov.br</w:t>
        </w:r>
      </w:hyperlink>
      <w:r>
        <w:rPr>
          <w:rFonts w:cs="Arial" w:ascii="Arial" w:hAnsi="Arial"/>
        </w:rPr>
        <w:t>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>Belo Horizonte, 20 de abril de 2011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50:00Z</dcterms:created>
  <dc:creator>dirafi</dc:creator>
  <dc:description/>
  <cp:keywords/>
  <dc:language>en-US</dc:language>
  <cp:lastModifiedBy>pedropurisco</cp:lastModifiedBy>
  <cp:lastPrinted>2007-12-10T12:58:00Z</cp:lastPrinted>
  <dcterms:modified xsi:type="dcterms:W3CDTF">2011-09-20T23:50:00Z</dcterms:modified>
  <cp:revision>2</cp:revision>
  <dc:subject/>
  <dc:title>RELAÇÃO DO NÚMERO DE FUNCIONÁRIOS POR ÁREA:</dc:title>
</cp:coreProperties>
</file>