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ta da 7ª (sétima) reunião de Pregão, na forma Presencial, da Câmara Municipal de Be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os treze dias do mês de maio de dois mil e onze, às 09:00  horas, reuniram-se,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lenário Paulo Portugal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quipe de Apoio, designados pela Portaria nº 12.739, publicada no DOM de 02/0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ara decidir sobre o Pregão Presencial nº 07/2011 - Contratação de empres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ornecimento de material elétri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) Empresa Participante: Foi credenciado o seguinte representante, pela  empre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rticipante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AC ENGENHARIA DE MANUTENÇÃO LTDA. - Carlos Eduardo Guimarães Pint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2) Proposta Comercial: Aberto o envelope contendo a proposta comercial, foi ofertado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inte valor e registrada a seguinte ocorrência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C ENGENHARI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.68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MANUTENÇÃO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3) Lance: Foi apresentado o seguinte lance: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AC ENGENHARIA DE MANUTEN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AC ENGENHARIA DE MANUTENÇÃO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.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) Proposta vencedora: Foi ofertado como menor valor final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lineRule="auto" w:line="240"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to d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Kit para válvula Satchwell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MAC ENGENHARI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.200,00</w: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4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rês vias (atuador, sens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UTENÇÃO LTDA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 suport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da aceitável a proposta final, em confronto com termo de refe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nte do processo, passou-se à fase de HABILITAÇÃO da licitante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presentou proposta venced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eridos os documentos para habilitação da licitante ofertante do menor valor fin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foi a referida empresa declarada HABILIT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vrando-se a presente Ata, que segue por ele assinada, pela Equipe de Apoio 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7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pelo representante credenciado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131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iza Beghini Chelidonopoulos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lineRule="auto" w:line="240" w:before="79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driana Alvarenga Alencastre Gos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rco Aurélio Pimenta Ferreira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</w:tabs>
        <w:autoSpaceDE w:val="false"/>
        <w:spacing w:lineRule="auto" w:line="240" w:before="6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elenice Guedes Sant'Ana</w:t>
      </w:r>
    </w:p>
    <w:p>
      <w:pPr>
        <w:pStyle w:val="Normal"/>
        <w:widowControl w:val="false"/>
        <w:tabs>
          <w:tab w:val="clear" w:pos="720"/>
          <w:tab w:val="center" w:pos="2348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</w:tabs>
        <w:autoSpaceDE w:val="false"/>
        <w:spacing w:lineRule="auto" w:line="240" w:before="6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arlos Eduardo Guimarães Pinto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spacing w:lineRule="auto" w:line="240"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AC ENGENHARIA DE MANUTENÇÃO 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6377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7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2 de 2</w:t>
      </w:r>
    </w:p>
    <w:sectPr>
      <w:type w:val="nextPage"/>
      <w:pgSz w:w="11906" w:h="16838"/>
      <w:pgMar w:left="1418" w:right="35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39:00Z</dcterms:created>
  <dc:creator>alaide</dc:creator>
  <dc:description/>
  <cp:keywords/>
  <dc:language>en-US</dc:language>
  <cp:lastModifiedBy>pedropurisco</cp:lastModifiedBy>
  <dcterms:modified xsi:type="dcterms:W3CDTF">2011-09-20T23:39:00Z</dcterms:modified>
  <cp:revision>2</cp:revision>
  <dc:subject/>
  <dc:title/>
</cp:coreProperties>
</file>