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sz w:val="20"/>
          <w:szCs w:val="20"/>
        </w:rPr>
        <w:t>Ata da 15ª (décima quin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doze dias do mês de abril de dois mil e onze, às 9:00 horas, reuniu-se no Plenário Paulo Portugal, sito à Av. dos Andradas, nº 3100, a Comissão Permanente de Licitação, designada pela Portaria 12.738, publicada no DOM de 2/2/2011, com a presença dos membros que assinam esta ata e dos representantes credenciados, para decidir sobre o julgamento da fase de habilitação da Concorrência nº 2/2011 – Fornecimento de mão-de-obra especializada para a prestação de serviço técnico profissional na área de preservação de documentos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ONCORRÊNCIA Nº 2/2011</w:t>
      </w:r>
      <w:r>
        <w:rPr>
          <w:b/>
          <w:bCs/>
          <w:color w:val="000000"/>
          <w:sz w:val="20"/>
          <w:szCs w:val="20"/>
        </w:rPr>
        <w:t>: Abertura dos envelopes de nº 1 – HABILIT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u w:val="single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Empresas participante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) ATUAL SERVICE LTDA.; 2) D &amp; L RECURSOS HUMANOS LTDA.; 3) MÉTODO ASSESSORIA EMPRESARIAL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Gláucia Silene Dias, CI-MG-5.001.515, SSP-MG; 4) RIO MINAS – TERCEIRIZAÇÃO E ADMINISTRAÇÃO D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Hugo Leonardo Oliveira Carvalho, CI-MG-11.339916, SSP-MG; 5) SETSYS SERVIÇOS GERAIS LTDA.; 6) TCI BPO – TECNOLOGIA, CONHECIMENTO E INFORMAÇÃO S/A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Andreia Cristina Borges, CI-MG-4.031.929, SSP-MG e 7) TREVOSERVIS LTDA., 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Abertos os envelopes e concedida vistas da documentação aos representantes credenciados, a Comissão decidiu suspender a reunião para </w:t>
      </w:r>
      <w:r>
        <w:rPr>
          <w:iCs/>
          <w:color w:val="000000"/>
          <w:sz w:val="20"/>
          <w:szCs w:val="20"/>
        </w:rPr>
        <w:t xml:space="preserve">posterior análise dos documentos. </w:t>
      </w:r>
      <w:r>
        <w:rPr>
          <w:color w:val="000000"/>
          <w:sz w:val="20"/>
          <w:szCs w:val="20"/>
        </w:rPr>
        <w:t xml:space="preserve">Fica marcada a reunião para julgamento da fase de habilitação para o dia </w:t>
      </w:r>
      <w:r>
        <w:rPr>
          <w:b/>
          <w:bCs/>
          <w:color w:val="000000"/>
          <w:sz w:val="20"/>
          <w:szCs w:val="20"/>
        </w:rPr>
        <w:t>15 de abril, às 9:00 horas, no Plenário Paulo Portugal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ÁUCIA SILENE DIA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UGO LEONARDO OLIVEIRA CARVALH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ODO ASSESSORIA EMPRESARIAL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O MINAS – TERCEIRIZAÇÃO E ADMINISTRAÇÃO DE SERVIÇOS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Unicode MS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0"/>
                <w:szCs w:val="20"/>
              </w:rPr>
              <w:t>ANDREIA CRISTINA BORGES</w:t>
            </w:r>
          </w:p>
        </w:tc>
        <w:tc>
          <w:tcPr>
            <w:tcW w:w="2130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CI BPO – TECNOLOGIA, CONHECIMENTO E INFORMAÇÂO S/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15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35921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5671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1:00Z</dcterms:created>
  <dc:creator>helenicesantana</dc:creator>
  <dc:description/>
  <cp:keywords/>
  <dc:language>en-US</dc:language>
  <cp:lastModifiedBy>bruno.ribeiro</cp:lastModifiedBy>
  <cp:lastPrinted>2011-04-12T11:14:00Z</cp:lastPrinted>
  <dcterms:modified xsi:type="dcterms:W3CDTF">2011-09-20T23:01:00Z</dcterms:modified>
  <cp:revision>2</cp:revision>
  <dc:subject/>
  <dc:title>Ata da 29ª (vigésima nona) reunião da Comissão Permanente de Licitação da Câmara Municipal de Belo Horizonte</dc:title>
</cp:coreProperties>
</file>