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ta da 8ª (oitava) reunião de Pregão, na forma Presencial, da Câmara Municipal 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vinte e quatro dias do mês de maio de dois mil e onze, às 09:00  horas, reuniram-se, no Plenário Paulo Portugal, sito à Av. dos Andradas, nº 3.100, o Pregoeiro e respectiva Equipe de Apoio, designados pela Portaria nº 12.739, publicada no DOM de 2/2/2011, para decidir sobre o Pregão Presencial nº 8/2011 - Contratação de empresa para a emissão de laudos de especialidades médic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berta a reunião, e considerando a ausência de proponentes, foi a licitação declarada deser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Nada mais havendo a tratar, o Pregoeiro declarou encerrados os trabalhos, lavrando-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 presente Ata, que segue por ele assinada e pela Equipe de Apoio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09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driana Alvare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/>
      </w:pPr>
      <w:r>
        <w:rPr>
          <w:rFonts w:cs="Arial" w:ascii="Arial" w:hAnsi="Arial"/>
          <w:b/>
          <w:bCs/>
          <w:color w:val="000000"/>
        </w:rPr>
        <w:tab/>
        <w:t>Helenice Guedes Sant’An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22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8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1</w:t>
      </w:r>
    </w:p>
    <w:sectPr>
      <w:type w:val="nextPage"/>
      <w:pgSz w:w="11906" w:h="16838"/>
      <w:pgMar w:left="1418" w:right="1131" w:gutter="0" w:header="0" w:top="1986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35:00Z</dcterms:created>
  <dc:creator>helenicesantana</dc:creator>
  <dc:description/>
  <cp:keywords/>
  <dc:language>en-US</dc:language>
  <cp:lastModifiedBy>pedropurisco</cp:lastModifiedBy>
  <cp:lastPrinted>2011-03-04T09:18:00Z</cp:lastPrinted>
  <dcterms:modified xsi:type="dcterms:W3CDTF">2011-09-20T23:35:00Z</dcterms:modified>
  <cp:revision>2</cp:revision>
  <dc:subject/>
  <dc:title>Ata da 8ª (oitava) reunião de Pregão, na forma Presencial, da Câmara Municipal de Belo Horizonte</dc:title>
</cp:coreProperties>
</file>