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GÃO PRESENCIAL Nº 12/2011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APRESENTAÇÃO DE DOCUMENT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</w:rPr>
        <w:t>O Pregoeiro da Câmara Municipal de Belo Horizonte informa que, no prazo definido pela Lei Complementar Federal nº 123/2006, a empresa CLÍNICA DE ESPECIALIDADES MÉDICAS CARIJÓS LTDA., caracterizada no processo como Empresa de Pequeno Porte, apresentou o documento de regularidade para com a Seguridade Social em vigor, razão pela qual a mesma se torna HABILITADA sem restrições no Pregão Presencial nº 12/2011 (contratação de empresa para a emissão de laudos de especialidades médicas). O novo documento apresentado encontra-se anexo aos autos e com vista franqueada aos interessados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rPr/>
      </w:pPr>
      <w:r>
        <w:rPr>
          <w:rFonts w:cs="Arial"/>
          <w:sz w:val="20"/>
          <w:szCs w:val="20"/>
        </w:rPr>
        <w:t>Belo Horizonte, 15 de junho de 2011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04772150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8670875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57:00Z</dcterms:created>
  <dc:creator>SERAPL</dc:creator>
  <dc:description/>
  <cp:keywords/>
  <dc:language>en-US</dc:language>
  <cp:lastModifiedBy>pedropurisco</cp:lastModifiedBy>
  <cp:lastPrinted>2011-05-25T07:56:00Z</cp:lastPrinted>
  <dcterms:modified xsi:type="dcterms:W3CDTF">2011-09-20T22:57:00Z</dcterms:modified>
  <cp:revision>2</cp:revision>
  <dc:subject/>
  <dc:title>CÂMARA MUNICIPAL DE BELO HORIZONTE</dc:title>
</cp:coreProperties>
</file>