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ORRÊNCIA Nº 1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missão Permanente de Licitação da Câmara Municipal de Belo Horizonte comunica que foram prestados esclarecimentos sobre o Edital da Concorrência nº 1/2011 (contratação de empresa para fornecimento de mão-de-obra da área da saúde) à empresa MÉTODO ASSESSORIA EMPRESARIAL LTD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21 de març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49:00Z</dcterms:created>
  <dc:creator>dirafi</dc:creator>
  <dc:description/>
  <cp:keywords/>
  <dc:language>en-US</dc:language>
  <cp:lastModifiedBy>bruno.ribeiro</cp:lastModifiedBy>
  <cp:lastPrinted>2007-12-10T12:58:00Z</cp:lastPrinted>
  <dcterms:modified xsi:type="dcterms:W3CDTF">2011-09-20T22:49:00Z</dcterms:modified>
  <cp:revision>2</cp:revision>
  <dc:subject/>
  <dc:title>RELAÇÃO DO NÚMERO DE FUNCIONÁRIOS POR ÁREA:</dc:title>
</cp:coreProperties>
</file>