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OMUNICADO DE REALIZAÇÃO DE REUNIÃO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O Pregoeiro da Câmara Municipal de Belo Horizonte torna público que realizará, no dia 23 de maio de 2011, às 9:00 horas, no Plenário Paulo Portugal, reunião relativa ao Pregão Presencial nº 6/2011 (contratação de empresa para a prestação de SMP - Serviço Móvel Pessoal - especializado). Em virtude de impugnações apresentadas por empresas interessadas em participar do certame, já devidamente analisadas e julgadas, foram promovidas alterações no edital da licitação em referência. O Edital retificado completo e demais publicações referentes ao certame podem ser obtidos na Secretaria da Comissão de Licitação (telefone: 3555-1249), no horário de 09:00 às 18:00 horas, de segunda a sexta-feira, ou nos links abaixo.</w:t>
      </w:r>
      <w:r>
        <w:rPr>
          <w:i/>
          <w:iCs/>
        </w:rPr>
        <w:br/>
        <w:br/>
      </w:r>
      <w:r>
        <w:rPr>
          <w:rStyle w:val="Emphasis"/>
        </w:rPr>
        <w:t xml:space="preserve">Belo Horizonte, 4 de maio de 2011. </w:t>
      </w:r>
      <w:r>
        <w:rPr>
          <w:i/>
          <w:iCs/>
        </w:rPr>
        <w:br/>
        <w:br/>
      </w:r>
      <w:r>
        <w:rPr>
          <w:rStyle w:val="StrongEmphasis"/>
          <w:i/>
          <w:iCs/>
        </w:rPr>
        <w:t>Cristiano Ricardo Pereira</w:t>
      </w:r>
      <w:r>
        <w:rPr>
          <w:b/>
          <w:bCs/>
          <w:i/>
          <w:iCs/>
        </w:rPr>
        <w:br/>
      </w:r>
      <w:r>
        <w:rPr>
          <w:rStyle w:val="StrongEmphasis"/>
        </w:rPr>
        <w:t>Prego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21:00Z</dcterms:created>
  <dc:creator>bruno.ribeiro</dc:creator>
  <dc:description/>
  <cp:keywords/>
  <dc:language>en-US</dc:language>
  <cp:lastModifiedBy>bruno.ribeiro</cp:lastModifiedBy>
  <dcterms:modified xsi:type="dcterms:W3CDTF">2011-09-22T21:22:00Z</dcterms:modified>
  <cp:revision>1</cp:revision>
  <dc:subject/>
  <dc:title>COMUNICADO DE REALIZAÇÃO DE REUNIÃO</dc:title>
</cp:coreProperties>
</file>