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10/2011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EDIDO DE ESCLARECIMENTOS -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BodyText3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SOLICITANTE</w:t>
      </w:r>
      <w:r>
        <w:rPr>
          <w:rFonts w:cs="Arial" w:ascii="Arial" w:hAnsi="Arial"/>
          <w:b/>
          <w:sz w:val="26"/>
          <w:szCs w:val="26"/>
        </w:rPr>
        <w:t>: TELEMAR NORTE LESTE S/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- CONSULT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A Câmara Municipal de Belo Horizonte fez publicar Edital de Pregão Presencial, tendo por objeto a</w:t>
      </w:r>
      <w:r>
        <w:rPr>
          <w:rFonts w:cs="Arial" w:ascii="Arial" w:hAnsi="Arial"/>
          <w:b/>
          <w:sz w:val="26"/>
          <w:szCs w:val="26"/>
        </w:rPr>
        <w:t xml:space="preserve"> contratação de empresa para a prestação de serviços de telefonia,</w:t>
      </w:r>
      <w:r>
        <w:rPr>
          <w:rFonts w:cs="Arial" w:ascii="Arial" w:hAnsi="Arial"/>
          <w:sz w:val="26"/>
          <w:szCs w:val="26"/>
        </w:rPr>
        <w:t xml:space="preserve"> registrado sob o n° 10/201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conformidade com o disposto no item 9 do referido Edital, a empresa </w:t>
      </w:r>
      <w:r>
        <w:rPr>
          <w:rFonts w:cs="Arial" w:ascii="Arial" w:hAnsi="Arial"/>
          <w:b/>
          <w:sz w:val="26"/>
          <w:szCs w:val="26"/>
        </w:rPr>
        <w:t xml:space="preserve">TELEMAR NORTE LESTE S/A. </w:t>
      </w:r>
      <w:r>
        <w:rPr>
          <w:rFonts w:cs="Arial" w:ascii="Arial" w:hAnsi="Arial"/>
          <w:sz w:val="26"/>
          <w:szCs w:val="26"/>
        </w:rPr>
        <w:t>solicitou esclarecimentos acerca do objeto licitado, que serão adiante prestado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 - ESCLARECIMENTOS:</w:t>
      </w:r>
    </w:p>
    <w:p>
      <w:pPr>
        <w:pStyle w:val="Normal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a)- DA PROPOSTA COMERCIAL – ENVELOPE A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 xml:space="preserve">Questiona a empresa sobre a possibilidade de aumentar o número de casas decimais a serem utilizados para os valores unitários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Nossa Solicitação será atendida?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Respost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ÃO. A proposta deverá ser formatada com no máximo 2 (duas) casas decim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b)- DO ANEXO IV DO EDITAL – TERMO DE REFERÊNCIA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Solicita a empresa esclarecimento sobre a alínea “b” do subitem 1.1: “...as ligações para o 0800 serão encaminhadas para um ramal DDR, fornecido pela CONTRATADA do Lote I o qual será designado pela CMBH.</w:t>
      </w:r>
      <w:r>
        <w:rPr>
          <w:rFonts w:cs="Arial" w:ascii="Arial" w:hAnsi="Arial"/>
          <w:i/>
          <w:sz w:val="26"/>
          <w:szCs w:val="26"/>
        </w:rPr>
        <w:t xml:space="preserve"> Nosso entendimento está correto?”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M. Seu entendimento está correto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c)- DO ANEXO IV DO EDITAL – TERMO DE REFERÊNCIA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Solicita a empresa a dilatação do prazo estabelecido no subitem 4.8 para a prestação do serviço.</w:t>
      </w:r>
      <w:r>
        <w:rPr>
          <w:rFonts w:cs="Arial" w:ascii="Arial" w:hAnsi="Arial"/>
          <w:i/>
          <w:sz w:val="26"/>
          <w:szCs w:val="26"/>
        </w:rPr>
        <w:t xml:space="preserve"> “Nossa Solicitação será atendida?”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ÃO. Será mantido o prazo de 30 dias a contar do recebimento do contrat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d)- DO ANEXO IV DO EDITAL – TERMO DE REFERÊNCIA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Solicita a empresa o esclarecimento sobre o Perfil de Tráfego LDI Tabelas A.5, A.6 do Modelo da Proposta Comercial.</w:t>
      </w:r>
      <w:r>
        <w:rPr>
          <w:rFonts w:cs="Arial" w:ascii="Arial" w:hAnsi="Arial"/>
          <w:i/>
          <w:sz w:val="26"/>
          <w:szCs w:val="26"/>
        </w:rPr>
        <w:t xml:space="preserve"> “Nosso entendimento está correto?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M. Seu entendimento está corret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e)- DA HABILITAÇÃO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cs="Arial" w:ascii="Arial" w:hAnsi="Arial"/>
          <w:i/>
          <w:sz w:val="26"/>
          <w:szCs w:val="26"/>
          <w:u w:val="single"/>
        </w:rPr>
        <w:t>Solicita a empresa o esclarecimento sobre a possibilidade de apresentar o Contrato de Concessão do Serviço com o CNPJ da filial, enquanto a habilitação será da matriz.</w:t>
      </w:r>
      <w:r>
        <w:rPr>
          <w:rFonts w:cs="Arial" w:ascii="Arial" w:hAnsi="Arial"/>
          <w:i/>
          <w:sz w:val="26"/>
          <w:szCs w:val="26"/>
        </w:rPr>
        <w:t xml:space="preserve"> “Nosso entendimento está correto?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ÃO. O Edital não permite a apresentação de CNPJ incompatível com a documentação apresentada. Sendo assim, o CNPJ que prestará o serviço fica obrigado a apresentar sua documentação para fins de habilitação. Se é a filial a responsável pela prestação do serviço, deverá, portanto, apresentar a documentação para sua habilit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Não fará esta Câmara alteração na especificação do objeto a ser licitado, conforme reivindicado pela empresa em seu pedido de esclarecimento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São estes os esclarecimentos que competem ao Pregoeiro da Câmara Municipal de Belo Horizonte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sz w:val="26"/>
          <w:szCs w:val="26"/>
        </w:rPr>
        <w:t>Belo Horizonte, 13 de junh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439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oeiro</w:t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4">
    <w:name w:val="WW8Num6z4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13:00Z</dcterms:created>
  <dc:creator>dirafi</dc:creator>
  <dc:description/>
  <cp:keywords/>
  <dc:language>en-US</dc:language>
  <cp:lastModifiedBy>pedropurisco</cp:lastModifiedBy>
  <cp:lastPrinted>2011-06-13T13:09:00Z</cp:lastPrinted>
  <dcterms:modified xsi:type="dcterms:W3CDTF">2011-09-20T23:13:00Z</dcterms:modified>
  <cp:revision>2</cp:revision>
  <dc:subject/>
  <dc:title>Belo Horizonte, 20 de junho de 2008</dc:title>
</cp:coreProperties>
</file>