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12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ADJUDICAÇÃO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aceitabilidade da menor proposta apresentada para cada um dos lotes do Pregão Presencial nº 12/2011 (contratação de empresa para a emissão de laudos de especialidades médicas), procedo à seguinte </w:t>
      </w:r>
      <w:r>
        <w:rPr>
          <w:rFonts w:cs="Arial" w:ascii="Arial" w:hAnsi="Arial"/>
          <w:b/>
          <w:color w:val="000000"/>
        </w:rPr>
        <w:t>ADJUDICAÇÃO</w:t>
      </w:r>
      <w:r>
        <w:rPr>
          <w:rFonts w:cs="Arial" w:ascii="Arial" w:hAnsi="Arial"/>
          <w:color w:val="000000"/>
        </w:rPr>
        <w:t>, conforme menor preço apresentado para cada um dos lotes: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 w:before="60" w:after="6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360" w:before="60" w:after="6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 VENCEDORA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ÇO TOTAL ANUAL 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R$)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ÍNICA DE ESPECIALIDADES MÉDICAS CARIJÓS LTDA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ÍNICA DE ESPECIALIDADES MÉDICAS CARIJÓS LTD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ÍNICA DE ESPECIALIDADES MÉDICAS CARIJÓS LTD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ÍNICA DE ESPECIALIDADES MÉDICAS CARIJÓS LTD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ÍNICA DE ESPECIALIDADES MÉDICAS CARIJÓS LTD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ÍNICA DE ESPECIALIDADES MÉDICAS CARIJÓS LTD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LÍNICA DE ESPECIALIDADES MÉDICAS CARIJÓS LTD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0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15 de junho de 2011.</w:t>
      </w:r>
    </w:p>
    <w:p>
      <w:pPr>
        <w:pStyle w:val="Normal"/>
        <w:widowControl w:val="false"/>
        <w:tabs>
          <w:tab w:val="clear" w:pos="708"/>
          <w:tab w:val="center" w:pos="50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</w:pPr>
    <w:rPr>
      <w:rFonts w:ascii="Arial" w:hAnsi="Arial" w:cs="Arial"/>
      <w:sz w:val="24"/>
      <w:szCs w:val="24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1:00Z</dcterms:created>
  <dc:creator>helenicesantana</dc:creator>
  <dc:description/>
  <cp:keywords/>
  <dc:language>en-US</dc:language>
  <cp:lastModifiedBy>pedropurisco</cp:lastModifiedBy>
  <cp:lastPrinted>2010-05-25T14:47:00Z</cp:lastPrinted>
  <dcterms:modified xsi:type="dcterms:W3CDTF">2011-09-20T23:01:00Z</dcterms:modified>
  <cp:revision>2</cp:revision>
  <dc:subject/>
  <dc:title>TOMADA DE PREÇOS Nº 1/2010</dc:title>
</cp:coreProperties>
</file>