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ADIAMENT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 6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O Pregoeiro da Câmara Municipal de Belo Horizonte comunica aos interessados na licitação registrada sob o nº 6/2011, modalidade Pregão Presencial, cujo objeto é a contratação de empresa para a prestação de SMP - Serviço Móvel Pessoal - especializado, que promoveu a seguinte alteração no Edital respectiv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u w:val="single"/>
        </w:rPr>
        <w:t>Locais a alterar</w:t>
      </w:r>
      <w:r>
        <w:rPr>
          <w:rFonts w:cs="Arial" w:ascii="Arial" w:hAnsi="Arial"/>
        </w:rPr>
        <w:t>: 4ª linha da “Descrição dos Serviços - Grupo 1” da “Planilha de Formação de Valores” do Anexo IV do Edital (página 25) e do Anexo Único da minuta de Contrato (página 33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u w:val="single"/>
        </w:rPr>
        <w:t>Alteração promovida</w:t>
      </w:r>
      <w:r>
        <w:rPr>
          <w:rFonts w:cs="Arial" w:ascii="Arial" w:hAnsi="Arial"/>
        </w:rPr>
        <w:t>: na coluna de “Quantidade (B)” fica alterada de “1” (uma) para “5” (cinco) a quantidade de “assinaturas utilização serviço de dados ilimitado (máximo de R$100,00)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Em decorrência da alteração promovida, fica transferida a data de realização da sessão pública de abertura do Pregão Presencial nº 6/2011 para o dia </w:t>
      </w:r>
      <w:r>
        <w:rPr>
          <w:rFonts w:cs="Arial" w:ascii="Arial" w:hAnsi="Arial"/>
          <w:b/>
        </w:rPr>
        <w:t>27 de maio de 2011, às 9:00 horas</w:t>
      </w:r>
      <w:r>
        <w:rPr>
          <w:rFonts w:cs="Arial" w:ascii="Arial" w:hAnsi="Arial"/>
        </w:rPr>
        <w:t>, no Plenário Paulo Portugal. O processo e demais publicações referentes ao certame, inclusive a nova estimativa de custos, encontram-se à disposição dos interessados para consulta, na Secretaria da Comissão Permanente de Licitação (telefone 3555-1249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Belo Horizonte, 13 de maio de 201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1:00Z</dcterms:created>
  <dc:creator>dirafi</dc:creator>
  <dc:description/>
  <cp:keywords/>
  <dc:language>en-US</dc:language>
  <cp:lastModifiedBy>helenicesantana</cp:lastModifiedBy>
  <cp:lastPrinted>2011-05-13T07:38:00Z</cp:lastPrinted>
  <dcterms:modified xsi:type="dcterms:W3CDTF">2011-05-13T10:41:00Z</dcterms:modified>
  <cp:revision>2</cp:revision>
  <dc:subject/>
  <dc:title>RELAÇÃO DO NÚMERO DE FUNCIONÁRIOS POR ÁREA:</dc:title>
</cp:coreProperties>
</file>