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 DE IMPUGNAÇÃ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GÃO PRESENCIAL Nº 6/2011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O Pregoeiro da Câmara Municipal de Belo Horizonte comunica aos interessados que, conforme resposta anexa ao processo do Pregão Presencial nº 6/2011 (contratação de empresa para prestação de SMP – Serviço Móvel Pessoal – especializado), negou provimento à impugnação ao Edital apresentada pela empresa VIVO PARTICIPAÇÕES S/A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18 de mai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46778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1461924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4:00Z</dcterms:created>
  <dc:creator>SERAPL</dc:creator>
  <dc:description/>
  <cp:keywords/>
  <dc:language>en-US</dc:language>
  <cp:lastModifiedBy>elenice</cp:lastModifiedBy>
  <cp:lastPrinted>2011-05-04T08:24:00Z</cp:lastPrinted>
  <dcterms:modified xsi:type="dcterms:W3CDTF">2011-05-19T15:34:00Z</dcterms:modified>
  <cp:revision>2</cp:revision>
  <dc:subject/>
  <dc:title>CÂMARA MUNICIPAL DE BELO HORIZONTE</dc:title>
</cp:coreProperties>
</file>