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</w:rPr>
        <w:t>Belo Horizonte, 18 de maio de 2011.</w:t>
      </w:r>
    </w:p>
    <w:p>
      <w:pPr>
        <w:pStyle w:val="Normal"/>
        <w:ind w:firstLine="708"/>
        <w:jc w:val="both"/>
        <w:rPr>
          <w:rFonts w:ascii="Verdana" w:hAnsi="Verdana" w:cs="Verdana"/>
          <w:lang w:eastAsia="zxx"/>
        </w:rPr>
      </w:pPr>
      <w:r>
        <w:rPr>
          <w:rFonts w:cs="Verdana" w:ascii="Verdana" w:hAnsi="Verdana"/>
          <w:lang w:eastAsia="zxx"/>
        </w:rPr>
      </w:r>
    </w:p>
    <w:p>
      <w:pPr>
        <w:pStyle w:val="Normal"/>
        <w:ind w:firstLine="708"/>
        <w:jc w:val="both"/>
        <w:rPr>
          <w:rFonts w:ascii="Verdana" w:hAnsi="Verdana" w:cs="Verdana"/>
          <w:lang w:eastAsia="zxx"/>
        </w:rPr>
      </w:pPr>
      <w:r>
        <w:rPr>
          <w:rFonts w:cs="Verdana" w:ascii="Verdana" w:hAnsi="Verdana"/>
          <w:lang w:eastAsia="zxx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eastAsia="zxx"/>
        </w:rPr>
      </w:pPr>
      <w:r>
        <w:rPr>
          <w:rFonts w:cs="Verdana" w:ascii="Verdana" w:hAnsi="Verdana"/>
          <w:lang w:eastAsia="zxx"/>
        </w:rPr>
        <w:t xml:space="preserve">Ao Pregoeiro da </w:t>
      </w:r>
      <w:r>
        <w:rPr>
          <w:rFonts w:cs="Verdana" w:ascii="Verdana" w:hAnsi="Verdana"/>
          <w:b/>
          <w:lang w:eastAsia="zxx"/>
        </w:rPr>
        <w:t>CÂMARA MUNICIPAL DE BELO HORIZONTE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eastAsia="zxx"/>
        </w:rPr>
      </w:pPr>
      <w:r>
        <w:rPr>
          <w:rFonts w:cs="Verdana" w:ascii="Verdana" w:hAnsi="Verdana"/>
          <w:b/>
          <w:lang w:eastAsia="zxx"/>
        </w:rPr>
      </w:r>
    </w:p>
    <w:p>
      <w:pPr>
        <w:pStyle w:val="Normal"/>
        <w:ind w:firstLine="708"/>
        <w:jc w:val="both"/>
        <w:rPr>
          <w:rFonts w:ascii="Verdana" w:hAnsi="Verdana" w:cs="Verdana"/>
          <w:lang w:eastAsia="zxx"/>
        </w:rPr>
      </w:pPr>
      <w:r>
        <w:rPr>
          <w:rFonts w:cs="Verdana" w:ascii="Verdana" w:hAnsi="Verdana"/>
          <w:lang w:eastAsia="zxx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eastAsia="zxx"/>
        </w:rPr>
        <w:t xml:space="preserve">Em atendimento ao pedido de impugnação formulado pela Empresa VIVO PARTICIPAÇÕES S/A., enviamos a Vossa Senhoria nossas argumentações relativas ao pleito pertinente ao Edital de Pregão Presencial n.º 6/2011. </w:t>
      </w:r>
    </w:p>
    <w:p>
      <w:pPr>
        <w:pStyle w:val="Normal"/>
        <w:spacing w:before="0" w:after="120"/>
        <w:ind w:firstLine="141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 objetivo do EDITAL é proporcionar à </w:t>
      </w:r>
      <w:r>
        <w:rPr>
          <w:rFonts w:cs="Verdana" w:ascii="Verdana" w:hAnsi="Verdana"/>
          <w:b/>
          <w:lang w:eastAsia="zxx"/>
        </w:rPr>
        <w:t>CÂMARA MUNICIPAL DE BELO HORIZONTE</w:t>
      </w:r>
      <w:r>
        <w:rPr>
          <w:rFonts w:cs="Arial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uma solução completa, por meio de plano corporativo na área de Serviços Móvel Pessoal – </w:t>
      </w:r>
      <w:r>
        <w:rPr>
          <w:rFonts w:cs="Verdana" w:ascii="Verdana" w:hAnsi="Verdana"/>
          <w:b/>
        </w:rPr>
        <w:t>SMP</w:t>
      </w:r>
      <w:r>
        <w:rPr>
          <w:rFonts w:cs="Verdana" w:ascii="Verdana" w:hAnsi="Verdana"/>
        </w:rPr>
        <w:t>, conforme as especificações constantes do Edit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este cenário, apresentaremos nossas argumentações acerca dos pontos abordados, para que reste consolidada nossa convicção de que o pedido de impugnação apresentado pela VIVO deve ser</w:t>
      </w:r>
      <w:r>
        <w:rPr>
          <w:rFonts w:cs="Verdana" w:ascii="Verdana" w:hAnsi="Verdana"/>
          <w:b/>
        </w:rPr>
        <w:t xml:space="preserve"> rejeitado em sua totalidade</w:t>
      </w:r>
      <w:r>
        <w:rPr>
          <w:rFonts w:cs="Verdana" w:ascii="Verdana" w:hAnsi="Verdana"/>
        </w:rPr>
        <w:t xml:space="preserve"> pela CMBH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1)- AUSÊNCIA DE ORÇAMENTO ESTIMADO DOS PREÇOS EM PLANILHA ABERTA DE COMPOSIÇÃO DE CUSTOS UNITÁRIOS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forme estabelece o inciso III do artigo 3º da Lei 10.520/2002, os orçamentos estimados e a planilha de composição de custos encontram-se disponíveis no processo, à disposição de qualquer interessado, desde a publicação do edital do Pregão Presencial 6/2011, inclusive com suas alterações posteriore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Este questionamento consta de impugnação anterior apresentada pela VIVO, cujo provimento na ocasião foi negado pela Câmara, conforme documentação anexa aos autos do process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sim, sugerimos que seja </w:t>
      </w:r>
      <w:r>
        <w:rPr>
          <w:rFonts w:cs="Arial" w:ascii="Verdana" w:hAnsi="Verdana"/>
          <w:b/>
        </w:rPr>
        <w:t>negado proviment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 este item 1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</w:rPr>
        <w:t xml:space="preserve">2) - SOLICITAÇÃO DE APARELHOS DO TIPO </w:t>
      </w:r>
      <w:r>
        <w:rPr>
          <w:rFonts w:cs="Arial" w:ascii="Verdana" w:hAnsi="Verdana"/>
          <w:b/>
          <w:i/>
        </w:rPr>
        <w:t>SMARTPHONE.</w:t>
      </w:r>
      <w:r>
        <w:rPr>
          <w:rFonts w:cs="Arial" w:ascii="Verdana" w:hAnsi="Verdana"/>
          <w:b/>
        </w:rPr>
        <w:t xml:space="preserve"> AUSÊNCIA DE COTAÇÃO INTEGRAL DE SERVIÇO DE DADOS NA PLANILHA. INCONGRUÊNCIA DO EDITAL. </w:t>
      </w:r>
    </w:p>
    <w:p>
      <w:pPr>
        <w:pStyle w:val="Normal"/>
        <w:ind w:left="360" w:hanging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Questionamento de mesma natureza foi feito pela VIVO em impugnação anterior, cujo provimento na época foi negado pela Câmara, conforme documentação anexa aos autos do process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Todos os aparelhos solicitados no Edital do Pregão Presencial nº 6/2011 possuem as características de aparelhos diversos que são comercializados no mercado para a utilização nos serviços que estão sendo licitados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a Câmara exigiu determinadas características é porque ela entende ser necessária para o serviç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Com referência à cotação integral de serviço de dados na planilha, se a VIVO consultar o Diário Oficial do Município do dia 14/5/2011 (edição do Legislativo Municipal), verá que o edital respectivo já foi retificado em relação a este ponto. Portanto, não há sentido no questionamento apresentado pela VIVO em relação a este aspecto. A comunicação de alteração foi publicada, também, nos jornais “Minas Gerais” e “O Tempo”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Desta forma, sugerimos que seja </w:t>
      </w:r>
      <w:r>
        <w:rPr>
          <w:rFonts w:cs="Arial" w:ascii="Verdana" w:hAnsi="Verdana"/>
          <w:b/>
        </w:rPr>
        <w:t>negado provimento a este item 2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highlight w:val="yellow"/>
        </w:rPr>
      </w:pPr>
      <w:r>
        <w:rPr>
          <w:rFonts w:cs="Arial" w:ascii="Verdana" w:hAnsi="Verdana"/>
          <w:b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highlight w:val="yellow"/>
        </w:rPr>
      </w:pPr>
      <w:r>
        <w:rPr>
          <w:rFonts w:cs="Arial" w:ascii="Verdana" w:hAnsi="Verdana"/>
          <w:b/>
          <w:highlight w:val="yellow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3)- IMPOSSIBILIDADE DE PREVISÃO DE AUSÊNCIA DE COBRANÇA DE SERVIÇOS QUE NÃO ESTEJAM LICITADOS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Questionamento de mesma natureza foi feito pela VIVO em impugnação anterior, cujo provimento na época foi negado pela Câmara, conforme documentação anexa aos autos do process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 Edital é suficientemente claro ao demonstrar o que deve ser contratado pela Câmara, ou seja, somente aquilo que estiver especificado em seu Anexo III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a Câmara não especificou outros serviços no Termo de Referência é porque ela não irá necessitar dos mesm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Desta maneira, sugerimos que seja </w:t>
      </w:r>
      <w:r>
        <w:rPr>
          <w:rFonts w:cs="Arial" w:ascii="Verdana" w:hAnsi="Verdana"/>
          <w:b/>
        </w:rPr>
        <w:t>negado provimento a este item 3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4)- DETERMINAÇÃO DA VELOCIDADE MÉDIA. IMPOSSIBILIDADE DE GARANTIA DE VELOCIDADE MÉDIA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Este questionamento consta de impugnação anterior apresentada pela VIVO, cujo provimento na ocasião foi negado pela Câmara, conforme documentação anexa aos autos do process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sim, sugerimos que seja </w:t>
      </w:r>
      <w:r>
        <w:rPr>
          <w:rFonts w:cs="Arial" w:ascii="Verdana" w:hAnsi="Verdana"/>
          <w:b/>
        </w:rPr>
        <w:t>negado proviment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 este item 4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1260" w:leader="none"/>
          <w:tab w:val="left" w:pos="257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)- ESCLARECIMENTO QUANTO AO ACESSO DE DADOS REQUERID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stionamento de mesma natureza foi feito pela VIVO em impugnação anterior, cujo provimento na época foi negado pela Câmara, conforme documentação anexa aos autos do process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 Câmara não irá alterar a especificação do serviço licitado para adequá-lo às alternativas de pacotes oferecidas pela VIVO, por entender que o Edital atende perfeitamente à necessidade atual da instituição. 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Portanto, sugerimos que seja </w:t>
      </w:r>
      <w:r>
        <w:rPr>
          <w:rFonts w:cs="Arial" w:ascii="Verdana" w:hAnsi="Verdana"/>
          <w:b/>
        </w:rPr>
        <w:t>negado provimento a este item 5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574" w:leader="none"/>
        </w:tabs>
        <w:ind w:left="426" w:hanging="426"/>
        <w:jc w:val="both"/>
        <w:rPr/>
      </w:pPr>
      <w:r>
        <w:rPr>
          <w:rFonts w:cs="Arial" w:ascii="Verdana" w:hAnsi="Verdana"/>
          <w:b/>
        </w:rPr>
        <w:t xml:space="preserve">ESCLARECIMENTO QUANTO AO SERVIÇO DE GESTÃO </w:t>
      </w:r>
      <w:r>
        <w:rPr>
          <w:rFonts w:cs="Arial" w:ascii="Verdana" w:hAnsi="Verdana"/>
          <w:b/>
          <w:i/>
        </w:rPr>
        <w:t xml:space="preserve">ON-LINE </w:t>
      </w:r>
      <w:r>
        <w:rPr>
          <w:rFonts w:cs="Arial" w:ascii="Verdana" w:hAnsi="Verdana"/>
          <w:b/>
        </w:rPr>
        <w:t>E AO BLOQUEIO DE LIGAÇÕES E SERVIÇOS.</w:t>
      </w:r>
    </w:p>
    <w:p>
      <w:pPr>
        <w:pStyle w:val="Normal"/>
        <w:tabs>
          <w:tab w:val="clear" w:pos="708"/>
          <w:tab w:val="left" w:pos="1260" w:leader="none"/>
          <w:tab w:val="left" w:pos="2574" w:leader="none"/>
        </w:tabs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Questionamento de mesma natureza foi feito pela VIVO em impugnação anterior, cujo provimento na ocasião foi negado pela Câmara, conforme documentação anexa aos autos do process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A Câmara não irá alterar a especificação do serviço licitado, inclusive no que se refere à forma de bloqueio de ligações e serviços, por entender que as exigências do Edital atendem perfeitamente às necessidades atuais da instituição e são possíveis de serem oferecidas pelas operadoras de telefoni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Assim sendo, sugerimos que seja </w:t>
      </w:r>
      <w:r>
        <w:rPr>
          <w:rFonts w:cs="Arial" w:ascii="Verdana" w:hAnsi="Verdana"/>
          <w:b/>
        </w:rPr>
        <w:t>negado provimento a este item 6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560" w:leader="none"/>
          <w:tab w:val="left" w:pos="1980" w:leader="none"/>
          <w:tab w:val="left" w:pos="2160" w:leader="none"/>
          <w:tab w:val="left" w:pos="2340" w:leader="none"/>
          <w:tab w:val="left" w:pos="2880" w:leader="none"/>
        </w:tabs>
        <w:suppressAutoHyphens w:val="true"/>
        <w:ind w:left="1701" w:hanging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560" w:leader="none"/>
          <w:tab w:val="left" w:pos="1980" w:leader="none"/>
          <w:tab w:val="left" w:pos="2160" w:leader="none"/>
          <w:tab w:val="left" w:pos="2340" w:leader="none"/>
          <w:tab w:val="left" w:pos="2880" w:leader="none"/>
        </w:tabs>
        <w:suppressAutoHyphens w:val="true"/>
        <w:ind w:left="1701" w:hanging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DESNECESSIDADE DA ENTREGA DE MAIOR QUANTIDADE DE APARELHOS. REPERCUSSÃO NO PREÇO DO SERVIÇO. 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Este questionamento consta de impugnação anterior apresentada pela VIVO, cujo provimento na ocasião foi negado pela Câmara, conforme documentação anexa aos autos do process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A solicitação do Edital está condizente com o atendimento às necessidades da Câmara, nada, portanto, devendo ser alterado quanto a este pont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sim, sugerimos que seja </w:t>
      </w:r>
      <w:r>
        <w:rPr>
          <w:rFonts w:cs="Arial" w:ascii="Verdana" w:hAnsi="Verdana"/>
          <w:b/>
        </w:rPr>
        <w:t>negado proviment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 este item 7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XIGÊNCIA DE ENTREGA DE CABO DE TRANSMISSÃO DE DADOS. EQUIPAMENTO ACESSÓRIO. RESTRIÇAO DE COMPETITIVIDADE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olicitação de entrega de cabo de transmissão de dados é condizente com o atendimento às necessidades da Câmar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forme salienta a própria VIVO em sua impugnação, “o referido cabo de transmissão de dados constitui acessório que é adquirido à parte, não sendo todos os fabricantes que possuem este equipamento no kit básico dos aparelhos celulares.”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colocação acima da VIVO deixa evidente, portanto, que alguns fabricantes montam kits que possuem o “cabo de dados”, sendo possível, portanto, a competiçã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ém disso, caso a VIVO opte por um Kit que não venha com o cabo de dados, ela poderá adquiri-lo à parte e disponibilizá-lo para a Câmara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Destacar este item como restritivo à competitividade é extrapolar o limite do razoável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Desta maneira, sugerimos que seja </w:t>
      </w:r>
      <w:r>
        <w:rPr>
          <w:rFonts w:cs="Arial" w:ascii="Verdana" w:hAnsi="Verdana"/>
          <w:b/>
        </w:rPr>
        <w:t>negado provimento a este item 8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560" w:leader="none"/>
          <w:tab w:val="left" w:pos="1980" w:leader="none"/>
          <w:tab w:val="left" w:pos="2160" w:leader="none"/>
          <w:tab w:val="left" w:pos="2340" w:leader="none"/>
          <w:tab w:val="left" w:pos="2880" w:leader="none"/>
        </w:tabs>
        <w:suppressAutoHyphens w:val="true"/>
        <w:ind w:left="1701" w:hanging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1560" w:leader="none"/>
          <w:tab w:val="left" w:pos="1980" w:leader="none"/>
          <w:tab w:val="left" w:pos="2160" w:leader="none"/>
          <w:tab w:val="left" w:pos="2340" w:leader="none"/>
          <w:tab w:val="left" w:pos="2880" w:leader="none"/>
        </w:tabs>
        <w:suppressAutoHyphens w:val="true"/>
        <w:ind w:left="1701" w:hanging="1701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Verdana" w:hAnsi="Verdana"/>
          <w:b/>
        </w:rPr>
        <w:t>EXIGÊNCIA DE BLOQUEIO DO CSP – CÓDIGO DE SELEÇÃO DE PRESTADORA (CSP) PARA LIGAÇÕES LDN E LDI. ATUAÇÃO NECESSÁRIA DO CLIENTE. RESTRIÇÃO DA COMPETITIVIDADE. ILEGALIDADE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Este questionamento consta de impugnação anterior apresentada pela VIVO, cujo provimento na ocasião foi negado pela Câmara, conforme documentação anexa aos autos do process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A solicitação do Edital está condizente com o atendimento às necessidades da Câmara, nada, portanto, devendo ser alterado quanto a este pont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ssim, sugerimos que seja </w:t>
      </w:r>
      <w:r>
        <w:rPr>
          <w:rFonts w:cs="Arial" w:ascii="Verdana" w:hAnsi="Verdana"/>
          <w:b/>
        </w:rPr>
        <w:t>negado proviment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 este item 9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ILEGALIDADE DA PREVISÃO DE RETENÇÃO DO PAGAMENTO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Este questionamento consta de impugnação anterior apresentada pela VIVO, cujo provimento na ocasião foi negado pela Câmara, conforme documentação anexa aos autos do process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>A solicitação do Edital está condizente com o atendimento às necessidades da Câmara, nada, portanto, devendo ser alterado quanto a este ponto.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esta forma, sugerimos que seja </w:t>
      </w:r>
      <w:r>
        <w:rPr>
          <w:rFonts w:cs="Arial" w:ascii="Verdana" w:hAnsi="Verdana"/>
          <w:b/>
        </w:rPr>
        <w:t>negado provimento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b/>
        </w:rPr>
        <w:t>a este item 10.</w:t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DA DECISÃO</w:t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or todo o exposto, sugerimos ao Pregoeiro da Câmara Municipal de Belo Horizonte</w:t>
      </w:r>
      <w:r>
        <w:rPr>
          <w:rFonts w:cs="Arial" w:ascii="Verdana" w:hAnsi="Verdana"/>
          <w:b/>
        </w:rPr>
        <w:t xml:space="preserve"> NEGAR PROVIMENTO TOTAL </w:t>
      </w:r>
      <w:r>
        <w:rPr>
          <w:rFonts w:cs="Arial" w:ascii="Verdana" w:hAnsi="Verdana"/>
        </w:rPr>
        <w:t>à impugnação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 xml:space="preserve">apresentada pela empresa </w:t>
      </w:r>
      <w:r>
        <w:rPr>
          <w:rFonts w:cs="Verdana" w:ascii="Verdana" w:hAnsi="Verdana"/>
          <w:lang w:eastAsia="zxx"/>
        </w:rPr>
        <w:t>VIVO PARTICIPAÇÕES S/A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que temos a esclarecer acerca da matéria em comen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enciosamente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stel – Consultoria em Telecomunicações e Serviços Ltda.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</w:rPr>
        <w:t>José Roberto Nunes Mauro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NSTEL – Consultoria em Telecomunicações e Serviços Ltda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8"/>
        <w:szCs w:val="18"/>
      </w:rPr>
      <w:t xml:space="preserve">Rua dos Goitacazes, 333 sala 1002 – (31) 9958-2927 - </w:t>
    </w:r>
    <w:hyperlink r:id="rId1">
      <w:r>
        <w:rPr>
          <w:rStyle w:val="InternetLink"/>
          <w:sz w:val="18"/>
          <w:szCs w:val="18"/>
        </w:rPr>
        <w:t>constelbh@gmail.com</w:t>
      </w:r>
    </w:hyperlink>
    <w:r>
      <w:rPr>
        <w:sz w:val="18"/>
        <w:szCs w:val="18"/>
      </w:rPr>
      <w:t xml:space="preserve"> 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67"/>
      <w:gridCol w:w="7279"/>
    </w:tblGrid>
    <w:tr>
      <w:trPr>
        <w:trHeight w:val="801" w:hRule="atLeast"/>
      </w:trPr>
      <w:tc>
        <w:tcPr>
          <w:tcW w:w="2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750" cy="38989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28"/>
              <w:lang w:val="en-US" w:eastAsia="en-US"/>
            </w:rPr>
          </w:pPr>
          <w:r>
            <w:rPr>
              <w:rFonts w:cs="Tahoma" w:ascii="Comic Sans MS" w:hAnsi="Comic Sans MS"/>
              <w:b/>
              <w:bCs/>
              <w:i/>
              <w:color w:val="666699"/>
              <w:sz w:val="18"/>
              <w:szCs w:val="18"/>
            </w:rPr>
            <w:t>Excelência em Resultados</w:t>
          </w:r>
        </w:p>
        <w:p>
          <w:pPr>
            <w:pStyle w:val="Header"/>
            <w:jc w:val="center"/>
            <w:rPr>
              <w:b/>
              <w:b/>
              <w:sz w:val="12"/>
              <w:szCs w:val="12"/>
              <w:lang w:val="en-US" w:eastAsia="en-US"/>
            </w:rPr>
          </w:pPr>
          <w:r>
            <w:rPr>
              <w:b/>
              <w:sz w:val="12"/>
              <w:szCs w:val="12"/>
              <w:lang w:val="en-US" w:eastAsia="en-US"/>
            </w:rPr>
          </w:r>
        </w:p>
      </w:tc>
      <w:tc>
        <w:tcPr>
          <w:tcW w:w="72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  <w:tab w:val="left" w:pos="19440" w:leader="none"/>
              <w:tab w:val="left" w:pos="20160" w:leader="none"/>
              <w:tab w:val="left" w:pos="20880" w:leader="none"/>
              <w:tab w:val="left" w:pos="21600" w:leader="none"/>
              <w:tab w:val="left" w:pos="22320" w:leader="none"/>
              <w:tab w:val="left" w:pos="23040" w:leader="none"/>
              <w:tab w:val="left" w:pos="23760" w:leader="none"/>
              <w:tab w:val="left" w:pos="24480" w:leader="none"/>
              <w:tab w:val="left" w:pos="25200" w:leader="none"/>
              <w:tab w:val="left" w:pos="25920" w:leader="none"/>
              <w:tab w:val="left" w:pos="26640" w:leader="none"/>
            </w:tabs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CÂMARA MUNICIPAL DE BELO HORIZONTE</w:t>
          </w:r>
        </w:p>
        <w:p>
          <w:pPr>
            <w:pStyle w:val="Normal"/>
            <w:tabs>
              <w:tab w:val="clear" w:pos="708"/>
              <w:tab w:val="left" w:pos="0" w:leader="none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  <w:tab w:val="left" w:pos="19440" w:leader="none"/>
              <w:tab w:val="left" w:pos="20160" w:leader="none"/>
              <w:tab w:val="left" w:pos="20880" w:leader="none"/>
              <w:tab w:val="left" w:pos="21600" w:leader="none"/>
              <w:tab w:val="left" w:pos="22320" w:leader="none"/>
              <w:tab w:val="left" w:pos="23040" w:leader="none"/>
              <w:tab w:val="left" w:pos="23760" w:leader="none"/>
              <w:tab w:val="left" w:pos="24480" w:leader="none"/>
              <w:tab w:val="left" w:pos="25200" w:leader="none"/>
              <w:tab w:val="left" w:pos="25920" w:leader="none"/>
              <w:tab w:val="left" w:pos="26640" w:leader="none"/>
            </w:tabs>
            <w:jc w:val="center"/>
            <w:rPr>
              <w:b/>
              <w:b/>
              <w:sz w:val="28"/>
            </w:rPr>
          </w:pPr>
          <w:r>
            <w:rPr>
              <w:b/>
              <w:sz w:val="32"/>
            </w:rPr>
            <w:t>Pregão presencial nº 6/20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Verdana" w:hAnsi="Verdana" w:cs="Verdana"/>
      <w:b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sz w:val="16"/>
      <w:szCs w:val="16"/>
      <w:lang w:val="pt-BR" w:bidi="ar-SA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nico">
    <w:name w:val="Corpo único"/>
    <w:basedOn w:val="Normal"/>
    <w:qFormat/>
    <w:pPr>
      <w:suppressAutoHyphens w:val="true"/>
      <w:spacing w:before="0" w:after="240"/>
      <w:jc w:val="both"/>
    </w:pPr>
    <w:rPr>
      <w:szCs w:val="20"/>
    </w:rPr>
  </w:style>
  <w:style w:type="paragraph" w:styleId="PPC">
    <w:name w:val="PPC"/>
    <w:basedOn w:val="Normal"/>
    <w:qFormat/>
    <w:pPr>
      <w:spacing w:lineRule="auto" w:line="288"/>
      <w:ind w:firstLine="1418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next w:val="Normal"/>
    <w:qFormat/>
    <w:pPr>
      <w:suppressAutoHyphens w:val="true"/>
      <w:ind w:right="360" w:hanging="0"/>
      <w:jc w:val="center"/>
    </w:pPr>
    <w:rPr>
      <w:b/>
      <w:sz w:val="28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telb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1:00Z</dcterms:created>
  <dc:creator>Método</dc:creator>
  <dc:description/>
  <cp:keywords/>
  <dc:language>en-US</dc:language>
  <cp:lastModifiedBy>helenicesantana</cp:lastModifiedBy>
  <cp:lastPrinted>2011-05-02T10:03:00Z</cp:lastPrinted>
  <dcterms:modified xsi:type="dcterms:W3CDTF">2011-05-20T11:11:00Z</dcterms:modified>
  <cp:revision>2</cp:revision>
  <dc:subject/>
  <dc:title>Ref</dc:title>
</cp:coreProperties>
</file>