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PREGÃO PRESENCIAL Nº 6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goeiro da Câmara Municipal de Belo Horizonte comunica que foram prestados esclarecimentos sobre o Edital do Pregão Presencial nº 6/2011 (contratação de empresa para a prestação de SMP - Serviço Móvel Pessoal - especializado) à empresa TNL PCS S.A. </w:t>
      </w:r>
      <w:r>
        <w:rPr>
          <w:rFonts w:cs="Arial" w:ascii="Arial" w:hAnsi="Arial"/>
        </w:rPr>
        <w:t>O pedido de esclarecimentos, com a respectiva resposta, encontra-se anexo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24 de mai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55:00Z</dcterms:created>
  <dc:creator>dirafi</dc:creator>
  <dc:description/>
  <dc:language>en-US</dc:language>
  <cp:lastModifiedBy>cristiano</cp:lastModifiedBy>
  <cp:lastPrinted>2011-05-13T08:30:00Z</cp:lastPrinted>
  <dcterms:modified xsi:type="dcterms:W3CDTF">2011-05-24T15:55:00Z</dcterms:modified>
  <cp:revision>2</cp:revision>
  <dc:subject/>
  <dc:title>RELAÇÃO DO NÚMERO DE FUNCIONÁRIOS POR ÁREA:</dc:title>
</cp:coreProperties>
</file>