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6/2011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EDIDO DE ESCLARECIMENTOS -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SOLICITANTE</w:t>
      </w:r>
      <w:r>
        <w:rPr>
          <w:rFonts w:cs="Arial" w:ascii="Arial" w:hAnsi="Arial"/>
          <w:b/>
          <w:sz w:val="26"/>
          <w:szCs w:val="26"/>
        </w:rPr>
        <w:t>: TNL PCS S.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 Câmara Municipal de Belo Horizonte fez publicar Edital de Pregão Presencial, tendo por objeto a</w:t>
      </w:r>
      <w:r>
        <w:rPr>
          <w:rFonts w:cs="Arial" w:ascii="Arial" w:hAnsi="Arial"/>
          <w:b/>
          <w:sz w:val="26"/>
          <w:szCs w:val="26"/>
        </w:rPr>
        <w:t xml:space="preserve"> contratação de empresa para a prestação de SMP (Serviço Móvel Pessoal) especializado</w:t>
      </w:r>
      <w:r>
        <w:rPr>
          <w:rFonts w:cs="Arial" w:ascii="Arial" w:hAnsi="Arial"/>
          <w:sz w:val="26"/>
          <w:szCs w:val="26"/>
        </w:rPr>
        <w:t>, registrado sob o n° 6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conformidade com o disposto no item 10 do referido Edital, a empresa </w:t>
      </w:r>
      <w:r>
        <w:rPr>
          <w:rFonts w:cs="Arial" w:ascii="Arial" w:hAnsi="Arial"/>
          <w:b/>
          <w:sz w:val="26"/>
          <w:szCs w:val="26"/>
        </w:rPr>
        <w:t xml:space="preserve">TNL PCS S.A. </w:t>
      </w:r>
      <w:r>
        <w:rPr>
          <w:rFonts w:cs="Arial" w:ascii="Arial" w:hAnsi="Arial"/>
          <w:sz w:val="26"/>
          <w:szCs w:val="26"/>
        </w:rPr>
        <w:t>solicitou esclarecimentos acerca do objeto licitado, que serão adiante prestados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- ESCLARECIMENTOS:</w:t>
      </w:r>
    </w:p>
    <w:p>
      <w:pPr>
        <w:pStyle w:val="Normal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a)- </w:t>
      </w:r>
      <w:r>
        <w:rPr>
          <w:rFonts w:cs="Arial" w:ascii="Arial" w:hAnsi="Arial"/>
          <w:b/>
          <w:i/>
          <w:sz w:val="26"/>
          <w:szCs w:val="26"/>
          <w:u w:val="single"/>
        </w:rPr>
        <w:t>Solicita a empresa supracitada esclarecimentos acerca do Anexo III do Edital (Termo de Referência), especificamente sobre o subitem 3.1.3, o qual define que “o acesso para tráfego de dados deverá ser ilimitado”. Reivindica a TNL PCS S.A. que o volume de tráfego seja alterado para “10 GB por acesso móvel”, visando, segundo ela, uma “condição comercial mais vantajosa para a CMBH</w:t>
      </w:r>
      <w:r>
        <w:rPr>
          <w:rFonts w:cs="Arial" w:ascii="Arial" w:hAnsi="Arial"/>
          <w:b/>
          <w:i/>
          <w:sz w:val="26"/>
          <w:szCs w:val="26"/>
        </w:rPr>
        <w:t xml:space="preserve">”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e a Câmara Municipal de Belo Horizonte colocou em seu edital de licitação que “o acesso para tráfego de dados deverá ser ilimitado” é porque ela entende que os serviços a serem contratados devem necessariamente possuir tal característica, mesmo que isso venha onerar um pouco mais o serviç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tanto, não fará esta Câmara alteração no objeto do Edital, conforme demandado pela empresa em sua solicitação de esclareciment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 xml:space="preserve">b)- </w:t>
      </w:r>
      <w:r>
        <w:rPr>
          <w:rFonts w:cs="Arial" w:ascii="Arial" w:hAnsi="Arial"/>
          <w:b/>
          <w:i/>
          <w:sz w:val="26"/>
          <w:szCs w:val="26"/>
          <w:u w:val="single"/>
        </w:rPr>
        <w:t>Solicita ainda a mesma empresa esclarecimentos acerca do Anexo III do Edital (Termo de Referência), especificamente sobre o subitem 3.1.4.3 – CLASSE 1, o qual estatui que “5 tentativas erradas de senha apagam os dados do dispositivo”. Pede a TNL PCS S.A. que a redação seja alterada para “5 tentativas erradas de senha bloqueiam o acesso ao dispositivo</w:t>
      </w:r>
      <w:r>
        <w:rPr>
          <w:rFonts w:cs="Arial" w:ascii="Arial" w:hAnsi="Arial"/>
          <w:b/>
          <w:i/>
          <w:sz w:val="26"/>
          <w:szCs w:val="26"/>
        </w:rPr>
        <w:t xml:space="preserve">”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Não fará esta Câmara alteração na especificação do objeto a ser licitado, conforme reivindicado pela empresa em seu pedido de esclareciment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clarecemos que a palavra “apagam” constante do subitem supramencionado não foi empregada em seu sentido técnico, de forma que a característica proposta pela empresa TNL corresponde também ao que foi solicitado pela Câmara e ao que será aceito para a execução contratu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São estes os esclarecimentos que competem ao Pregoeiro da Câmara Municipal de Belo Horizonte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sz w:val="26"/>
          <w:szCs w:val="26"/>
        </w:rPr>
        <w:t>Belo Horizonte, 24 de mai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439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4">
    <w:name w:val="WW8Num5z4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2:00Z</dcterms:created>
  <dc:creator>dirafi</dc:creator>
  <dc:description/>
  <dc:language>en-US</dc:language>
  <cp:lastModifiedBy>cristiano</cp:lastModifiedBy>
  <cp:lastPrinted>2011-05-24T13:49:00Z</cp:lastPrinted>
  <dcterms:modified xsi:type="dcterms:W3CDTF">2011-05-24T16:52:00Z</dcterms:modified>
  <cp:revision>2</cp:revision>
  <dc:subject/>
  <dc:title>Belo Horizonte, 20 de junho de 2008</dc:title>
</cp:coreProperties>
</file>