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ta da 9ª (nona) sessão pública de Pregão, na forma Presencial, da Câmara Municipal de Belo Horizon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os vinte e dois dias do mês de março de dois mil e doze, às 09:00  horas, reuniram-se, no Plenário Paulo Portugal, sito à Av. dos Andradas, nº 3.100, o Pregoeiro e respectiva Equipe de Apoio, designados pela Portaria nº 13.445, publicada no DOM de 03/01/2012, para decidir sobre o Pregão Presencial nº 06/2012 - Aquisição de softwar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2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Empresa Participante: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autoSpaceDE w:val="false"/>
        <w:spacing w:before="53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GK SISTEMAS DE INFORMAÇÃO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1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Proposta Comercial: Aberto o envelope contendo a proposta comercial, foi ofertado 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nte valor e registrada a seguinte ocorrência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6285" w:leader="none"/>
        </w:tabs>
        <w:autoSpaceDE w:val="false"/>
        <w:spacing w:before="98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08"/>
          <w:tab w:val="center" w:pos="1117" w:leader="none"/>
          <w:tab w:val="center" w:pos="4230" w:leader="none"/>
          <w:tab w:val="left" w:pos="4680" w:leader="none"/>
        </w:tabs>
        <w:autoSpaceDE w:val="false"/>
        <w:spacing w:before="91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GK SISTEMAS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ÃO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6285" w:leader="none"/>
        </w:tabs>
        <w:autoSpaceDE w:val="false"/>
        <w:spacing w:before="135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08"/>
          <w:tab w:val="center" w:pos="1117" w:leader="none"/>
          <w:tab w:val="center" w:pos="4230" w:leader="none"/>
          <w:tab w:val="left" w:pos="4680" w:leader="none"/>
        </w:tabs>
        <w:autoSpaceDE w:val="false"/>
        <w:spacing w:before="91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GK SISTEMAS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NFORMAÇÃO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91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3) Lances: Foram apresentados os seguintes lances: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86" w:leader="none"/>
        </w:tabs>
        <w:autoSpaceDE w:val="false"/>
        <w:spacing w:before="458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08"/>
          <w:tab w:val="center" w:pos="1383" w:leader="none"/>
          <w:tab w:val="center" w:pos="6805" w:leader="none"/>
          <w:tab w:val="right" w:pos="9546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0" w:leader="none"/>
          <w:tab w:val="right" w:pos="9646" w:leader="none"/>
        </w:tabs>
        <w:autoSpaceDE w:val="false"/>
        <w:spacing w:before="9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CGK SISTEMAS DE INFORMA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Prop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3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0" w:leader="none"/>
          <w:tab w:val="right" w:pos="9646" w:leader="none"/>
        </w:tabs>
        <w:autoSpaceDE w:val="false"/>
        <w:spacing w:before="56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CGK SISTEMAS DE INFORMA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340,0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86" w:leader="none"/>
        </w:tabs>
        <w:autoSpaceDE w:val="false"/>
        <w:spacing w:before="401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08"/>
          <w:tab w:val="center" w:pos="1383" w:leader="none"/>
          <w:tab w:val="center" w:pos="6805" w:leader="none"/>
          <w:tab w:val="right" w:pos="9546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0" w:leader="none"/>
          <w:tab w:val="right" w:pos="9646" w:leader="none"/>
        </w:tabs>
        <w:autoSpaceDE w:val="false"/>
        <w:spacing w:before="9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CGK SISTEMAS DE INFORMA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Prop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58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0" w:leader="none"/>
          <w:tab w:val="right" w:pos="9646" w:leader="none"/>
        </w:tabs>
        <w:autoSpaceDE w:val="false"/>
        <w:spacing w:before="56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CGK SISTEMAS DE INFORMA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58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5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) Propostas vencedoras: Foram ofertados como menores valores finais: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before="186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to d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08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tualização da licenç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GK SISTEMAS DE INFORMA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340,00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414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so do Enterprise Archite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TD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Corporate Edition, da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versão 6.5 para o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nterprise Architect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ystems Engineering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dition, na última versão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isponibilizada pelo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abricante.</w:t>
      </w:r>
    </w:p>
    <w:p>
      <w:pPr>
        <w:pStyle w:val="Normal"/>
        <w:widowControl w:val="false"/>
        <w:tabs>
          <w:tab w:val="clear" w:pos="708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136" w:after="0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Licença de uso d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GK SISTEMAS DE INFORMA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.580,00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414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nterprise Architec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LTD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ystems Engineering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dition, na última versão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isponibilizada pelo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abrican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8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 empresa SALDIT INFORMÁTICA LTDA. foi declarada não participante do certame, por descumprir o subitem 7.1.2 do Edital (entregou o envelope no dia da sessão sem representante credenciado, mas, não enviou, em envelope separado, a declaração dando ciência de que cumpre plenamente os requisitos de habilitação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 proposta comercial da empresa CGK SISTEMAS DE INFORMAÇÃO LTDA., para os dois itens, foi analisada pelo Sr. Luís Márcio Vieira, chefe da Secão de Sistemas de Informação da CMBH, o qual declarou que a mesma atende aos requisitos exigidos no Edi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preços totais apresentados pela empresa CGK SISTEMAS DE INFORMAÇÃO LTDA.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contram-se compatíveis com a  estimativa de preços constante do processo, inclusive inferiores aos preços ofertados pela própria empresa na pesquisa prévia  que subsidiou a fase interna do processo licitatóri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da aceitável a proposta final, passou-se à fase de HABILITAÇÃO da licitante que apresentou proposta vencedor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8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Conferidos os documentos para habilitação da licitante ofertante dos menores valores totais, foi a referida empresa declarada INABILITADA, por descumprimento dos subitens 4.4 e 9.4.5.2 combinados com subitem 9.4.6 do Edital (o contrato social da empresa prevê que a administração da sociedade será exercida "...sempre em conjunto dois a dois ...", sendo que os seguintes documentos foram apresentados com a assinatura de apenas um dos sócios: declaração de cumprimento pleno dos requisitos de habilitação - Anexo I, declaração de que não emprega menor - Anexo III e proposta comercial – Anexo V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, portanto, que a empresa SALDIT INFORMÁTICA LTDA., foi declarada não participante e a empresa CGK SISTEMAS DE INFORMAÇÃO LTDA., foi inabilitada, restou frustrado o processo licitatório referente ao pregão presencial nº 6/2012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900" w:leader="none"/>
        </w:tabs>
        <w:autoSpaceDE w:val="false"/>
        <w:spacing w:before="37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Será o processo posteriormente encaminhado à Diretoria de Administração de Finanças  para que determine a providência a ser tomada para a efetivação da contra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3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ada mais havendo a tratar, o Pregoeiro declarou encerrados os trabalhos, lavrando-se a presente Ata, que segue por ele assinada, pela Equipe de Apoio e pelo Sr. Luís Márcio Vieira, chefe da Seção de Sistemas de Informação da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autoSpaceDE w:val="false"/>
        <w:spacing w:before="51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iza Beghini Chelidonopoulos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autoSpaceDE w:val="false"/>
        <w:spacing w:before="76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driana Alvarenga Alencastre Go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lenice Guedes Sant'Ana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autoSpaceDE w:val="false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0" w:leader="none"/>
          <w:tab w:val="left" w:pos="7416" w:leader="none"/>
        </w:tabs>
        <w:autoSpaceDE w:val="false"/>
        <w:spacing w:before="6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laíde de Fátima Araújo Silva</w:t>
        <w:tab/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QUIPE DE APOIO  </w:t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ís Márcio Vieira</w:t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efe da Seção de Sistemas de </w:t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ção da CMBH</w:t>
      </w:r>
    </w:p>
    <w:p>
      <w:pPr>
        <w:pStyle w:val="Normal"/>
        <w:widowControl w:val="false"/>
        <w:tabs>
          <w:tab w:val="clear" w:pos="708"/>
          <w:tab w:val="center" w:pos="2520" w:leader="none"/>
        </w:tabs>
        <w:autoSpaceDE w:val="false"/>
        <w:spacing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6"/>
        </w:rPr>
      </w:pPr>
      <w:r>
        <w:rPr>
          <w:rFonts w:cs="Arial" w:ascii="Arial" w:hAnsi="Arial"/>
          <w:b/>
          <w:bCs/>
          <w:color w:val="000000"/>
          <w:sz w:val="29"/>
          <w:szCs w:val="26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5:00Z</dcterms:created>
  <dc:creator>dirafi</dc:creator>
  <dc:description/>
  <cp:keywords/>
  <dc:language>en-US</dc:language>
  <cp:lastModifiedBy>bruno.ribeiro</cp:lastModifiedBy>
  <cp:lastPrinted>2012-03-06T15:11:00Z</cp:lastPrinted>
  <dcterms:modified xsi:type="dcterms:W3CDTF">2012-03-22T16:27:00Z</dcterms:modified>
  <cp:revision>3</cp:revision>
  <dc:subject/>
  <dc:title>Belo Horizonte, 20 de junho de 2008</dc:title>
</cp:coreProperties>
</file>