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9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ta da 18ª (décima oitava) reunião de Pregão, na forma Presencial, da Câmara Municipal de Belo 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os vinte e sete dias do mês de julho de dois mil e onze, às 09:00  horas, reuniram-se, no Plenário Paulo Portugal, sito à Av. dos Andradas, nº 3.100, o Pregoeiro e respectiva Equipe de Apoio, designados pela Portaria nº 12.739, publicada no DOM de 02/02/2011, para decidir sobre o Pregão Presencial nº 14/2011 - Contratação de empresa para a prestação de serviço de organização, coordenação e execução de event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b/>
          <w:color w:val="000000"/>
          <w:u w:val="single"/>
        </w:rPr>
        <w:t>Empresas Participantes:</w:t>
      </w:r>
      <w:r>
        <w:rPr>
          <w:rFonts w:cs="Arial" w:ascii="Arial" w:hAnsi="Arial"/>
          <w:color w:val="000000"/>
        </w:rPr>
        <w:t xml:space="preserve"> Foram credenciados os seguintes representantes, pel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presas participan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12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ÊNCIA DE EVENTOS E PROMOÇÕES MS LTDA. - ME - Angélica Sandes          Batista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TIS SOLUÇÕES EM EVENTOS E ATIVIDADES CULTURAIS LTDA.- ME - Elcio Saba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de Abreu e Silva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NFIDERE PROMOÇÕES E EVENTOS LTDA. - ME - Naiara Cristina Soares Félix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ISTA FILMES LTDA. - ME - Ricardo Mazzafera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ÇA PRODUÇÕES LTDA. - EPP - Rodrigo Amorim Santos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NSTITUTO MUNDIAL DE DESENVOLVIMENTOS E DA CIDADANIA - IMDCC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 Átila Rhemann Mendonça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MD PUBLICIDADE PROPAGANDA LTDA. - ME - João Marcelo Munerão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PF PROMOÇÕES E EVENTOS LTDA. - ME - Jamilly Gusmão Farah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S LOCAÇÕES, SERVIÇOS E EVENTOS LTDA. - EPP - Lauro José Serrano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AB PRODUÇÕES LTDA. - Marina Markus Purri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UNDO DA ALEGRIA PRESTAÇÕES DE SERV. E EVENTOS LTDA. - ME - José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uardo Silva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8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NDO DE IDÉIAS PROMOÇÕES E EVENTOS LTDA.- EPP - Sabrina Maffra Marques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8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VP PRODUÇÕES ARTÍSTICAS E PUBLICITÁRIAS LTDA. - ME - Wellington Moreira Dias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 &amp; A LOCAÇÕES, SERVIÇOS E EVENTOS LTDA. ME - Luiz Carlos Robadel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NTE E UM EMPREENDIMENTOS LTDA.- ME - Rener Rocha Pimenta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SS JARDIM - ME - Vanessa da Silva Santos Jardi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b/>
          <w:color w:val="000000"/>
          <w:u w:val="single"/>
        </w:rPr>
        <w:t>Propostas Comerciais:</w:t>
      </w:r>
      <w:r>
        <w:rPr>
          <w:rFonts w:cs="Arial" w:ascii="Arial" w:hAnsi="Arial"/>
          <w:color w:val="000000"/>
        </w:rPr>
        <w:t xml:space="preserve"> Abertos os envelopes contendo as propostas comerciais, foi dada vista da documentação aos representantes credenciad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ide o Pregoeiro suspender a reunião para posterior análise e classificação das propostas comerciais, bem como para a realização da etapa de lances e julgamento da fase</w:t>
      </w:r>
      <w:r>
        <w:rPr>
          <w:rFonts w:cs="Arial" w:ascii="Arial" w:hAnsi="Arial"/>
        </w:rPr>
        <w:tab/>
        <w:t>de habilitaçã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" w:after="0"/>
        <w:rPr>
          <w:rFonts w:ascii="Arial" w:hAnsi="Arial" w:cs="Arial"/>
        </w:rPr>
      </w:pPr>
      <w:r>
        <w:rPr>
          <w:rFonts w:cs="Arial" w:ascii="Arial" w:hAnsi="Arial"/>
        </w:rPr>
        <w:t>Nada mais havendo a tratar, o Pregoeiro declarou encerrados os trabalhos lavrando-se a presente ata, que segue por ele assinada, pela equipe de apoio e pelos representantes credenciad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istiano Ricardo Pereira</w:t>
      </w:r>
      <w:r>
        <w:rPr>
          <w:rFonts w:cs="Arial" w:ascii="Arial" w:hAnsi="Arial"/>
          <w:sz w:val="20"/>
          <w:szCs w:val="20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iza Beghini Chelidonopoulos</w:t>
      </w:r>
    </w:p>
    <w:p>
      <w:pPr>
        <w:pStyle w:val="Normal"/>
        <w:widowControl w:val="false"/>
        <w:tabs>
          <w:tab w:val="clear" w:pos="720"/>
          <w:tab w:val="left" w:pos="1530" w:leader="none"/>
          <w:tab w:val="center" w:pos="75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525" w:leader="none"/>
        </w:tabs>
        <w:autoSpaceDE w:val="false"/>
        <w:spacing w:before="5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aíde de Fátima Araujo Silva</w:t>
      </w:r>
    </w:p>
    <w:p>
      <w:pPr>
        <w:pStyle w:val="Normal"/>
        <w:widowControl w:val="false"/>
        <w:tabs>
          <w:tab w:val="clear" w:pos="720"/>
          <w:tab w:val="center" w:pos="2515" w:leader="none"/>
        </w:tabs>
        <w:autoSpaceDE w:val="false"/>
        <w:spacing w:before="6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38" w:after="0"/>
        <w:ind w:left="-709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gélica Sandes Batis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cio Sabato de Abreu e Silva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GÊNCIA DE EVENTOS E PROMOÇÕES MS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IS SOLUÇÕES EM EVENTOS E 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TDA. - 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IVIDADES CULTURAIS LTDA.- ME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73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iara Cristina Soares Féli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ardo Mazzafera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FIDERE PROMOÇÕES E EVENTOS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ISTA FILMES LTDA. - ME</w:t>
      </w:r>
    </w:p>
    <w:p>
      <w:pPr>
        <w:pStyle w:val="Normal"/>
        <w:widowControl w:val="false"/>
        <w:tabs>
          <w:tab w:val="clear" w:pos="720"/>
          <w:tab w:val="center" w:pos="263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TDA. - ME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73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drigo Amorim San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derson Átila Rhemann Mendonça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ÇA PRODUÇÕES LTDA. – EPP                                               INSTITUTO MUNDIAL DE </w:t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SENVOLVIMENTOS E DA CIDADANIA - </w:t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MDC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512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João Marcelo Munerão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milly Gusmão Farah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MD PUBLICIDADE PROPAGANDA LTDA. -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PF PROMOÇÕES E EVENTOS   LTDA. - ME</w:t>
      </w:r>
    </w:p>
    <w:p>
      <w:pPr>
        <w:pStyle w:val="Normal"/>
        <w:widowControl w:val="false"/>
        <w:tabs>
          <w:tab w:val="clear" w:pos="720"/>
          <w:tab w:val="center" w:pos="263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73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ro José Serr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ina Markus Purri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S LOCAÇÕES, SERVIÇOS E EVENTOS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LAB PRODUÇÕES LTDA.</w:t>
      </w:r>
    </w:p>
    <w:p>
      <w:pPr>
        <w:pStyle w:val="Normal"/>
        <w:widowControl w:val="false"/>
        <w:tabs>
          <w:tab w:val="clear" w:pos="720"/>
          <w:tab w:val="center" w:pos="263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TDA. - EPP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7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7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José Eduardo Silva</w:t>
      </w:r>
      <w:r>
        <w:rPr>
          <w:rFonts w:cs="Arial" w:ascii="Arial" w:hAnsi="Arial"/>
        </w:rPr>
        <w:tab/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</w:rPr>
        <w:t>Sabrina Maffra Marques</w:t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2636" w:leader="none"/>
          <w:tab w:val="center" w:pos="7852" w:leader="none"/>
        </w:tabs>
        <w:autoSpaceDE w:val="false"/>
        <w:spacing w:before="3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UNDO DA ALEGRIA PRESTAÇÕES D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UNDO DE IDÉIAS PROMOÇÕES  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V. E EVENTOS LTDA. - 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OS LTDA.- EP</w:t>
      </w:r>
      <w:r>
        <w:rPr>
          <w:rFonts w:cs="Arial" w:ascii="Arial" w:hAnsi="Arial"/>
          <w:b/>
          <w:bCs/>
          <w:color w:val="000000"/>
        </w:rPr>
        <w:t>P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</w:t>
      </w:r>
      <w:r>
        <w:rPr>
          <w:rFonts w:cs="Arial" w:ascii="Arial" w:hAnsi="Arial"/>
          <w:b/>
          <w:bCs/>
          <w:color w:val="000000"/>
        </w:rPr>
        <w:t>Wellington Moreira Di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uiz Carlos Robadel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NVP PRODUÇÕES ARTÍSTICAS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 &amp; A LOCAÇÕES, SERVIÇOS E EVENTOS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UBLICITÁRIA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TDA. ME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ner Rocha Pimen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nessa da Silva Santos Jardim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INTE E UM EMPREENDIMENTOS LTDA.- 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SS JARDIM - M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515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8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3 de 3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29:00Z</dcterms:created>
  <dc:creator>andreasoares</dc:creator>
  <dc:description/>
  <dc:language>en-US</dc:language>
  <cp:lastModifiedBy>alaide</cp:lastModifiedBy>
  <cp:lastPrinted>2011-07-27T12:27:00Z</cp:lastPrinted>
  <dcterms:modified xsi:type="dcterms:W3CDTF">2011-07-27T15:41:00Z</dcterms:modified>
  <cp:revision>3</cp:revision>
  <dc:subject/>
  <dc:title/>
</cp:coreProperties>
</file>