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9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ta da 19ª (décima nona) reunião de Pregão, na forma Presencial, da Câmara Municip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 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os nove dias do mês de agosto de dois mil e onze, às 09:00  horas, reuniram-se,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lenário Paulo Portugal, sito à Av. dos Andradas, nº 3.100, o Pregoeiro e respect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quipe de Apoio, designados pela Portaria nº 12.739, publicada no DOM de 02/02/2011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a decidir sobre o Pregão Presencial nº 15/2011 - Confecção de pastas divers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) Empresas Participantes: Foram credenciados os seguintes representantes, pel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mpresas participan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12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 - Rogério Lima Bent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ÁFICA E EDITORA MAFALI LTDA. - ME - Hugo Alexandre de Aquino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 - José Luiz de Siquei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) Propostas Comerciais: Abertos os envelopes contendo as propostas comerciai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oram ofertados os seguintes valores e registradas as seguintes ocorrências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1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RM COMÉRCIO E SERVIÇ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GRÁFICA E EDITORA MAF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8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TRANA PAPELARIA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07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UPRIMENTOS LTDA. - EPP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2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RM COMÉRCIO E SERVIÇ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05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GRÁFICA E EDITORA MAF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1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TRANA PAPELARIA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6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UPRIMENTOS LTDA. - EPP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POSTA(S)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3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RM COMÉRCIO E SERVIÇ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.6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GRÁFICA E EDITORA MAF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.0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61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9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1 d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before="173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TRANA PAPELARIA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4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UPRIMENTOS LTDA. - E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3) Lances: Foram apresentados os seguintes lances: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46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1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ÁFICA E EDITORA MAFALI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75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4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2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ÁFICA E EDITORA MAFALI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0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9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8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8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8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70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9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2 d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8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7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7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6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6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5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5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5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5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4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3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abilit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449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449,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121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9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3 de 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before="204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ANCES PARA 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03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nifest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ÁFICA E EDITORA MAFALI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2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1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1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1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9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9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8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8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8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7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9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4 d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6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6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6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5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5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5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5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4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549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9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5 d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NA PAPELARIA E SUPRIMENTOS LTDA. - 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istê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before="34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lor F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4) Propostas vencedoras: Foram ofertados como menores valores finais: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bjeto do lo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cita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alor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7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sta porta-certific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M COMÉRCIO E SERVIÇ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4,75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9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sta em lona p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M COMÉRCIO E SERVIÇ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449,32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before="9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sta porta-dipl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RM COMÉRCIO E SERVIÇ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.300,00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TDA. -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Consideradas aceitáveis as propostas finais, em confronto com termo de referên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constante do processo, passou-se à fase de HABILITAÇÃO das licitantes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presentaram propostas vencedor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Conferidos os documentos para habilitação das licitantes ofertantes dos menor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valores finais, foi a a empresa ARM COMÉRCIO E SERVIÇO LTDA. - ME, ofertante d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enores preços para os lotes 1 e 3 declarada habilitad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A empresa TRANA PAPELARIA E SUPRIMENTOS LTDA. - EPP foi inabilitada c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base no disposto nos subitens 8.1.1.1 c/c 8.2.4 (objeto social imcompatível com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objeto da licitação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onsiderando a inabilitação acima citada e com base no disposto nos subitens 7.9 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.10 do Edital  foi examinada a oferta subsequente, pertencente à empresa AR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COMÉRCIO E SERVIÇO LTDA. - ME, tendo sido obtido o valor final de R$ 1.449,3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Nada mais havendo a tratar, o Pregoeiro declarou encerrados os trabalho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lavrando-se a presente Ata, que segue por ele assinada, pela Equipe de Apoio 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pelos representantes credenciado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1781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9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6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before="170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ristiano Ricardo Perei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GO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liza Beghini Chelidonopoul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arco Aurélio Pimenta Ferreira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5" w:leader="none"/>
        </w:tabs>
        <w:autoSpaceDE w:val="false"/>
        <w:spacing w:before="5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aíde de Fátima Araújo Silva</w:t>
      </w:r>
    </w:p>
    <w:p>
      <w:pPr>
        <w:pStyle w:val="Normal"/>
        <w:widowControl w:val="false"/>
        <w:tabs>
          <w:tab w:val="clear" w:pos="720"/>
          <w:tab w:val="center" w:pos="2515" w:leader="none"/>
        </w:tabs>
        <w:autoSpaceDE w:val="false"/>
        <w:spacing w:before="6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before="7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ogério Lima Ben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Hugo Alexandre de Aquino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RM COMÉRCIO E SERVIÇOS LTDA. - 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GRÁFICA E EDITORA MAFALI LTDA. - ME</w:t>
      </w:r>
    </w:p>
    <w:p>
      <w:pPr>
        <w:pStyle w:val="Normal"/>
        <w:widowControl w:val="false"/>
        <w:tabs>
          <w:tab w:val="clear" w:pos="720"/>
          <w:tab w:val="center" w:pos="2631" w:leader="none"/>
        </w:tabs>
        <w:autoSpaceDE w:val="false"/>
        <w:spacing w:before="102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José Luiz de Siqueira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TRANA PAPELARIA E SUPRIMENTOS </w:t>
      </w:r>
    </w:p>
    <w:p>
      <w:pPr>
        <w:pStyle w:val="Normal"/>
        <w:widowControl w:val="false"/>
        <w:tabs>
          <w:tab w:val="clear" w:pos="720"/>
          <w:tab w:val="center" w:pos="2636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TDA. - EP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6288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19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7 de 7</w:t>
      </w:r>
    </w:p>
    <w:sectPr>
      <w:type w:val="nextPage"/>
      <w:pgSz w:w="11906" w:h="16838"/>
      <w:pgMar w:left="1418" w:right="370" w:gutter="0" w:header="0" w:top="113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44:00Z</dcterms:created>
  <dc:creator/>
  <dc:description/>
  <cp:keywords/>
  <dc:language>en-US</dc:language>
  <cp:lastModifiedBy>bruno.ribeiro</cp:lastModifiedBy>
  <dcterms:modified xsi:type="dcterms:W3CDTF">2011-10-21T21:44:00Z</dcterms:modified>
  <cp:revision>2</cp:revision>
  <dc:subject/>
  <dc:title/>
</cp:coreProperties>
</file>