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92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ta da 20ª (vigésima) reunião de Pregão, na forma Presencial, da Câmara Municipal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os doze dias do mês de agosto de dois mil e onze, às 9:00   horas, reuniram-se, no Plenár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aulo Portugal, sito à Av. dos Andradas, nº 3.100, o Pregoeiro e respectiva Equipe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poio, designados pela Portaria nº 12.739, publicada no DOM de 02/02/2011,  pa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cidir sobre o Pregão Presencial nº 16/2011 - Fornecimento de produtos de limpeza e higie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MERCIAL VENER LTDA. - EPP - Tiago Ernesto Guerra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 - Weber Diniz Ma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3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4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6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7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RCIAL VENER LTDA.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P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521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center" w:pos="4300" w:leader="none"/>
          <w:tab w:val="center" w:pos="5613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igien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,40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,00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3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6,00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4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,20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18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6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889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204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S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7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sistên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MERCIAL VENER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MERCIAL VENER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) Propostas vencedoras: Foram ofertados como menores valores finais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lineRule="auto" w:line="240"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to d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uva de borrac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,40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uporte de papel higiê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,00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Reservatório pa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6,00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aboneteira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abonet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,20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uporte de papel toal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PLAF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6,00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arro conten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MERCIAL VENER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7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das aceitáveis as propostas finais, em confronto com termo de refe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nte do processo, passou-se à fase de HABILITAÇÃO das licitante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presentaram propostas vencedor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5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eridos os documentos para habilitação das licitantes ofertantes dos meno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valores finais, foram as referidas empresas declaradas HABILITAD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1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icitação foi deserta para o lote 5 (bombona plástica), por ausênci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ropon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á o processo encaminhado à área solicitante para definição quanto à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rovidências a serem tomadas quanto ao lote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vrando-se a presente Ata, que segue por ele assinada, pela Equipe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poio e pelos representantes credenciados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110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664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2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lineRule="auto" w:line="240" w:before="190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driana Alvarenga Alencastre Go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laíde de Fátima Araújo Silva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5" w:leader="none"/>
        </w:tabs>
        <w:autoSpaceDE w:val="false"/>
        <w:spacing w:lineRule="auto" w:line="240" w:before="5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lineRule="auto" w:line="240" w:before="7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iago Ernesto Guer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eber Diniz Maia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lineRule="auto" w:line="240"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ERCIAL VENER LTDA. - E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MPLAF 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9480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2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4 de 4</w:t>
      </w:r>
    </w:p>
    <w:sectPr>
      <w:type w:val="nextPage"/>
      <w:pgSz w:w="11906" w:h="16838"/>
      <w:pgMar w:left="1418" w:right="37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21:00Z</dcterms:created>
  <dc:creator/>
  <dc:description/>
  <cp:keywords/>
  <dc:language>en-US</dc:language>
  <cp:lastModifiedBy>elenice</cp:lastModifiedBy>
  <cp:lastPrinted>2011-08-12T10:30:00Z</cp:lastPrinted>
  <dcterms:modified xsi:type="dcterms:W3CDTF">2011-08-12T16:21:00Z</dcterms:modified>
  <cp:revision>2</cp:revision>
  <dc:subject/>
  <dc:title/>
</cp:coreProperties>
</file>