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ta da 23ª (vigésima terceira) reunião de Pregão, na forma Presencial, da Câmara Municip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os nove dias do mês de setembro de dois mil e onze, às 09:00  horas, reuniram-se,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lenário Paulo Portugal, sito à Av. dos Andradas, nº 3.100, o Pregoeiro e respectiva Equip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 Apoio, designados pela Portaria nº 12.739, publicada no DOM de 2/2/2011,  para decidi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bre o Pregão Presencial nº 19/2011 - Contratação de empresa para a prestação de serviç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de sonoriz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STRELLAR PRODUÇÕES E PROMOÇÕES ARTÍSTICAS LTDA. - ME - Alexander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ovani de Oliveira Mendonç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ÇA PRODUÇÕES LTDA. - EPP - Rodrigo Amorim Santos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CO SOM LTDA. - EPP - Graco Luiz Ferreira da Silv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RILLO CORREA E CIA SOM E LUZ LTDA. - EPP - Rodrigo Ayres Renó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LIVEIRA E NASCIMENTO EMPREENDIMENTOS ARTÍSTICOS E CULTURAIS LTDA. -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PP - Fernando Martins de Araúj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MI LOCAÇÕES, PROMOÇÕES E EVENTOS LTDA. - ME - José Eustáquio Jardi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) Propostas Comerciais: Abertos os envelopes contendo as propostas comerciais, for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0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ÚNICO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lassificada/Motivo da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ESTRELLAR PRODUÇÕES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PROMOÇÕES ARTÍSTIC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before="173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FAÇA PRODUÇÕE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0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item 7.2 c/c 7.3 do Edita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3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CO SOM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before="352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 xml:space="preserve">MURILLO CORREA E CIA S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item 7.2 c/c 7.3 do Ed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E LUZ 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OLIVEIRA E NASCIMEN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MPREENDIMENT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ARTÍSTICOS E CULTURA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before="18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VMI LOCAÇÕES, PROMOÇÕ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7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item 7.2 c/c 7.3 do Ed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 EVENTOS LTDA. -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3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21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ÚNICO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LIVEIRA E NASCIMENTO EMPREENDIMENT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ÍSTICOS E CULTURAIS 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STRELLAR PRODUÇÕES E PROMOÇÕ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ÍSTICAS 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CO SOM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LIVEIRA E NASCIMENTO EMPREENDIMENT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ÍSTICOS E CULTURAIS 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CO SOM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9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4) Proposta vencedora: Foi ofertado como menor valor final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bjeto d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8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Ú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restação de serviço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CO SOM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940,00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onorização para o Grande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atro do Palácio das Artes,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atendendo ao palco,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latéias e balcões, com o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ornecimento de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quipamentos, materiais e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rofissionais relacionados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 tabela do subitem 7.1 do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nexo IV do Edital do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REGÃO PRESENCIAL Nº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9/2011, atendendo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lenamente aos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quantitativos e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specificações definidos na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ferida tabe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Verificado o empate entre os valores das propostas apresentadas pelas licitan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ESTRELLAR PRODUÇÕES E PROMOÇÕES ARTÍSTICAS LTDA. - ME e GRACO S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LTDA. - EPP,  foi realizado o sorteio, nos termos do subitem 7.2.1 do Edit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determinando, respectivamente,  como 1ª e 2ª classificadas, as licitantes GRACO S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EPP e ESTRELLAR PRODUÇÕES E PROMOÇÕES ARTÍSTICAS LTDA. - 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nsiderada aceitável a proposta final, em confronto com termo de referência constan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do processo, passou-se à fase de HABILITAÇÃO da licitante que apresentou propo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venced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onferidos os documentos para habilitação da licitante ofertante do menor valor final, fo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 referida empresa declarada HABILITA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3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2 d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5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da mais havendo a tratar, o Pregoeiro declarou encerrados os trabalhos, lavrando-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presente Ata, que segue por ele assinada, pela Equipe de Apoio e pel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representantes credenciados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06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rco Aurélio Pimenta Ferreira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0" w:leader="none"/>
        </w:tabs>
        <w:autoSpaceDE w:val="false"/>
        <w:spacing w:before="68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elenice Guedes Sant'Ana</w:t>
      </w:r>
    </w:p>
    <w:p>
      <w:pPr>
        <w:pStyle w:val="Normal"/>
        <w:widowControl w:val="false"/>
        <w:tabs>
          <w:tab w:val="clear" w:pos="720"/>
          <w:tab w:val="center" w:pos="2520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67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exander Geovani de Oliveira Mendonç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odrigo Amorim Santos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STRELLAR PRODUÇÕES E PROMOÇÕ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AÇA PRODUÇÕES LTDA. - EPP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ARTÍSTICAS LTDA. - ME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raco Luiz Ferreira da Sil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odrigo Ayres Renó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RACO SOM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MURILLO CORREA E CIA SOM E LUZ 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TDA. - EPP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ernando Martins de Araúj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osé Eustáquio Jardim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OLIVEIRA E NASCIMEN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VMI LOCAÇÕES, PROMOÇÕES E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EMPREENDIMENTOS ARTÍSTICOS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VENTOS LTDA. - ME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ULTURAIS 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751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23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3 de 3</w:t>
      </w:r>
    </w:p>
    <w:sectPr>
      <w:type w:val="nextPage"/>
      <w:pgSz w:w="11906" w:h="16838"/>
      <w:pgMar w:left="1418" w:right="35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12:00Z</dcterms:created>
  <dc:creator>helenicesantana</dc:creator>
  <dc:description/>
  <cp:keywords/>
  <dc:language>en-US</dc:language>
  <cp:lastModifiedBy>elenice</cp:lastModifiedBy>
  <dcterms:modified xsi:type="dcterms:W3CDTF">2011-09-09T18:12:00Z</dcterms:modified>
  <cp:revision>2</cp:revision>
  <dc:subject/>
  <dc:title/>
</cp:coreProperties>
</file>