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3" w:hanging="0"/>
        <w:rPr/>
      </w:pPr>
      <w:r>
        <w:rPr>
          <w:sz w:val="20"/>
          <w:szCs w:val="20"/>
        </w:rPr>
        <w:t>Ata da 23ª (vigésima terceir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Aos vinte dias do mês de maio de dois mil e onze, às 9:00 horas, reuniu-se no Plenário Paulo Portugal, sito à Av. dos Andradas, nº 3100, a Comissão Permanente de Licitação, designada pela Portaria 12.738, publicada no DOM de 2/2/2011, com a presença dos membros que assinam esta ata e dos representantes credenciados, para decidir sobre o julgamento da fase de habilitação da Concorrência nº 3/2011 – Fornecimento de mão-de-obra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CONCORRÊNCIA Nº 3/2011</w:t>
      </w:r>
      <w:r>
        <w:rPr>
          <w:b/>
          <w:bCs/>
          <w:color w:val="000000"/>
          <w:sz w:val="20"/>
          <w:szCs w:val="20"/>
        </w:rPr>
        <w:t>: Abertura dos envelopes de nº 1 – HABILITAÇÃO.</w:t>
      </w:r>
    </w:p>
    <w:p>
      <w:pPr>
        <w:pStyle w:val="Normal"/>
        <w:spacing w:lineRule="auto" w:line="288" w:before="240" w:after="0"/>
        <w:ind w:right="28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u w:val="single"/>
        </w:rPr>
        <w:t>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Empresas participantes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1) ADMINAS ADMINISTRAÇÃO E TERCEIRIZAÇÃO DE MÃO-DE-OBRA LTDA. – ME, </w:t>
      </w:r>
      <w:r>
        <w:rPr>
          <w:color w:val="000000"/>
          <w:sz w:val="20"/>
          <w:szCs w:val="20"/>
          <w:u w:val="single"/>
        </w:rPr>
        <w:t>representante credenciada</w:t>
      </w:r>
      <w:r>
        <w:rPr>
          <w:color w:val="000000"/>
          <w:sz w:val="20"/>
          <w:szCs w:val="20"/>
        </w:rPr>
        <w:t xml:space="preserve">: Sra. Ângela Meire Moraes, CI-M-5.994.788, SSP-MG; 2) APPA SERVIÇOS TEMPORÁRIOS E EFETIVOS LTDA., </w:t>
      </w:r>
      <w:r>
        <w:rPr>
          <w:color w:val="000000"/>
          <w:sz w:val="20"/>
          <w:szCs w:val="20"/>
          <w:u w:val="single"/>
        </w:rPr>
        <w:t>representante credenciada</w:t>
      </w:r>
      <w:r>
        <w:rPr>
          <w:color w:val="000000"/>
          <w:sz w:val="20"/>
          <w:szCs w:val="20"/>
        </w:rPr>
        <w:t xml:space="preserve">: Sra. Denise Romero da Silva, CI-120.406.485, SSP-SP; 3) ATIMA CONSERVAÇÃO E SERVIÇOS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 xml:space="preserve">: Sr. Sérgio Lima de Oliveira, CI-MG-4.888.322, SSP-MG; 4) CONSERVO SERVIÇOS GERAIS LTDA., </w:t>
      </w:r>
      <w:r>
        <w:rPr>
          <w:color w:val="000000"/>
          <w:sz w:val="20"/>
          <w:szCs w:val="20"/>
          <w:u w:val="single"/>
        </w:rPr>
        <w:t>representante credenciada</w:t>
      </w:r>
      <w:r>
        <w:rPr>
          <w:color w:val="000000"/>
          <w:sz w:val="20"/>
          <w:szCs w:val="20"/>
        </w:rPr>
        <w:t xml:space="preserve">: Sra. Pollyanna de Oliveira Silva, CI-MG-13.683.269, SSP-MG; 5) D &amp; L RECURSOS HUMANOS LTDA.; 6) ELITE SERVIÇOS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 xml:space="preserve">: Sr. João Cláudio Machado, CI-M-4.251.367, SSP-MG; 7) FIANÇA SERVIÇOS GERAIS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 xml:space="preserve">: Sr. Herbert Lúcio Inocêncio, CI--2.390.513, SSP-DF; 8) FW/BRAZIL EMPREENDIMENTOS E SERVIÇOS GERAIS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 xml:space="preserve">: Sr. Wasca Fernando Teixeira , CI-263.912, SSP-ES; 9) INVAPE INSTITUTO VARGAS DE PESQUISAS E SERVIÇOS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 xml:space="preserve">: Sr. Mauro Lúcio Santos, CI-M-4.367.431, SSP-MG; 10) MÉTODO ASSESSORIA EMPRESARIAL LTDA., </w:t>
      </w:r>
      <w:r>
        <w:rPr>
          <w:color w:val="000000"/>
          <w:sz w:val="20"/>
          <w:szCs w:val="20"/>
          <w:u w:val="single"/>
        </w:rPr>
        <w:t>representante credenciada</w:t>
      </w:r>
      <w:r>
        <w:rPr>
          <w:color w:val="000000"/>
          <w:sz w:val="20"/>
          <w:szCs w:val="20"/>
        </w:rPr>
        <w:t xml:space="preserve">: Sra. Gláucia Silene Dias, CI-MG-5.001.515, SSP-MG; 11) PH SERVIÇOS E ADMINISTRAÇÃO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 xml:space="preserve">: Sr. Samuel de Araújo Gonçalves, CI-MG-12.747.990, SSP-MG; 12) SERTA SERVIÇOS TÉCNICOS E ADMINISTRATIVOS LTDA., </w:t>
      </w:r>
      <w:r>
        <w:rPr>
          <w:color w:val="000000"/>
          <w:sz w:val="20"/>
          <w:szCs w:val="20"/>
          <w:u w:val="single"/>
        </w:rPr>
        <w:t>representantes credenciados</w:t>
      </w:r>
      <w:r>
        <w:rPr>
          <w:color w:val="000000"/>
          <w:sz w:val="20"/>
          <w:szCs w:val="20"/>
        </w:rPr>
        <w:t xml:space="preserve">: Sr. Hilton Andrade de Paula, CI—17.674.950, SSP-SP e Sra. Sandra Maria Tavares Bolina; CI-MG-4.000.245, SSP/MG; 13) SETSYS SERVIÇOS GERIAS LTDA.; e 14) UNIRIO MANUTENÇÃO E SERVIÇOS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>: Sr. Jadson Luiz Pereira de Oliveira, CI-1.999.968-9, IFP/RJ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  <w:u w:val="single"/>
        </w:rPr>
        <w:t>Decisão da Comissão:</w:t>
      </w:r>
      <w:r>
        <w:rPr>
          <w:color w:val="000000"/>
          <w:sz w:val="20"/>
          <w:szCs w:val="20"/>
        </w:rPr>
        <w:t xml:space="preserve"> Abertos os envelopes, e concedida vistas da documentação aos representantes credenciados, a Comissão decidiu suspender a reunião para posterior análise dos documentos e julgamento da fase de habilitação.</w:t>
      </w:r>
    </w:p>
    <w:p>
      <w:pPr>
        <w:pStyle w:val="Normal"/>
        <w:spacing w:lineRule="auto" w:line="288"/>
        <w:ind w:right="2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79" w:hanging="0"/>
        <w:jc w:val="both"/>
        <w:rPr/>
      </w:pPr>
      <w:r>
        <w:rPr>
          <w:color w:val="000000"/>
          <w:sz w:val="20"/>
          <w:szCs w:val="20"/>
        </w:rPr>
        <w:t>Nada mais havendo a ser tratado, foi lavrada a presente ata que, após lida e aprovada, segue assinada por mim, pelos representantes credenciados e pelos membros da Comissão.</w:t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ab/>
            </w: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ADRIANA ALVARENGA ALENCASTRE GOSENDE</w:t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ELIZA BEGHINI CHELIDONOPOULO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ALAÍDE DE FÁTIMA ARAÚJO SILV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ELENICE GUEDES SANT’A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-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ÂNGELA MEIRE MORAES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DENISE ROMERO DA SILVA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MINAS ADM. E TERCEIRIZAÇÃO DE MÃO-DE-OBRA LTDA. –</w:t>
            </w:r>
            <w:r>
              <w:rPr>
                <w:color w:val="000000"/>
                <w:sz w:val="20"/>
                <w:szCs w:val="20"/>
              </w:rPr>
              <w:t xml:space="preserve"> ME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A SERVIÇOS TEMPORÁRIOS E EFETIVOS LTDA.,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SÉRGIO LIMA DE OLIVEIRA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POLLYANNA DE OLIVEIRA SILVA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IMA CONSERVAÇÃO E SERVIÇOS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SERVO SERVIÇOS GERAIS LTDA.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JOÃO CLÁUDIO MACHADO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ERBERT LÚCIO INOCÊNCIO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ITE SERVIÇOS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ANÇA SERVIÇOS GERAIS LTDA.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WASCA FERNANDO TEIXEIRA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AURO LÚCIO SANTOS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W/BRAZIL EMPREENDIMENTOS E SERVIÇOS GERAIS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VAPE INSTITUTO VARGAS DE PESQUISAS E SERVIÇOS LTDA.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GLÁUCIA SILENE DIAS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SAMUEL DE ARAÚJO GONÇALVES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ÉTODO ASSESSORIA EMPRESARIAL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H SERVIÇOS E ADMINISTRAÇÃO LTDA.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ILTON ANDRADE DE PAULA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SANDRA MARIA TAVARES BOLINA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TA SERVIÇOS TÉCNICOS E ADMINISTRATIVOS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TA SERVIÇOS TÉCNICOS E ADMINISTRATIVOS LTDA.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31"/>
      </w:tblGrid>
      <w:tr>
        <w:trPr/>
        <w:tc>
          <w:tcPr>
            <w:tcW w:w="4367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JADSON LUIZ PEREIRA DE OLIVEIRA</w:t>
            </w:r>
          </w:p>
        </w:tc>
        <w:tc>
          <w:tcPr>
            <w:tcW w:w="5131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RIO MANUTENÇÃO E SERVIÇOS LTDA.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23/2011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237124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0682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8:00Z</dcterms:created>
  <dc:creator>helenicesantana</dc:creator>
  <dc:description/>
  <cp:keywords/>
  <dc:language>en-US</dc:language>
  <cp:lastModifiedBy>alaide</cp:lastModifiedBy>
  <cp:lastPrinted>2011-05-20T10:59:00Z</cp:lastPrinted>
  <dcterms:modified xsi:type="dcterms:W3CDTF">2011-05-20T14:01:00Z</dcterms:modified>
  <cp:revision>17</cp:revision>
  <dc:subject/>
  <dc:title>Ata da 29ª (vigésima nona) reunião da Comissão Permanente de Licitação da Câmara Municipal de Belo Horizonte</dc:title>
</cp:coreProperties>
</file>