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rPr/>
      </w:pPr>
      <w:r>
        <w:rPr/>
        <w:t>Ata da 26ª (vigésima sexta) reunião da Comissão Permanente de Licitação da Câmara Municipal de Belo Horizonte.</w:t>
      </w:r>
    </w:p>
    <w:p>
      <w:pPr>
        <w:pStyle w:val="Normal"/>
        <w:spacing w:lineRule="auto" w:line="288"/>
        <w:ind w:right="283" w:firstLine="708"/>
        <w:jc w:val="both"/>
        <w:rPr/>
      </w:pPr>
      <w:r>
        <w:rPr/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/>
      </w:pPr>
      <w:r>
        <w:rPr/>
        <w:t>Aos vinte e oito dias do mês de junho de dois mil e onze, às 9:00 horas, reuniu-se no Plenário Paulo Portugal, sito à Av. dos Andradas, nº 3100, a Comissão Permanente de Licitação, designada pela Portaria 12.738, publicada no DOM de 2/2/2011, com a presença dos membros que assinam esta ata e dos representantes credenciados, para decidir sobre o julgamento da fase de habilitação da Concorrência nº 4/2011 – Contratação de empresa para a prestação de serviço de vigilância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CONCORRÊNCIA Nº 4/2011</w:t>
      </w:r>
      <w:r>
        <w:rPr>
          <w:b/>
          <w:bCs/>
          <w:color w:val="000000"/>
        </w:rPr>
        <w:t>: Abertura dos envelopes de nº 1 – HABILITAÇÃO.</w:t>
      </w:r>
    </w:p>
    <w:p>
      <w:pPr>
        <w:pStyle w:val="Normal"/>
        <w:spacing w:lineRule="auto" w:line="288" w:before="240" w:after="0"/>
        <w:ind w:right="283" w:hanging="0"/>
        <w:jc w:val="both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u w:val="single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Empresas participantes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1) CONFEDERAL VIGILÂNCIA E SEGURANÇA LTDA., </w:t>
      </w:r>
      <w:r>
        <w:rPr>
          <w:color w:val="000000"/>
          <w:u w:val="single"/>
        </w:rPr>
        <w:t>representante credenciado</w:t>
      </w:r>
      <w:r>
        <w:rPr>
          <w:color w:val="000000"/>
        </w:rPr>
        <w:t xml:space="preserve">: Sr. Laércio Guilherme da Silva, CI-M-3.998.433, SSP-MG; 2) ESQUADRA - VIGILÂNCIA &amp; SEGURANÇA ARMADA LTDA., </w:t>
      </w:r>
      <w:r>
        <w:rPr>
          <w:color w:val="000000"/>
          <w:u w:val="single"/>
        </w:rPr>
        <w:t>representante credenciada</w:t>
      </w:r>
      <w:r>
        <w:rPr>
          <w:color w:val="000000"/>
        </w:rPr>
        <w:t xml:space="preserve">: Sra. Natália Rúbia Vieira Mourão, CI-MG-15.366.720, SSP-MG; 3) FIDELYS VALORES LTDA., </w:t>
      </w:r>
      <w:r>
        <w:rPr>
          <w:color w:val="000000"/>
          <w:u w:val="single"/>
        </w:rPr>
        <w:t>representante credenciado</w:t>
      </w:r>
      <w:r>
        <w:rPr>
          <w:color w:val="000000"/>
        </w:rPr>
        <w:t xml:space="preserve">: Sr. Antônio Edson Hautequestt Candal, CI-06026367-0, SSP-RJ; 4) MINAS FORTE SEGURANÇA E VIGILÂNCIA LTDA., </w:t>
      </w:r>
      <w:r>
        <w:rPr>
          <w:color w:val="000000"/>
          <w:u w:val="single"/>
        </w:rPr>
        <w:t>representante credenciado</w:t>
      </w:r>
      <w:r>
        <w:rPr>
          <w:color w:val="000000"/>
        </w:rPr>
        <w:t xml:space="preserve">: Sr. Antonione Roberto Sampaio Gomes, CI-MG-6.076.871, SSP-MG e 5) VIC SEGURANÇA LTDA., </w:t>
      </w:r>
      <w:r>
        <w:rPr>
          <w:color w:val="000000"/>
          <w:u w:val="single"/>
        </w:rPr>
        <w:t>representante credenciada</w:t>
      </w:r>
      <w:r>
        <w:rPr>
          <w:color w:val="000000"/>
        </w:rPr>
        <w:t>: Sra. Karina Marques de Abreu, CI-MG-7.138.935, SSP-MG.</w:t>
      </w:r>
    </w:p>
    <w:p>
      <w:pPr>
        <w:pStyle w:val="Corpodetexto2"/>
        <w:spacing w:lineRule="auto" w:line="288" w:before="240" w:after="120"/>
        <w:ind w:right="284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2) </w:t>
      </w:r>
      <w:r>
        <w:rPr>
          <w:b/>
          <w:bCs/>
          <w:color w:val="000000"/>
          <w:u w:val="single"/>
        </w:rPr>
        <w:t>Decisão da Comissão:</w:t>
      </w:r>
      <w:r>
        <w:rPr>
          <w:color w:val="000000"/>
        </w:rPr>
        <w:t xml:space="preserve"> Abertos os envelopes de habilitação, foi dada vista da documentação aos representantes credenciados. Conferida a documentação apresentada pelas licitantes, a autenticidade das certidões via </w:t>
      </w:r>
      <w:r>
        <w:rPr>
          <w:i/>
          <w:color w:val="000000"/>
        </w:rPr>
        <w:t xml:space="preserve">Internet </w:t>
      </w:r>
      <w:r>
        <w:rPr>
          <w:color w:val="000000"/>
        </w:rPr>
        <w:t xml:space="preserve">e procedida a análise do balanço patrimonial, foram </w:t>
      </w:r>
      <w:r>
        <w:rPr>
          <w:b/>
          <w:bCs/>
          <w:color w:val="000000"/>
        </w:rPr>
        <w:t xml:space="preserve">INABILITADAS </w:t>
      </w:r>
      <w:r>
        <w:rPr>
          <w:bCs/>
          <w:color w:val="000000"/>
        </w:rPr>
        <w:t>as</w:t>
      </w:r>
      <w:r>
        <w:rPr>
          <w:color w:val="000000"/>
        </w:rPr>
        <w:t xml:space="preserve"> empresas CONFEDERAL VIGILÂNCIA E SEGURANÇA LTDA., por descumprir o Edital quanto aos subitens 2.3.4 c/c 2.11 (termos de abertura e encerramento do balanço não estão com registro da Junta Comercial e o balanço não está inserido no livro Diário); 2.1.1 c/c 2.11 (objeto social não está descrito no documento de habilitação jurídica apresentado); e 2.4, a.2 c/c 2.11 (atestado da INFRAERO demonstra menos de um ano de execução na data de sua emissão); ESQUADRA - VIGILÂNCIA &amp; SEGURANÇA ARMADA LTDA., por descumprir o Edital quanto ao subitem 2.4, a.2 c/c 2.11 (atestados não demonstram pelo menos um ano de execução na data de sua emissão); FIDELYS VALORES LTDA., por descumprir o Edital quanto ao subitem 2.4, a.1 c/c 2.11 (atestados não demonstram alocação mínima de 30 profissionais); MINAS FORTE SEGURANÇA E VIGILÂNCIA LTDA., por descumprir o Edital quanto aos subitens 2.4, a.2 c/c 2.11 (atestados não demonstram pelo menos um ano de execução na data de sua emissão, </w:t>
      </w:r>
    </w:p>
    <w:p>
      <w:pPr>
        <w:pStyle w:val="Corpodetexto2"/>
        <w:spacing w:lineRule="auto" w:line="288" w:before="240" w:after="120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spacing w:lineRule="auto" w:line="288" w:before="240" w:after="120"/>
        <w:ind w:right="284" w:hanging="0"/>
        <w:jc w:val="both"/>
        <w:rPr>
          <w:color w:val="000000"/>
        </w:rPr>
      </w:pPr>
      <w:r>
        <w:rPr>
          <w:color w:val="000000"/>
        </w:rPr>
        <w:t>salvo o emitido pelo Tribunal de Contas que atende aos requisitos); e 2.4, “b” c/c 2.11 (Alvará não consta atividade de segurança pessoal) e VIC SEGURANÇA LTDA., por descumprir o Edital quanto aos subitens 2.3.4 c/c 2.11 (balanços não estão registrados na Junta Comercial ou órgão equivalente); e 2.4, a.2 c/c 2.11 (atestados demonstram menos de um ano de execução na data de sua emissão, salvo o atestado da BHTRANS que atende aos requisitos). Decidiu a Comissão, com fulcro no art. 48, § 3</w:t>
      </w:r>
      <w:r>
        <w:rPr>
          <w:color w:val="000000"/>
          <w:vertAlign w:val="superscript"/>
        </w:rPr>
        <w:t>o</w:t>
      </w:r>
      <w:r>
        <w:rPr>
          <w:color w:val="000000"/>
        </w:rPr>
        <w:t>, da Lei Federal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8.666/93, abrir prazo de 8 (oito) dias úteis para que as empresas citadas apresentem nova documentação escoimada dos vícios apontados.</w:t>
      </w:r>
    </w:p>
    <w:p>
      <w:pPr>
        <w:pStyle w:val="Normal"/>
        <w:spacing w:lineRule="auto" w:line="288"/>
        <w:ind w:right="279" w:hanging="0"/>
        <w:jc w:val="both"/>
        <w:rPr/>
      </w:pPr>
      <w:r>
        <w:rPr>
          <w:color w:val="000000"/>
        </w:rPr>
        <w:t>Nada mais havendo a ser tratado, foi lavrada a presente ata que, após lida e aprovada, segue assinada por mim, pelos representantes credenciados e pelos membros da Comissão.</w:t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pacing w:val="-14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111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DRIANA ALVARENGA ALENCASTRE GOSENDE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ELIZA BEGHINI CHELIDONOPOULOS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RODRIGO TRINDADE DE FREITAS CAMPOS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HELENICE GUEDES SANT’AN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-SUPL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RETÁRIA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LAÉRCIO GUILHERME DA SILVA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NATÁLIA RÚBIA VIEIRA MOURÃO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FEDERAL VIGILÂNCIA E SEGURANÇA LTDA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QUADRA – VIGILÂNCIA &amp; SEGURANÇA ARMADA LTDA.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NTÔNIO EDSON HAUTEQUESTT CANDAL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NTONIONE ROBERTO SAMPAIO GOMES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DELYS VALORES 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AS FORTE SEGURANÇA E VIGILÂNCIA LTDA.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KARINA MARQUES DE ABREU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C SEGURANÇA 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>Ata 26/2011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32200264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7107917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16:00Z</dcterms:created>
  <dc:creator>helenicesantana</dc:creator>
  <dc:description/>
  <cp:keywords/>
  <dc:language>en-US</dc:language>
  <cp:lastModifiedBy>helenicesantana</cp:lastModifiedBy>
  <cp:lastPrinted>2011-06-28T12:27:00Z</cp:lastPrinted>
  <dcterms:modified xsi:type="dcterms:W3CDTF">2011-06-28T15:43:00Z</dcterms:modified>
  <cp:revision>21</cp:revision>
  <dc:subject/>
  <dc:title>Ata da 29ª (vigésima nona) reunião da Comissão Permanente de Licitação da Câmara Municipal de Belo Horizonte</dc:title>
</cp:coreProperties>
</file>