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TA DA 26</w:t>
      </w:r>
      <w:r>
        <w:rPr>
          <w:rFonts w:cs="Arial" w:ascii="Arial" w:hAnsi="Arial"/>
          <w:b/>
          <w:sz w:val="24"/>
          <w:szCs w:val="24"/>
          <w:u w:val="single"/>
        </w:rPr>
        <w:t xml:space="preserve"> (VIGÉSIMA SEXTA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REUNIÃO DE PREGÃO, NA FORMA PRESENCIAL, DA CÂMARA MUNICIPAL DE BELO HORIZONT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s 21 (vinte e um) dias do mês de setembro de dois mil e onze, às 9:00 horas, reuniram-se no Plenário Paulo Portugal, sito à Av. dos Andradas, nº 3.100, o Pregoeiro e a respectiva Equipe de Apoio, designados pela Portaria nº 12.739, publicada no Diário Oficial do Município de 2/2/2011, para análise dos esclarecimentos apresentados pela empresa R &amp; A LOCAÇÕES, SERVIÇOS E EVENTOS LTDA. - ME, bem como para o julgamento da fase de habilitação em relação ao conjunto de documentos apresentados pela referida empresa ao Pregão Presencial nº 14/2011, cujo objeto é a contratação de empresa para a prestação de serviço de organização, coordenação e execução de ev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mpresas Participant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Registram-se, abaixo, as empresas participantes do certame, com os nomes dos representantes credenciados que compareceram a esta reunião pública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- </w:t>
      </w:r>
      <w:r>
        <w:rPr>
          <w:rFonts w:cs="Arial" w:ascii="Arial" w:hAnsi="Arial"/>
          <w:color w:val="000000"/>
          <w:sz w:val="24"/>
          <w:szCs w:val="24"/>
        </w:rPr>
        <w:t>AGÊNCIA DE EVENTOS E PROMOÇÕES MS LTDA. –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)- </w:t>
      </w:r>
      <w:r>
        <w:rPr>
          <w:rFonts w:cs="Arial" w:ascii="Arial" w:hAnsi="Arial"/>
          <w:color w:val="000000"/>
          <w:sz w:val="24"/>
          <w:szCs w:val="24"/>
        </w:rPr>
        <w:t>ATIS SOLUÇÕES EM EVENTOS E ATIVIDADES CULTURAIS LTDA.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)- </w:t>
      </w:r>
      <w:r>
        <w:rPr>
          <w:rFonts w:cs="Arial" w:ascii="Arial" w:hAnsi="Arial"/>
          <w:color w:val="000000"/>
          <w:sz w:val="24"/>
          <w:szCs w:val="24"/>
        </w:rPr>
        <w:t>CONFIDERE PROMOÇÕES E EVENTOS LTDA. - ME 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)- </w:t>
      </w:r>
      <w:r>
        <w:rPr>
          <w:rFonts w:cs="Arial" w:ascii="Arial" w:hAnsi="Arial"/>
          <w:color w:val="000000"/>
          <w:sz w:val="24"/>
          <w:szCs w:val="24"/>
        </w:rPr>
        <w:t>CRISTA FILMES LTDA. 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)- </w:t>
      </w:r>
      <w:r>
        <w:rPr>
          <w:rFonts w:cs="Arial" w:ascii="Arial" w:hAnsi="Arial"/>
          <w:color w:val="000000"/>
          <w:sz w:val="24"/>
          <w:szCs w:val="24"/>
        </w:rPr>
        <w:t>FAÇA PRODUÇÕES LTDA. - EPP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)- </w:t>
      </w:r>
      <w:r>
        <w:rPr>
          <w:rFonts w:cs="Arial" w:ascii="Arial" w:hAnsi="Arial"/>
          <w:color w:val="000000"/>
          <w:sz w:val="24"/>
          <w:szCs w:val="24"/>
        </w:rPr>
        <w:t>INSTITUTO MUNDIAL DE DESENVOLVIMENTOS E DA CIDADANIA - IMDCC –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)- </w:t>
      </w:r>
      <w:r>
        <w:rPr>
          <w:rFonts w:cs="Arial" w:ascii="Arial" w:hAnsi="Arial"/>
          <w:color w:val="000000"/>
          <w:sz w:val="24"/>
          <w:szCs w:val="24"/>
        </w:rPr>
        <w:t>JMD PUBLICIDADE PROPAGANDA LTDA. 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)- </w:t>
      </w:r>
      <w:r>
        <w:rPr>
          <w:rFonts w:cs="Arial" w:ascii="Arial" w:hAnsi="Arial"/>
          <w:color w:val="000000"/>
          <w:sz w:val="24"/>
          <w:szCs w:val="24"/>
        </w:rPr>
        <w:t>JPF PROMOÇÕES E EVENTOS LTDA. 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)- </w:t>
      </w:r>
      <w:r>
        <w:rPr>
          <w:rFonts w:cs="Arial" w:ascii="Arial" w:hAnsi="Arial"/>
          <w:color w:val="000000"/>
          <w:sz w:val="24"/>
          <w:szCs w:val="24"/>
        </w:rPr>
        <w:t>LS LOCAÇÕES, SERVIÇOS E EVENTOS LTDA. - EPP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)- </w:t>
      </w:r>
      <w:r>
        <w:rPr>
          <w:rFonts w:cs="Arial" w:ascii="Arial" w:hAnsi="Arial"/>
          <w:color w:val="000000"/>
          <w:sz w:val="24"/>
          <w:szCs w:val="24"/>
        </w:rPr>
        <w:t>MALAB PRODUÇÕES LTDA.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)- </w:t>
      </w:r>
      <w:r>
        <w:rPr>
          <w:rFonts w:cs="Arial" w:ascii="Arial" w:hAnsi="Arial"/>
          <w:color w:val="000000"/>
          <w:sz w:val="24"/>
          <w:szCs w:val="24"/>
        </w:rPr>
        <w:t>MUNDO DA ALEGRIA PRESTAÇÕES DE SERV. E EVENTOS LTDA. 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)- </w:t>
      </w:r>
      <w:r>
        <w:rPr>
          <w:rFonts w:cs="Arial" w:ascii="Arial" w:hAnsi="Arial"/>
          <w:color w:val="000000"/>
          <w:sz w:val="24"/>
          <w:szCs w:val="24"/>
        </w:rPr>
        <w:t>MUNDO DE IDÉIAS PROMOÇÕES E EVENTOS LTDA.- EPP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)- </w:t>
      </w:r>
      <w:r>
        <w:rPr>
          <w:rFonts w:cs="Arial" w:ascii="Arial" w:hAnsi="Arial"/>
          <w:color w:val="000000"/>
          <w:sz w:val="24"/>
          <w:szCs w:val="24"/>
        </w:rPr>
        <w:t>NVP PRODUÇÕES ARTÍSTICAS E PUBLICITÁRIAS LTDA. - ME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)- </w:t>
      </w:r>
      <w:r>
        <w:rPr>
          <w:rFonts w:cs="Arial" w:ascii="Arial" w:hAnsi="Arial"/>
          <w:color w:val="000000"/>
          <w:sz w:val="24"/>
          <w:szCs w:val="24"/>
        </w:rPr>
        <w:t>R &amp; A LOCAÇÕES, SERVIÇOS E EVENTOS LTDA. ME – Luiz Carlos Rodabel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)- </w:t>
      </w:r>
      <w:r>
        <w:rPr>
          <w:rFonts w:cs="Arial" w:ascii="Arial" w:hAnsi="Arial"/>
          <w:color w:val="000000"/>
          <w:sz w:val="24"/>
          <w:szCs w:val="24"/>
        </w:rPr>
        <w:t>VINTE E UM EMPREENDIMENTOS LTDA.- ME -;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)- </w:t>
      </w:r>
      <w:r>
        <w:rPr>
          <w:rFonts w:cs="Arial" w:ascii="Arial" w:hAnsi="Arial"/>
          <w:color w:val="000000"/>
          <w:sz w:val="24"/>
          <w:szCs w:val="24"/>
        </w:rPr>
        <w:t>VSS JARDIM - ME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álise da resposta à diligênc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Encerrada a diligência aberta pelo Pregoeiro na reunião do dia 12/9/2011 e analisada a documentação apresentada pela empresa R &amp; A LOCAÇÕES, SERVIÇOS E EVENTOS LTDA. – ME, verificou-se que os esclarecimentos trazidos pela referida empresa demonstram, de forma inequívoca, que os eventos a que se referem seus atestados de capacidade técnica, promovidos por órgãos públicos e realizados em áreas públicas, foram de livre acesso ao público, conforme exige o Edital do Pregão Presencial nº 14/201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lgamento da habilita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Tendo em vista os esclarecimentos apresentados pela empresa</w:t>
      </w:r>
      <w:r>
        <w:rPr>
          <w:rFonts w:cs="Arial" w:ascii="Arial" w:hAnsi="Arial"/>
          <w:color w:val="000000"/>
          <w:sz w:val="24"/>
          <w:szCs w:val="24"/>
        </w:rPr>
        <w:t xml:space="preserve"> R &amp; A LOCAÇÕES, SERVIÇOS E EVENTOS LTDA. - ME, os quais foram aceitos pelo Pregoeiro, e após nova análise dos documentos por ela apresentados à fase de habilitação, foi a empresa declarada HABILITADA a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)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isão da Comissão</w:t>
      </w:r>
      <w:r>
        <w:rPr>
          <w:rFonts w:cs="Arial" w:ascii="Arial" w:hAnsi="Arial"/>
          <w:color w:val="000000"/>
          <w:sz w:val="24"/>
          <w:szCs w:val="24"/>
        </w:rPr>
        <w:t>: Considerando a habilitação da empresa R &amp; A LOCAÇÕES, SERVIÇOS E EVENTOS LTDA. – ME e tendo em conta que sua proposta comercial para o lote único já tinha sido aceita pelo Pregoeiro na reunião do dia 12/9/2011, foi registrado o seguinte resultado final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1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OT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POSTA VENCEDO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ÇO GLOB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 &amp; A LOCAÇÕES, SERVIÇOS E EVENTOS LTDA. –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7.626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tratar, o Pregoeiro declarou encerrados os trabalhos, lavrando-se a presente ata que segue por ele assinada, pela Equipe de Apoio e pelo representante credenci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47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OEI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E DE APOIO</w:t>
            </w:r>
          </w:p>
        </w:tc>
      </w:tr>
      <w:tr>
        <w:trPr>
          <w:trHeight w:val="143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Helenice Guedes Sant’An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EQUIPE DE APOIO</w:t>
            </w:r>
          </w:p>
        </w:tc>
      </w:tr>
      <w:tr>
        <w:trPr>
          <w:trHeight w:val="1441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aide de Fatima Araujo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iz Carlos Rodab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 &amp; A LOCAÇÕES, SERVIÇOS E EVENTOS LTDA. M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3:00Z</dcterms:created>
  <dc:creator>dirafi</dc:creator>
  <dc:description/>
  <cp:keywords/>
  <dc:language>en-US</dc:language>
  <cp:lastModifiedBy>alaide</cp:lastModifiedBy>
  <cp:lastPrinted>2011-09-21T09:29:00Z</cp:lastPrinted>
  <dcterms:modified xsi:type="dcterms:W3CDTF">2011-09-21T12:41:00Z</dcterms:modified>
  <cp:revision>6</cp:revision>
  <dc:subject/>
  <dc:title>Belo Horizonte, 20 de junho de 2008</dc:title>
</cp:coreProperties>
</file>