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92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</w:rPr>
        <w:t xml:space="preserve">Ata da 28ª (vigésima oitava) reunião de Pregão, na forma Presencial, da Câmar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Municipal de Belo Horizont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</w:rPr>
        <w:t xml:space="preserve">Aos nove dias do mês de novembro de dois mil e onze, às 09:00  horas, reuniram-s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 xml:space="preserve">no Plenário Paulo Portugal, sito à Av. dos Andradas, nº 3.100, o Pregoeiro e respectiv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 xml:space="preserve">Equipe de Apoio, designados pela Portaria nº 12.739, publicada no DOM de 2/2/2011,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 xml:space="preserve">para decidir sobre o Pregão Presencial nº 22/2011 - Contratação de empresa para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 xml:space="preserve">prestação de serviço de manutenção preventiva e corretiva em equipamentos da ár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odontológica da CMB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</w:rPr>
        <w:t xml:space="preserve">1) Empresas Participantes: Foram credenciados os seguintes representantes, pela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empresas participantes: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autoSpaceDE w:val="false"/>
        <w:spacing w:before="6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GTO GRUPO TÉCNICO EM ODONTOLOGIA LTDA. - Ana Paula Gonçalves Sol da </w:t>
      </w:r>
    </w:p>
    <w:p>
      <w:pPr>
        <w:pStyle w:val="Normal"/>
        <w:widowControl w:val="false"/>
        <w:tabs>
          <w:tab w:val="clear" w:pos="720"/>
          <w:tab w:val="left" w:pos="40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lva;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autoSpaceDE w:val="false"/>
        <w:spacing w:before="7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GALAB DIAGNÓSTICA LTDA. - Não Houve Credenciado;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autoSpaceDE w:val="false"/>
        <w:spacing w:before="55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DONTOTÉCNICA MC LTDA. -  ME - José Constantino Nascimento;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autoSpaceDE w:val="false"/>
        <w:spacing w:before="55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B COMERCIAL E SERVIÇOS LTDA. - Não Houve Credenciado;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autoSpaceDE w:val="false"/>
        <w:spacing w:before="55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F TECNOLOGIA CIENTÎFICA LTDA. - EPP - Thiago Ferraz Bulhões Velos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</w:rPr>
        <w:t xml:space="preserve">2) Propostas Comerciais: Abertos os envelopes contendo as propostas comerciai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foram ofertados os seguintes valores e registradas as seguintes ocorrências: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6285" w:leader="none"/>
        </w:tabs>
        <w:autoSpaceDE w:val="false"/>
        <w:spacing w:before="106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OPOSTA(S) PARA O LO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ÚNICO</w:t>
      </w:r>
    </w:p>
    <w:p>
      <w:pPr>
        <w:pStyle w:val="Normal"/>
        <w:widowControl w:val="false"/>
        <w:tabs>
          <w:tab w:val="clear" w:pos="720"/>
          <w:tab w:val="center" w:pos="1117" w:leader="none"/>
          <w:tab w:val="center" w:pos="4230" w:leader="none"/>
          <w:tab w:val="left" w:pos="4680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icitan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Val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Classificada/Motivo da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center" w:pos="5613" w:leader="none"/>
          <w:tab w:val="left" w:pos="6009" w:leader="none"/>
        </w:tabs>
        <w:autoSpaceDE w:val="false"/>
        <w:spacing w:before="13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</w:rPr>
        <w:t xml:space="preserve">GTO GRUPO TÉCNICO EM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.54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Subitem 7.2 c/c 7.3 do Edital - não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9" w:leader="none"/>
        </w:tabs>
        <w:autoSpaceDE w:val="fals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</w:rPr>
        <w:t>ODONTOLOGIA LTDA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assificada para fase de lanc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center" w:pos="5613" w:leader="none"/>
        </w:tabs>
        <w:autoSpaceDE w:val="false"/>
        <w:spacing w:before="30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</w:rPr>
        <w:t xml:space="preserve">MEGALAB DIAGNÓSTIC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.02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LTDA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center" w:pos="5613" w:leader="none"/>
          <w:tab w:val="left" w:pos="6009" w:leader="none"/>
        </w:tabs>
        <w:autoSpaceDE w:val="false"/>
        <w:spacing w:before="162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</w:rPr>
        <w:t>ODONTOTÉCNICA MC LTDA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.85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Subitem 7.2 c/c 7.3 do Edital - não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9" w:leader="none"/>
        </w:tabs>
        <w:autoSpaceDE w:val="false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assificada para fase de lanc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center" w:pos="5613" w:leader="none"/>
        </w:tabs>
        <w:autoSpaceDE w:val="false"/>
        <w:spacing w:before="30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</w:rPr>
        <w:t>RB COMERCIAL E SERVIÇ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.02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TDA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center" w:pos="5613" w:leader="none"/>
        </w:tabs>
        <w:autoSpaceDE w:val="false"/>
        <w:spacing w:before="162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</w:rPr>
        <w:t xml:space="preserve">WF TECNOLOG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CIENTÎFICA LTDA. - EP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</w:rPr>
        <w:t>3) Lances: Foram apresentados os seguintes lances: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86" w:leader="none"/>
        </w:tabs>
        <w:autoSpaceDE w:val="false"/>
        <w:spacing w:before="4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ANCES PARA O LO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ÚNICO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00" w:leader="none"/>
        </w:tabs>
        <w:autoSpaceDE w:val="false"/>
        <w:spacing w:before="436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12"/>
          <w:szCs w:val="12"/>
        </w:rPr>
        <w:t>Ata 28/2011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14"/>
          <w:szCs w:val="14"/>
        </w:rPr>
        <w:t>Página 1 de 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3" w:leader="none"/>
          <w:tab w:val="center" w:pos="6805" w:leader="none"/>
          <w:tab w:val="right" w:pos="9546" w:leader="none"/>
        </w:tabs>
        <w:autoSpaceDE w:val="false"/>
        <w:spacing w:before="170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icitan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anifestaçã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Valor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80" w:leader="none"/>
          <w:tab w:val="right" w:pos="9646" w:leader="none"/>
        </w:tabs>
        <w:autoSpaceDE w:val="false"/>
        <w:spacing w:before="4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</w:rPr>
        <w:t>RB COMERCIAL E SERVIÇOS LTDA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sistên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80" w:leader="none"/>
          <w:tab w:val="right" w:pos="9646" w:leader="none"/>
        </w:tabs>
        <w:autoSpaceDE w:val="false"/>
        <w:spacing w:before="5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</w:rPr>
        <w:t>MEGALAB DIAGNÓSTICA LTDA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sistên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80" w:leader="none"/>
          <w:tab w:val="right" w:pos="9646" w:leader="none"/>
        </w:tabs>
        <w:autoSpaceDE w:val="false"/>
        <w:spacing w:before="5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</w:rPr>
        <w:t>WF TECNOLOGIA CIENTÎFICA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80" w:leader="none"/>
          <w:tab w:val="right" w:pos="9646" w:leader="none"/>
        </w:tabs>
        <w:autoSpaceDE w:val="false"/>
        <w:spacing w:before="5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</w:rPr>
        <w:t>WF TECNOLOGIA CIENTÎFICA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alor Fin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.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2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</w:rPr>
        <w:t>4) Proposta vencedora: Foi ofertado como menor valor final:</w:t>
      </w:r>
    </w:p>
    <w:p>
      <w:pPr>
        <w:pStyle w:val="Normal"/>
        <w:widowControl w:val="false"/>
        <w:tabs>
          <w:tab w:val="clear" w:pos="720"/>
          <w:tab w:val="left" w:pos="195" w:leader="none"/>
          <w:tab w:val="left" w:pos="975" w:leader="none"/>
          <w:tab w:val="left" w:pos="4935" w:leader="none"/>
          <w:tab w:val="center" w:pos="9382" w:leader="none"/>
        </w:tabs>
        <w:autoSpaceDE w:val="false"/>
        <w:spacing w:before="181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o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Objeto do lo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icitan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Valor</w:t>
      </w:r>
    </w:p>
    <w:p>
      <w:pPr>
        <w:pStyle w:val="Normal"/>
        <w:widowControl w:val="false"/>
        <w:tabs>
          <w:tab w:val="clear" w:pos="720"/>
          <w:tab w:val="center" w:pos="511" w:leader="none"/>
          <w:tab w:val="left" w:pos="1065" w:leader="none"/>
          <w:tab w:val="left" w:pos="4140" w:leader="none"/>
          <w:tab w:val="right" w:pos="9901" w:leader="none"/>
        </w:tabs>
        <w:autoSpaceDE w:val="false"/>
        <w:spacing w:before="7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ÚN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Prestação de serviço 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F TECNOLOGIA CIENTÎFIC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.000,00</w:t>
      </w:r>
    </w:p>
    <w:p>
      <w:pPr>
        <w:pStyle w:val="Normal"/>
        <w:widowControl w:val="false"/>
        <w:tabs>
          <w:tab w:val="clear" w:pos="720"/>
          <w:tab w:val="left" w:pos="1065" w:leader="none"/>
          <w:tab w:val="left" w:pos="41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nutenção preventiva 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TDA. - EPP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orretiva em 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equipamentos da área 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dontológica da CMB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</w:rPr>
        <w:t xml:space="preserve">Considerada aceitável a proposta final, em confronto com termo de referênci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 xml:space="preserve">constante do processo, passou-se à fase de HABILITAÇÃO da licitante que apresento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proposta vencedor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2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</w:rPr>
        <w:t xml:space="preserve">Conferidos os documentos para habilitação da licitante ofertante do menor valor final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foi a referida empresa declarada HABILITAD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7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</w:rPr>
        <w:t>Nada mais havendo a tratar, o Pregoeiro declarou encerrados os trabalhos, lavrando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 xml:space="preserve">se a presente Ata, que segue por ele assinada, pela Equipe de Apoio e pelo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representantes credenciados.</w:t>
      </w:r>
    </w:p>
    <w:p>
      <w:pPr>
        <w:pStyle w:val="Normal"/>
        <w:widowControl w:val="false"/>
        <w:tabs>
          <w:tab w:val="clear" w:pos="720"/>
          <w:tab w:val="center" w:pos="2440" w:leader="none"/>
          <w:tab w:val="center" w:pos="7380" w:leader="none"/>
        </w:tabs>
        <w:autoSpaceDE w:val="false"/>
        <w:spacing w:before="53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ristiano Ricardo Pereir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árcia Ventura Machado</w:t>
      </w:r>
    </w:p>
    <w:p>
      <w:pPr>
        <w:pStyle w:val="Normal"/>
        <w:widowControl w:val="false"/>
        <w:tabs>
          <w:tab w:val="clear" w:pos="720"/>
          <w:tab w:val="center" w:pos="2440" w:leader="none"/>
          <w:tab w:val="center" w:pos="7380" w:leader="none"/>
        </w:tabs>
        <w:autoSpaceDE w:val="false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EGOEI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EQUIPE DE APOIO</w:t>
      </w:r>
    </w:p>
    <w:p>
      <w:pPr>
        <w:pStyle w:val="Normal"/>
        <w:widowControl w:val="false"/>
        <w:tabs>
          <w:tab w:val="clear" w:pos="720"/>
          <w:tab w:val="center" w:pos="2460" w:leader="none"/>
          <w:tab w:val="center" w:pos="7416" w:leader="none"/>
        </w:tabs>
        <w:autoSpaceDE w:val="false"/>
        <w:spacing w:before="75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Eliza Beghini Chelidonopoulo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Adriana Alvarenga Alencastre Gosende</w:t>
      </w:r>
    </w:p>
    <w:p>
      <w:pPr>
        <w:pStyle w:val="Normal"/>
        <w:widowControl w:val="false"/>
        <w:tabs>
          <w:tab w:val="clear" w:pos="720"/>
          <w:tab w:val="center" w:pos="2460" w:leader="none"/>
          <w:tab w:val="center" w:pos="7416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EQUIPE DE APOI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EQUIPE DE APOIO</w:t>
      </w:r>
    </w:p>
    <w:p>
      <w:pPr>
        <w:pStyle w:val="Normal"/>
        <w:widowControl w:val="false"/>
        <w:tabs>
          <w:tab w:val="clear" w:pos="720"/>
          <w:tab w:val="center" w:pos="2520" w:leader="none"/>
        </w:tabs>
        <w:autoSpaceDE w:val="false"/>
        <w:spacing w:before="677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Alaíde de Fátima Araújo Silva</w:t>
      </w:r>
    </w:p>
    <w:p>
      <w:pPr>
        <w:pStyle w:val="Normal"/>
        <w:widowControl w:val="false"/>
        <w:tabs>
          <w:tab w:val="clear" w:pos="720"/>
          <w:tab w:val="center" w:pos="2520" w:leader="none"/>
        </w:tabs>
        <w:autoSpaceDE w:val="false"/>
        <w:spacing w:before="5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EQUIPE DE APOIO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00" w:leader="none"/>
        </w:tabs>
        <w:autoSpaceDE w:val="false"/>
        <w:spacing w:before="1112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12"/>
          <w:szCs w:val="12"/>
        </w:rPr>
        <w:t>Ata 28/2011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14"/>
          <w:szCs w:val="14"/>
        </w:rPr>
        <w:t>Página 2 de 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403" w:leader="none"/>
          <w:tab w:val="center" w:pos="7619" w:leader="none"/>
        </w:tabs>
        <w:autoSpaceDE w:val="false"/>
        <w:spacing w:before="2045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Ana Paula Gonçalves Sol da Silv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Não Houve Credenciado</w:t>
      </w:r>
    </w:p>
    <w:p>
      <w:pPr>
        <w:pStyle w:val="Normal"/>
        <w:widowControl w:val="false"/>
        <w:tabs>
          <w:tab w:val="clear" w:pos="720"/>
          <w:tab w:val="center" w:pos="2403" w:leader="none"/>
          <w:tab w:val="center" w:pos="7619" w:leader="none"/>
        </w:tabs>
        <w:autoSpaceDE w:val="false"/>
        <w:spacing w:before="11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GTO GRUPO TÉCNICO EM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EGALAB DIAGNÓSTICA LTDA.</w:t>
      </w:r>
    </w:p>
    <w:p>
      <w:pPr>
        <w:pStyle w:val="Normal"/>
        <w:widowControl w:val="false"/>
        <w:tabs>
          <w:tab w:val="clear" w:pos="720"/>
          <w:tab w:val="center" w:pos="2403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ODONTOLOGIA LTDA.</w:t>
      </w:r>
    </w:p>
    <w:p>
      <w:pPr>
        <w:pStyle w:val="Normal"/>
        <w:widowControl w:val="false"/>
        <w:tabs>
          <w:tab w:val="clear" w:pos="720"/>
          <w:tab w:val="center" w:pos="2403" w:leader="none"/>
          <w:tab w:val="center" w:pos="7619" w:leader="none"/>
        </w:tabs>
        <w:autoSpaceDE w:val="false"/>
        <w:spacing w:before="639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José Constantino Nasciment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Não Houve Credenciado</w:t>
      </w:r>
    </w:p>
    <w:p>
      <w:pPr>
        <w:pStyle w:val="Normal"/>
        <w:widowControl w:val="false"/>
        <w:tabs>
          <w:tab w:val="clear" w:pos="720"/>
          <w:tab w:val="center" w:pos="2403" w:leader="none"/>
          <w:tab w:val="center" w:pos="7619" w:leader="none"/>
        </w:tabs>
        <w:autoSpaceDE w:val="false"/>
        <w:spacing w:before="11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ODONTOTÉCNICA MC LTDA. -  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RB COMERCIAL E SERVIÇOS LTDA.</w:t>
      </w:r>
    </w:p>
    <w:p>
      <w:pPr>
        <w:pStyle w:val="Normal"/>
        <w:widowControl w:val="false"/>
        <w:tabs>
          <w:tab w:val="clear" w:pos="720"/>
          <w:tab w:val="center" w:pos="2403" w:leader="none"/>
        </w:tabs>
        <w:autoSpaceDE w:val="false"/>
        <w:spacing w:before="626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hiago Ferraz Bulhões Veloso</w:t>
      </w:r>
    </w:p>
    <w:p>
      <w:pPr>
        <w:pStyle w:val="Normal"/>
        <w:widowControl w:val="false"/>
        <w:tabs>
          <w:tab w:val="clear" w:pos="720"/>
          <w:tab w:val="center" w:pos="2403" w:leader="none"/>
        </w:tabs>
        <w:autoSpaceDE w:val="false"/>
        <w:spacing w:before="11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WF TECNOLOGIA CIENTÎFICA LTDA. - </w:t>
      </w:r>
    </w:p>
    <w:p>
      <w:pPr>
        <w:pStyle w:val="Normal"/>
        <w:widowControl w:val="false"/>
        <w:tabs>
          <w:tab w:val="clear" w:pos="720"/>
          <w:tab w:val="center" w:pos="2403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EPP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00" w:leader="none"/>
        </w:tabs>
        <w:autoSpaceDE w:val="false"/>
        <w:spacing w:before="8754" w:after="0"/>
        <w:rPr/>
      </w:pPr>
      <w:r>
        <w:rPr>
          <w:rFonts w:cs="Arial" w:ascii="Arial" w:hAnsi="Arial"/>
          <w:b/>
          <w:bCs/>
          <w:color w:val="808080"/>
          <w:sz w:val="12"/>
          <w:szCs w:val="12"/>
        </w:rPr>
        <w:t>Ata 28/2011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14"/>
          <w:szCs w:val="14"/>
        </w:rPr>
        <w:t>Página 3 de 3</w:t>
      </w:r>
    </w:p>
    <w:sectPr>
      <w:type w:val="nextPage"/>
      <w:pgSz w:w="11906" w:h="16838"/>
      <w:pgMar w:left="1418" w:right="350" w:gutter="0" w:header="0" w:top="1134" w:footer="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08:00Z</dcterms:created>
  <dc:creator>bruno.ribeiro</dc:creator>
  <dc:description/>
  <cp:keywords/>
  <dc:language>en-US</dc:language>
  <cp:lastModifiedBy>bruno.ribeiro</cp:lastModifiedBy>
  <dcterms:modified xsi:type="dcterms:W3CDTF">2011-11-09T16:08:00Z</dcterms:modified>
  <cp:revision>2</cp:revision>
  <dc:subject/>
  <dc:title>Ata da 28ª (vigésima oitava) reunião de Pregão, na forma Presencial, da Câmara </dc:title>
</cp:coreProperties>
</file>