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3" w:hanging="0"/>
        <w:rPr/>
      </w:pPr>
      <w:r>
        <w:rPr/>
        <w:t>Ata da 30ª (trigésim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/>
      </w:pPr>
      <w:r>
        <w:rPr/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  <w:t>Aos oito dias do mês de julho de dois mil e onze, às 9:00 horas, reuniu-se no Plenário Paulo Portugal, sito à Av. dos Andradas, nº 3100, a Comissão Permanente de Licitação, designada pela Portaria 12.738, publicada no DOM de 2/2/2011, com a presença dos membros que assinam esta ata e dos representantes credenciados, para decidir sobre a Concorrência nº 5/2011 - prestação de serviços de criação, produção, edição e finalização de telejornais, vinhetas e programas de televisão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ONCORRÊNCIA Nº 5/2011</w:t>
      </w:r>
      <w:r>
        <w:rPr>
          <w:b/>
          <w:bCs/>
          <w:color w:val="000000"/>
        </w:rPr>
        <w:t>: Abertura dos envelopes de nº 1 - HABILITAÇÃO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color w:val="000000"/>
        </w:rPr>
        <w:t>As empresas FUTURE VIDEOCOMUNICAÇÃO LTDA. e TEMPO REAL PRODUÇÃO E COMUNICAÇÃO LTDA.</w:t>
      </w:r>
      <w:r>
        <w:rPr>
          <w:bCs/>
          <w:color w:val="000000"/>
        </w:rPr>
        <w:t xml:space="preserve"> foram declaradas </w:t>
      </w:r>
      <w:r>
        <w:rPr>
          <w:b/>
          <w:bCs/>
          <w:color w:val="000000"/>
        </w:rPr>
        <w:t>NÃO PARTICIPANTES</w:t>
      </w:r>
      <w:r>
        <w:rPr>
          <w:bCs/>
          <w:color w:val="000000"/>
        </w:rPr>
        <w:t>, por descumprirem o subitem 1.4 c/c 1.5 do Edital.</w:t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u w:val="single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Empresas participantes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1) CRISTA FILMES LTDA. - ME, </w:t>
      </w:r>
      <w:r>
        <w:rPr>
          <w:color w:val="000000"/>
          <w:u w:val="single"/>
        </w:rPr>
        <w:t>representante credenciado</w:t>
      </w:r>
      <w:r>
        <w:rPr>
          <w:color w:val="000000"/>
        </w:rPr>
        <w:t xml:space="preserve">: Sr. Ricardo Mazzafera, CI-M-385.203.209, SSP-BA; 2) ESTAÇÃO 3 IMAGENS E MÍDIAS LTDA., </w:t>
      </w:r>
      <w:r>
        <w:rPr>
          <w:color w:val="000000"/>
          <w:u w:val="single"/>
        </w:rPr>
        <w:t>representante credenciado</w:t>
      </w:r>
      <w:r>
        <w:rPr>
          <w:color w:val="000000"/>
        </w:rPr>
        <w:t xml:space="preserve">: Sr. Wilton de Paula Amaral do Valle, CI-M-3.992.300, SSP-MG; 3) ESTUDIOPRO ÁUDIO E VÍDEO LTDA., </w:t>
      </w:r>
      <w:r>
        <w:rPr>
          <w:color w:val="000000"/>
          <w:u w:val="single"/>
        </w:rPr>
        <w:t>representante credenciado</w:t>
      </w:r>
      <w:r>
        <w:rPr>
          <w:color w:val="000000"/>
        </w:rPr>
        <w:t xml:space="preserve">: Sr. Rodrigo Henrique Silva Barbosa, CI-M-5.070812, SSP-MG; 4) FILMAVÍDEO LTDA. - ME, </w:t>
      </w:r>
      <w:r>
        <w:rPr>
          <w:color w:val="000000"/>
          <w:u w:val="single"/>
        </w:rPr>
        <w:t>representante credenciado</w:t>
      </w:r>
      <w:r>
        <w:rPr>
          <w:color w:val="000000"/>
        </w:rPr>
        <w:t xml:space="preserve">: Sr. Pedro Valério Alves, CI-MG-2.342.911, SSP-MG e Sr. Fernando Rocha Sarubi, CI-M-7.334.928, SSP-MG; 5) FLEX STUDIOS E PRODUÇÕES ARTÍSTICAS LTDA. – ME; </w:t>
      </w:r>
      <w:r>
        <w:rPr>
          <w:color w:val="000000"/>
          <w:u w:val="single"/>
        </w:rPr>
        <w:t>representante credenciado</w:t>
      </w:r>
      <w:r>
        <w:rPr>
          <w:color w:val="000000"/>
        </w:rPr>
        <w:t xml:space="preserve">: Sr. Pedro Bittencourt Barroso, CI-MG-365.800, SSP-MG; 6)  MAPEMA PRODUÇÕES &amp; EVENTOS LTDA., </w:t>
      </w:r>
      <w:r>
        <w:rPr>
          <w:color w:val="000000"/>
          <w:u w:val="single"/>
        </w:rPr>
        <w:t>representante credenciado</w:t>
      </w:r>
      <w:r>
        <w:rPr>
          <w:color w:val="000000"/>
        </w:rPr>
        <w:t xml:space="preserve">: Sr. Fernando Henrique Soares Malta, CI-MG-3.155.922, SSP-MG; 7) NVP – PRODUÇÕES ARTÍSTICAS E PUBLICITÁRIAS LTDA., </w:t>
      </w:r>
      <w:r>
        <w:rPr>
          <w:color w:val="000000"/>
          <w:u w:val="single"/>
        </w:rPr>
        <w:t>representante credenciado</w:t>
      </w:r>
      <w:r>
        <w:rPr>
          <w:color w:val="000000"/>
        </w:rPr>
        <w:t xml:space="preserve">: Sr. Wellington Moreira Dias, CI-MG-10.111.836, SSP-MG; 8) TALENTOS CINEVÍDEO LTDA., </w:t>
      </w:r>
      <w:r>
        <w:rPr>
          <w:color w:val="000000"/>
          <w:u w:val="single"/>
        </w:rPr>
        <w:t>representante credenciado</w:t>
      </w:r>
      <w:r>
        <w:rPr>
          <w:color w:val="000000"/>
        </w:rPr>
        <w:t xml:space="preserve">: Sr. Alfeu Queiroga de Aguiar, CI-MG-759.148, SSP-MG; 9) TELA PRODUTORA DE IMAGENS LTDA., </w:t>
      </w:r>
      <w:r>
        <w:rPr>
          <w:color w:val="000000"/>
          <w:u w:val="single"/>
        </w:rPr>
        <w:t>representante credenciado</w:t>
      </w:r>
      <w:r>
        <w:rPr>
          <w:color w:val="000000"/>
        </w:rPr>
        <w:t xml:space="preserve">: Sr. Pedro Gordilho Gaudenzi, CI-660.941.864, SSP-BA; 10) TERRITÓRIO CINEVÍDEO LTDA. – ME, </w:t>
      </w:r>
      <w:r>
        <w:rPr>
          <w:color w:val="000000"/>
          <w:u w:val="single"/>
        </w:rPr>
        <w:t>representante credenciada</w:t>
      </w:r>
      <w:r>
        <w:rPr>
          <w:color w:val="000000"/>
        </w:rPr>
        <w:t xml:space="preserve">: Sra. Marilene Bonsucesso Pinheiro, CI-M-5.580.394, SSP-MG; 11) TVXZ DIREÇÃO ROTEIRO DESIGN ELETRÔNICO LTDA. </w:t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) </w:t>
      </w:r>
      <w:r>
        <w:rPr>
          <w:b/>
          <w:bCs/>
          <w:color w:val="000000"/>
          <w:u w:val="single"/>
        </w:rPr>
        <w:t>Decisão da Comissão:</w:t>
      </w:r>
      <w:r>
        <w:rPr>
          <w:color w:val="000000"/>
        </w:rPr>
        <w:t xml:space="preserve"> Abertos os envelopes, e concedida vistas da documentação aos representantes credenciados, a Comissão decidiu suspender a reunião para posterior análise dos documentos e julgamento da  habilitação.</w:t>
      </w:r>
    </w:p>
    <w:p>
      <w:pPr>
        <w:pStyle w:val="Normal"/>
        <w:spacing w:lineRule="auto" w:line="288"/>
        <w:ind w:right="27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79" w:hanging="0"/>
        <w:jc w:val="both"/>
        <w:rPr/>
      </w:pPr>
      <w:r>
        <w:rPr>
          <w:color w:val="000000"/>
        </w:rPr>
        <w:t>Nada mais havendo a ser tratado, foi lavrada a presente ata que, após lida e aprovada, segue assinada por mim, pelos representantes credenciados e pelos membros da Comissão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pacing w:val="-14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DRIANA ALVARENGA ALENCASTRE GOZEND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RODRIGO TRINDADE DE FREITAS CAMPOS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AÍDE DE FÁTIMA ARAÚJO SILV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RICARDO MAZZAFERA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WILTON DE PAULA AMARAL DO VALLE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RISTA FILMES LTDA. – ME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ESTAÇÃO 3 IMAGENS E MÍDIAS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RODRIGO HENRIQUE SILVA BARBOSA</w:t>
            </w:r>
          </w:p>
        </w:tc>
        <w:tc>
          <w:tcPr>
            <w:tcW w:w="5954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PEDRO VALÉRIO ALVES e FERNANDO ROCHA SARUBI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ESTUDIOPRO ÁUDIO E VIDEO LTDA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FILMAVÍDEO LTDA. – ME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PEDRO BITTENCOURT BARROSO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NANDO HENRIQUE SOARES MALTA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FLEX STUDIOS E PRODUÇÕES ARTÍSTICAS LTLDA. – ME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MAPEMA PRODUÇÕES &amp; EVENTOS LTDA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WELLINGTON MOREIRA DIAS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FEU QUEIROGA DE AGUIAR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VP – PRODUÇÕES ARTÍSTICAS E PUBLICITÁRIAS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TALENTOS CINEVÍDEO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PEDRO GORDILHO GAUDENZI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ARILENE BONSUCESSO PINHEIRO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TELA PRODUTORA DE IMAGENS LTDA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TERRITÓRIO CINEVÍDEO LTDA. – ME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240" w:after="0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30/2011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455328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3372802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1:00Z</dcterms:created>
  <dc:creator>helenicesantana</dc:creator>
  <dc:description/>
  <cp:keywords/>
  <dc:language>en-US</dc:language>
  <cp:lastModifiedBy>alaide</cp:lastModifiedBy>
  <cp:lastPrinted>2011-07-08T11:16:00Z</cp:lastPrinted>
  <dcterms:modified xsi:type="dcterms:W3CDTF">2011-07-08T14:35:00Z</dcterms:modified>
  <cp:revision>17</cp:revision>
  <dc:subject/>
  <dc:title>Ata da 29ª (vigésima nona) reunião da Comissão Permanente de Licitação da Câmara Municipal de Belo Horizonte</dc:title>
</cp:coreProperties>
</file>