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TA DA 31ª (TRIGÉSIMA PRIMEIRA) SESSÃO PÚBLICA DE PREGÃO, NA FORMA PRESENCIAL, DA CÂMARA MUNICIPAL DE BELO HORIZONTE - CMBH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</w:rPr>
        <w:t>Aos 17 (dezessete) dias do mês de agosto de 2012 (dois mil e doze), às 9:00 horas, reuniram-se o Pregoeiro e a respectiva Equipe de Apoio, designados pela Portaria nº 13.445, publicada no Diário Oficial do Município de 3/1/2012, no Plenário Paulo Portugal, sito à Av. dos Andradas, nº 3.100, para dar continuidade aos trabalhos da sessão pública realizada no dia 7/8/2012 e decidir sobre o Pregão Presencial nº 19/2012 - aquisição de equipamentos de informática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b/>
          <w:color w:val="000000"/>
          <w:u w:val="single"/>
        </w:rPr>
        <w:t>Empresas participantes e representantes credenciados presentes</w:t>
      </w:r>
      <w:r>
        <w:rPr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before="120" w:after="0"/>
        <w:jc w:val="both"/>
        <w:rPr/>
      </w:pPr>
      <w:r>
        <w:rPr>
          <w:b/>
        </w:rPr>
        <w:t>1)- ELETRA TECNOLOGIA E INFORMÁTICA LTDA. - EPP</w:t>
      </w:r>
      <w:r>
        <w:rPr/>
        <w:t>: Maurício Rodrigues da Costa;</w:t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05" w:leader="none"/>
        </w:tabs>
        <w:spacing w:before="120" w:after="0"/>
        <w:ind w:left="425" w:hanging="425"/>
        <w:jc w:val="both"/>
        <w:rPr/>
      </w:pPr>
      <w:r>
        <w:rPr>
          <w:b/>
        </w:rPr>
        <w:t>2)- SEGMENTO DIGITAL COMÉRCIO LTDA.</w:t>
      </w:r>
      <w:r>
        <w:rPr/>
        <w:t xml:space="preserve">: Rodrigo Paulo de Souza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b/>
          <w:color w:val="000000"/>
        </w:rPr>
        <w:t>3)- TECH CORP INDÚSTRIA DE TECNOLOGIA CORPORATIVA LTDA.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  <w:t xml:space="preserve">No dia 7 de agosto de 2012 foi realizada a sessão pública de abertura para decidir sobre o Pregão Presencial nº 19/2012, cujo objeto é a aquisição de equipamentos de informática. 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  <w:t>Naquela sessão pública, após a fase de lances, a aplicação do direito de preferência e a análise das propostas comerciais pelo PREGOEIRO, quanto ao objeto e valor, chegou-se ao seguinte resultado: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/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260"/>
        <w:gridCol w:w="3240"/>
      </w:tblGrid>
      <w:tr>
        <w:trPr>
          <w:tblHeader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OTE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MPRES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EÇO TOTAL FINA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R$)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ITUAÇÃO DO LOTE</w:t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LETRA TECNOLOGIA E INFORMÁTICA LTDA. - EPP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ceito</w:t>
            </w:r>
            <w:r>
              <w:rPr>
                <w:color w:val="000000"/>
                <w:sz w:val="22"/>
                <w:szCs w:val="22"/>
              </w:rPr>
              <w:t xml:space="preserve"> quanto ao objeto e valor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EGMENTO DIGITAL COMÉRCIO LTDA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ceito</w:t>
            </w:r>
            <w:r>
              <w:rPr>
                <w:color w:val="000000"/>
                <w:sz w:val="22"/>
                <w:szCs w:val="22"/>
              </w:rPr>
              <w:t xml:space="preserve"> quanto ao objeto e valor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LETRA TECNOLOGIA E INFORMÁTICA LTDA. - EPP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499,00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ceito</w:t>
            </w:r>
            <w:r>
              <w:rPr>
                <w:color w:val="000000"/>
                <w:sz w:val="22"/>
                <w:szCs w:val="22"/>
              </w:rPr>
              <w:t xml:space="preserve"> quanto ao objeto e valor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FRUSTRAD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Frustrado, </w:t>
            </w:r>
            <w:r>
              <w:rPr>
                <w:color w:val="000000"/>
                <w:sz w:val="22"/>
                <w:szCs w:val="22"/>
              </w:rPr>
              <w:t>pelas razões constantes da Ata da sessão pública do dia 7/8/2012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EGMENTO DIGITAL COMÉRCIO LTDA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629,00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ceito</w:t>
            </w:r>
            <w:r>
              <w:rPr>
                <w:color w:val="000000"/>
                <w:sz w:val="22"/>
                <w:szCs w:val="22"/>
              </w:rPr>
              <w:t xml:space="preserve"> quanto ao objeto e valor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H CORP INDÚSTRIA DE TECNOLOGIA CORPORATIVA LTDA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50,00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ceito </w:t>
            </w:r>
            <w:r>
              <w:rPr>
                <w:color w:val="000000"/>
                <w:sz w:val="22"/>
                <w:szCs w:val="22"/>
              </w:rPr>
              <w:t>quanto ao objeto e valor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E A SER ANULAD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Pregoeiro irá sugerir a </w:t>
            </w:r>
            <w:r>
              <w:rPr>
                <w:b/>
                <w:color w:val="000000"/>
                <w:sz w:val="22"/>
                <w:szCs w:val="22"/>
              </w:rPr>
              <w:t xml:space="preserve">anulação </w:t>
            </w:r>
            <w:r>
              <w:rPr>
                <w:color w:val="000000"/>
                <w:sz w:val="22"/>
                <w:szCs w:val="22"/>
              </w:rPr>
              <w:t xml:space="preserve">deste lote, pelas razões constantes dos autos. 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EGMENTO DIGITAL COMÉRCIO LTDA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40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ceito</w:t>
            </w:r>
            <w:r>
              <w:rPr>
                <w:color w:val="000000"/>
                <w:sz w:val="22"/>
                <w:szCs w:val="22"/>
              </w:rPr>
              <w:t xml:space="preserve"> quanto ao objeto e valor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LETRA TECNOLOGIA E INFORMÁTICA LTDA. - EPP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768,00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ceito</w:t>
            </w:r>
            <w:r>
              <w:rPr>
                <w:color w:val="000000"/>
                <w:sz w:val="22"/>
                <w:szCs w:val="22"/>
              </w:rPr>
              <w:t xml:space="preserve"> quanto ao objeto e valor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LETRA TECNOLOGIA E INFORMÁTICA LTDA. - EPP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999,00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 análise quanto ao objeto foi </w:t>
            </w:r>
            <w:r>
              <w:rPr>
                <w:b/>
                <w:color w:val="000000"/>
                <w:sz w:val="22"/>
                <w:szCs w:val="22"/>
              </w:rPr>
              <w:t>suspensa</w:t>
            </w:r>
            <w:r>
              <w:rPr>
                <w:color w:val="000000"/>
                <w:sz w:val="22"/>
                <w:szCs w:val="22"/>
              </w:rPr>
              <w:t xml:space="preserve">, por necessidade de pesquisa a ser feita pelos técnicos da SECITI em relação ao equipamento ofertado. 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jc w:val="both"/>
        <w:textAlignment w:val="auto"/>
        <w:rPr/>
      </w:pPr>
      <w:r>
        <w:rPr/>
        <w:t>Após a apuração do resultado registrado na tabela supra, foi a sessão pública do dia 7 de agosto de 2012 suspensa para posterior decisão quanto à fase de HABILITAÇÃO para os lotes 1, 2, 3, 5, 6, 8 e 9, bem como para a análise da proposta comercial apresentada pela empresa ELETRA TECNOLOGIA E INFORMÁTICA LTDA. - EPP para o lote 10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  <w:t xml:space="preserve">Dando início aos trabalhos da sessão pública de hoje, o Pregoeiro, ao reavaliar a proposta comercial apresentada pela empresa TECH CORP INDÚSTRIA DE TECNOLOGIA CORPORATIVA LTDA. para o lote 6 (scanner), percebeu que na especificação do objeto que foi anexada à proposta comercial da referida empresa, a característica do item 1 desse lote não estava de acordo com a alteração feita pela Câmara posteriormente à publicação do Edital do Pregão Presencial nº 19/2012. Tal alteração foi divulgada no Diário Oficial do Município, no jornal Minas Gerais e no jornal O Tempo do dia 4/72012, além de ter sido disponibilizada na página da Câmara na internet e anexada aos autos. 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  <w:t>Diante disso, o Pregoeiro retificou a sua decisão tomada na sessão pública do dia 7/8/2012 quanto ao lote 6 ofertado pela empresa TECH CORP INDÚSTRIA DE TECNOLOGIA CORPORATIVA LTDA, declarando-o agora não aceito quanto ao objeto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jc w:val="both"/>
        <w:textAlignment w:val="auto"/>
        <w:rPr/>
      </w:pPr>
      <w:r>
        <w:rPr/>
        <w:t>Tendo em vista a não aceitação da proposta ofertada pela primeira colocada para o lote 6, conforme acima, passou o Pregoeiro, nos termos do subitem 8.12 do Edital, ao exame da proposta comercial apresentada pela segunda colocada para o mesmo lote, qual seja, a empresa ELETRA TECNOLOGIA E INFORMÁTICA LTDA. - EPP, que ofertou o equipamento no preço total de R$ 13.800,00.</w:t>
      </w:r>
    </w:p>
    <w:p>
      <w:pPr>
        <w:pStyle w:val="Normal"/>
        <w:overflowPunct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jc w:val="both"/>
        <w:textAlignment w:val="auto"/>
        <w:rPr/>
      </w:pPr>
      <w:r>
        <w:rPr/>
        <w:t>Em uma tentativa de negociação feita pelo Pregoeiro, o representante da empresa ELETRA TECNOLOGIA E INFORMÁTICA LTDA. - EPP afirmou não ser possível a redução do preço apresentado em sua proposta comercial. Considerando que o preço de R$ 13.800,00 não foi aceito pelo Pregoeiro, por estar muito acima da estimativa de preços constante do processo, e tendo em conta a inexistência de novas propostas para o lote 6 (scanner), foi o mesmo declarado FRUSTRADO.</w:t>
      </w:r>
    </w:p>
    <w:p>
      <w:pPr>
        <w:pStyle w:val="Normal"/>
        <w:overflowPunct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jc w:val="both"/>
        <w:textAlignment w:val="auto"/>
        <w:rPr/>
      </w:pPr>
      <w:r>
        <w:rPr/>
        <w:t>Passando agora à análise do lote 10 (notebook), o Pregoeiro questionou ao técnico da Seção de Infraestrutura de T.I. da CMBH, presente à sessão, o resultado da análise feita quanto ao produto ofertado pela terceira colocada para o mesmo, qual seja, a empresa ELETRA TECNOLOGIA E INFORMÁTICA LTDA. - EPP. O técnico informou que o notebook ofertado pela referida empresa não atende a todas as exigências definidas no Edital, tendo em conta que a webcam relativa ao mesmo é de 1.3 Mpixels. Diante disso, o equipamento ofertado pela empresa ELETRA para o lote 10 não foi aceito pelo Pregoeiro.</w:t>
      </w:r>
    </w:p>
    <w:p>
      <w:pPr>
        <w:pStyle w:val="Normal"/>
        <w:overflowPunct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jc w:val="both"/>
        <w:textAlignment w:val="auto"/>
        <w:rPr/>
      </w:pPr>
      <w:r>
        <w:rPr/>
        <w:t>Considerando, portanto, que as três empresas que apresentaram propostas comerciais para o lote 10 tiveram as mesmas não aceitas pelo Pregoeiro quanto ao objeto, por apresentarem produtos com características que não atendem às exigências do Edital, foi o referido lote declarado FRUSTRADO.</w:t>
      </w:r>
    </w:p>
    <w:p>
      <w:pPr>
        <w:pStyle w:val="Normal"/>
        <w:overflowPunct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jc w:val="both"/>
        <w:textAlignment w:val="auto"/>
        <w:rPr/>
      </w:pPr>
      <w:r>
        <w:rPr/>
        <w:t>Ato contínuo, passou o Pregoeiro à fase de habilitação das empresas que apresentaram propostas vencedoras para os lotes 1, 2, 3, 5, 8 e 9.</w:t>
      </w:r>
    </w:p>
    <w:p>
      <w:pPr>
        <w:pStyle w:val="Normal"/>
        <w:overflowPunct w:val="true"/>
        <w:jc w:val="both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0" w:leader="none"/>
        </w:tabs>
        <w:jc w:val="both"/>
        <w:rPr/>
      </w:pPr>
      <w:r>
        <w:rPr/>
        <w:t>Abertos os envelopes contendo os documentos de habilitação das empresas ELETRA TECNOLOGIA E INFORMÁTICA LTDA. - EPP e</w:t>
      </w:r>
      <w:r>
        <w:rPr>
          <w:b/>
        </w:rPr>
        <w:t xml:space="preserve"> </w:t>
      </w:r>
      <w:r>
        <w:rPr/>
        <w:t>SEGMENTO DIGITAL COMÉRCIO LTDA., foi dada vista da documentação aos representantes credenciados e conferida a autenticidade das certidões emitidas pela internet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0" w:leader="none"/>
        </w:tabs>
        <w:jc w:val="both"/>
        <w:rPr/>
      </w:pPr>
      <w:r>
        <w:rPr/>
        <w:t>Após a análise dos documentos de habilitação, foram as duas empresas supracitadas declaradas HABILITADAS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0" w:leader="none"/>
        </w:tabs>
        <w:jc w:val="both"/>
        <w:rPr/>
      </w:pPr>
      <w:r>
        <w:rPr/>
        <w:t>Os documentos emitidos pela internet para confirmação da autenticidade das certidões apresentadas pelas licitantes foram anexados à Ata desta sessão pública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0" w:leader="none"/>
        </w:tabs>
        <w:jc w:val="both"/>
        <w:rPr/>
      </w:pPr>
      <w:r>
        <w:rPr/>
        <w:t>Considerando a habilitação das empresas ELETRA TECNOLOGIA E INFORMÁTICA LTDA. - EPP e</w:t>
      </w:r>
      <w:r>
        <w:rPr>
          <w:b/>
        </w:rPr>
        <w:t xml:space="preserve"> </w:t>
      </w:r>
      <w:r>
        <w:rPr/>
        <w:t>SEGMENTO DIGITAL COMÉRCIO LTDA., bem como as ocorrências registradas na Ata da sessão pública realizada no dia 7/8/2012 e na Ata da sessão pública de hoje, foi apurado o seguinte resultado final: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0" w:leader="none"/>
        </w:tabs>
        <w:jc w:val="both"/>
        <w:rPr/>
      </w:pPr>
      <w:r>
        <w:rPr/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1980"/>
      </w:tblGrid>
      <w:tr>
        <w:trPr>
          <w:tblHeader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OTE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ICITANTE VENCEDORA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EÇO TOTAL FINA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R$)</w:t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LETRA TECNOLOGIA E INFORMÁTICA LTDA. - EPP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EGMENTO DIGITAL COMÉRCIO LTDA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LETRA TECNOLOGIA E INFORMÁTICA LTDA. - EPP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499,00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FRUSTRADO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EGMENTO DIGITAL COMÉRCIO LTDA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629,00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FRUSTRADO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LOTE  A SER ANULADO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EGMENTO DIGITAL COMÉRCIO LTDA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40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LETRA TECNOLOGIA E INFORMÁTICA LTDA. - EPP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768,00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FRUSTRADO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0" w:leader="none"/>
        </w:tabs>
        <w:jc w:val="both"/>
        <w:rPr/>
      </w:pPr>
      <w:r>
        <w:rPr/>
        <w:t>Os preços totais finais constantes da tabela supra estão compatíveis com a estimativa de preços constante do processo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0" w:leader="none"/>
        </w:tabs>
        <w:jc w:val="both"/>
        <w:rPr/>
      </w:pPr>
      <w:r>
        <w:rPr/>
        <w:t>Registra o Pregoeiro a inexistência de manifestação de intenção de recurso por parte das licitantes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</w:rPr>
        <w:t>Nada mais havendo a tratar, o Pregoeiro declarou encerrados os trabalhos, lavrando-se a presente Ata, que segue por ele assinada, pela Equipe de Apoio, pelo técnico da SECITI e pelos representantes credenciados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852" w:leader="none"/>
        </w:tabs>
        <w:spacing w:before="53" w:after="0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74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stiano Ricardo Pereir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GOEIRO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riana Alvarenga Alencastre Gosend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EQUIPE DE APOIO</w:t>
            </w:r>
          </w:p>
        </w:tc>
      </w:tr>
      <w:tr>
        <w:trPr>
          <w:trHeight w:val="1431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emir Pereira de Fari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EQUIPE DE APOIO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2460" w:leader="none"/>
              </w:tabs>
              <w:jc w:val="center"/>
              <w:rPr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b/>
              </w:rPr>
              <w:t>Helenice Guedes Sant’An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EQUIPE DE APOIO</w:t>
            </w:r>
          </w:p>
        </w:tc>
      </w:tr>
      <w:tr>
        <w:trPr>
          <w:trHeight w:val="1441" w:hRule="atLeast"/>
        </w:trPr>
        <w:tc>
          <w:tcPr>
            <w:tcW w:w="9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bCs/>
                <w:color w:val="808080"/>
                <w:sz w:val="12"/>
                <w:szCs w:val="12"/>
              </w:rPr>
            </w:pPr>
            <w:r>
              <w:rPr>
                <w:b/>
                <w:bCs/>
                <w:color w:val="80808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dro Miranda Purisc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QUIPE DE APOI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imar Moreira Duart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SEÇÃO DE INFRAESTRUTURA DE TECNOLOGIA DA INFORMAÇÃO</w:t>
            </w:r>
          </w:p>
        </w:tc>
      </w:tr>
      <w:tr>
        <w:trPr>
          <w:trHeight w:val="1621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urício Rodrigues da Cost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TRA TECNOLOGIA E INFORMÁTICA LTDA. - EPP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rigo Paulo de Souza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SEGMENTO DIGITAL COMÉRCIO LTDA.</w:t>
            </w:r>
          </w:p>
        </w:tc>
      </w:tr>
      <w:tr>
        <w:trPr>
          <w:trHeight w:val="1794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bCs/>
                <w:color w:val="808080"/>
                <w:sz w:val="12"/>
                <w:szCs w:val="12"/>
              </w:rPr>
            </w:pPr>
            <w:r>
              <w:rPr>
                <w:b/>
                <w:bCs/>
                <w:color w:val="808080"/>
                <w:sz w:val="12"/>
                <w:szCs w:val="12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94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bCs/>
                <w:color w:val="808080"/>
                <w:sz w:val="12"/>
                <w:szCs w:val="12"/>
              </w:rPr>
            </w:pPr>
            <w:r>
              <w:rPr>
                <w:b/>
                <w:bCs/>
                <w:color w:val="808080"/>
                <w:sz w:val="12"/>
                <w:szCs w:val="12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2440" w:leader="none"/>
          <w:tab w:val="center" w:pos="7380" w:leader="none"/>
        </w:tabs>
        <w:jc w:val="center"/>
        <w:rPr>
          <w:b/>
          <w:b/>
          <w:bCs/>
          <w:color w:val="808080"/>
          <w:sz w:val="12"/>
          <w:szCs w:val="12"/>
        </w:rPr>
      </w:pPr>
      <w:r>
        <w:rPr>
          <w:b/>
          <w:bCs/>
          <w:color w:val="80808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08"/>
          <w:tab w:val="center" w:pos="2631" w:leader="none"/>
          <w:tab w:val="center" w:pos="7847" w:leader="none"/>
        </w:tabs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TextBody"/>
        <w:ind w:right="283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233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/>
    </w:pPr>
    <w:r>
      <w:rPr>
        <w:i/>
        <w:sz w:val="18"/>
        <w:szCs w:val="18"/>
      </w:rPr>
      <w:tab/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5</w:t>
    </w:r>
    <w:r>
      <w:rPr>
        <w:rStyle w:val="PageNumber"/>
        <w:sz w:val="18"/>
        <w:i/>
        <w:szCs w:val="18"/>
      </w:rPr>
      <w:fldChar w:fldCharType="end"/>
    </w:r>
    <w:r>
      <w:rPr>
        <w:i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602615" cy="679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51935959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9761637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  <w:szCs w:val="28"/>
      </w:rPr>
      <w:tab/>
    </w:r>
    <w:r>
      <w:rPr>
        <w:b/>
        <w:bCs/>
        <w:sz w:val="32"/>
        <w:szCs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2:25:00Z</dcterms:created>
  <dc:creator>Cristiano</dc:creator>
  <dc:description/>
  <cp:keywords/>
  <dc:language>en-US</dc:language>
  <cp:lastModifiedBy>helenicesantana</cp:lastModifiedBy>
  <cp:lastPrinted>2012-08-17T09:52:00Z</cp:lastPrinted>
  <dcterms:modified xsi:type="dcterms:W3CDTF">2012-08-17T12:56:00Z</dcterms:modified>
  <cp:revision>6</cp:revision>
  <dc:subject/>
  <dc:title>Ata da 20ª (vigésima) reunião da Comissão Permanente de Licitação da Câmara Municipal de Belo Horizonte</dc:title>
</cp:coreProperties>
</file>