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28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32ª (TRIGÉSIMA SEGUND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288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8 dias do mês de julho de dois mil e onze, às 9:00 horas, reuniu-se no Plenário Paulo Portugal, sito à Av. dos Andradas, nº 3.100, a Comissão Permanente de Licitação, designada pela Portaria nº 12.738, publicada no DOM de 2/2/2011, com a presença dos membros que assinam esta ata e dos representantes credenciados, para decidir sobre o julgamento da fase de habilitação da Concorrência nº 5/2011, cujo objeto é a prestação de serviços de criação, produção, edição e finalização de telejornais, vinhetas e programas de televisão.</w:t>
      </w:r>
    </w:p>
    <w:p>
      <w:pPr>
        <w:pStyle w:val="TextBodyIndent"/>
        <w:spacing w:lineRule="auto" w:line="288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NCORRÊNCIA Nº 5/2011</w:t>
      </w:r>
      <w:r>
        <w:rPr>
          <w:rFonts w:cs="Arial" w:ascii="Arial" w:hAnsi="Arial"/>
          <w:b/>
          <w:bCs/>
          <w:color w:val="000000"/>
          <w:sz w:val="24"/>
          <w:szCs w:val="24"/>
        </w:rPr>
        <w:t>: JULGAMENTO DA FASE DE HABILITAÇÃO.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mpresas participante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-</w:t>
      </w:r>
      <w:r>
        <w:rPr>
          <w:rFonts w:cs="Arial" w:ascii="Arial" w:hAnsi="Arial"/>
          <w:color w:val="000000"/>
          <w:sz w:val="24"/>
          <w:szCs w:val="24"/>
        </w:rPr>
        <w:t xml:space="preserve"> CRISTA FILMES LTDA. - ME, </w:t>
      </w:r>
      <w:r>
        <w:rPr>
          <w:rFonts w:cs="Arial" w:ascii="Arial" w:hAnsi="Arial"/>
          <w:color w:val="000000"/>
          <w:sz w:val="24"/>
          <w:szCs w:val="24"/>
          <w:u w:val="single"/>
        </w:rPr>
        <w:t>representante credenciado</w:t>
      </w:r>
      <w:r>
        <w:rPr>
          <w:rFonts w:cs="Arial" w:ascii="Arial" w:hAnsi="Arial"/>
          <w:color w:val="000000"/>
          <w:sz w:val="24"/>
          <w:szCs w:val="24"/>
        </w:rPr>
        <w:t>: Sr. Ricardo Mazzafera, CI-M-385.203.209, SSP-BA;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)-</w:t>
      </w:r>
      <w:r>
        <w:rPr>
          <w:rFonts w:cs="Arial" w:ascii="Arial" w:hAnsi="Arial"/>
          <w:color w:val="000000"/>
          <w:sz w:val="24"/>
          <w:szCs w:val="24"/>
        </w:rPr>
        <w:t xml:space="preserve"> ESTAÇÃO 3 IMAGENS E MÍDIAS LTDA. – ME; 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)- </w:t>
      </w:r>
      <w:r>
        <w:rPr>
          <w:rFonts w:cs="Arial" w:ascii="Arial" w:hAnsi="Arial"/>
          <w:color w:val="000000"/>
          <w:sz w:val="24"/>
          <w:szCs w:val="24"/>
        </w:rPr>
        <w:t xml:space="preserve">ESTUDIOPRO ÁUDIO E VÍDEO LTDA. - ME, </w:t>
      </w:r>
      <w:r>
        <w:rPr>
          <w:rFonts w:cs="Arial" w:ascii="Arial" w:hAnsi="Arial"/>
          <w:color w:val="000000"/>
          <w:sz w:val="24"/>
          <w:szCs w:val="24"/>
          <w:u w:val="single"/>
        </w:rPr>
        <w:t>representante credenciado</w:t>
      </w:r>
      <w:r>
        <w:rPr>
          <w:rFonts w:cs="Arial" w:ascii="Arial" w:hAnsi="Arial"/>
          <w:color w:val="000000"/>
          <w:sz w:val="24"/>
          <w:szCs w:val="24"/>
        </w:rPr>
        <w:t>: Sr. Rodrigo Henrique Silva Barbosa, CI-M-5.070812, SSP-MG;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)-</w:t>
      </w:r>
      <w:r>
        <w:rPr>
          <w:rFonts w:cs="Arial" w:ascii="Arial" w:hAnsi="Arial"/>
          <w:color w:val="000000"/>
          <w:sz w:val="24"/>
          <w:szCs w:val="24"/>
        </w:rPr>
        <w:t xml:space="preserve"> FILMAVÍDEO LTDA. - ME, </w:t>
      </w:r>
      <w:r>
        <w:rPr>
          <w:rFonts w:cs="Arial" w:ascii="Arial" w:hAnsi="Arial"/>
          <w:color w:val="000000"/>
          <w:sz w:val="24"/>
          <w:szCs w:val="24"/>
          <w:u w:val="single"/>
        </w:rPr>
        <w:t>representante credenciado</w:t>
      </w:r>
      <w:r>
        <w:rPr>
          <w:rFonts w:cs="Arial" w:ascii="Arial" w:hAnsi="Arial"/>
          <w:color w:val="000000"/>
          <w:sz w:val="24"/>
          <w:szCs w:val="24"/>
        </w:rPr>
        <w:t>: Sr. Pedro Valério Alves, CI-MG-2.342.911, SSP-MG e Sr. Fernando Rocha Sarubi, CI-M-7.334.928, SSP-MG;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)-</w:t>
      </w:r>
      <w:r>
        <w:rPr>
          <w:rFonts w:cs="Arial" w:ascii="Arial" w:hAnsi="Arial"/>
          <w:color w:val="000000"/>
          <w:sz w:val="24"/>
          <w:szCs w:val="24"/>
        </w:rPr>
        <w:t xml:space="preserve"> FLEX STUDIOS E PRODUÇÕES ARTÍSTICAS LTDA., </w:t>
      </w:r>
      <w:r>
        <w:rPr>
          <w:rFonts w:cs="Arial" w:ascii="Arial" w:hAnsi="Arial"/>
          <w:color w:val="000000"/>
          <w:sz w:val="24"/>
          <w:szCs w:val="24"/>
          <w:u w:val="single"/>
        </w:rPr>
        <w:t>representante credenciado</w:t>
      </w:r>
      <w:r>
        <w:rPr>
          <w:rFonts w:cs="Arial" w:ascii="Arial" w:hAnsi="Arial"/>
          <w:color w:val="000000"/>
          <w:sz w:val="24"/>
          <w:szCs w:val="24"/>
        </w:rPr>
        <w:t>: Sr. Pedro Bittencourt Barroso, CI-MG-365.800, SSP-MG;</w:t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)-</w:t>
      </w:r>
      <w:r>
        <w:rPr>
          <w:rFonts w:cs="Arial" w:ascii="Arial" w:hAnsi="Arial"/>
          <w:color w:val="000000"/>
          <w:sz w:val="24"/>
          <w:szCs w:val="24"/>
        </w:rPr>
        <w:t xml:space="preserve"> MAPEMA PRODUÇÕES &amp; EVENTOS LTDA.;</w:t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)- NVP PRODUÇÕES ARTÍSTICAS E PUBLICITÁRIAS LTDA.;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)-</w:t>
      </w:r>
      <w:r>
        <w:rPr>
          <w:rFonts w:cs="Arial" w:ascii="Arial" w:hAnsi="Arial"/>
          <w:color w:val="000000"/>
          <w:sz w:val="24"/>
          <w:szCs w:val="24"/>
        </w:rPr>
        <w:t xml:space="preserve"> TALENTOS CINEVÍDEO LTDA. – EPP; </w:t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) </w:t>
      </w:r>
      <w:r>
        <w:rPr>
          <w:rFonts w:cs="Arial" w:ascii="Arial" w:hAnsi="Arial"/>
          <w:color w:val="000000"/>
          <w:sz w:val="24"/>
          <w:szCs w:val="24"/>
        </w:rPr>
        <w:t>-TELA PRODUTORA DE IMAGENS LTDA.;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)-</w:t>
      </w:r>
      <w:r>
        <w:rPr>
          <w:rFonts w:cs="Arial" w:ascii="Arial" w:hAnsi="Arial"/>
          <w:color w:val="000000"/>
          <w:sz w:val="24"/>
          <w:szCs w:val="24"/>
        </w:rPr>
        <w:t xml:space="preserve"> TERRITÓRIO CINEVÍDEO LTDA. - ME, </w:t>
      </w:r>
      <w:r>
        <w:rPr>
          <w:rFonts w:cs="Arial" w:ascii="Arial" w:hAnsi="Arial"/>
          <w:color w:val="000000"/>
          <w:sz w:val="24"/>
          <w:szCs w:val="24"/>
          <w:u w:val="single"/>
        </w:rPr>
        <w:t>representante credenciada</w:t>
      </w:r>
      <w:r>
        <w:rPr>
          <w:rFonts w:cs="Arial" w:ascii="Arial" w:hAnsi="Arial"/>
          <w:color w:val="000000"/>
          <w:sz w:val="24"/>
          <w:szCs w:val="24"/>
        </w:rPr>
        <w:t>: Sra. Marilene Bonsucesso Pinheiro, CI-M-5.580.394, SSP-MG;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)-</w:t>
      </w:r>
      <w:r>
        <w:rPr>
          <w:rFonts w:cs="Arial" w:ascii="Arial" w:hAnsi="Arial"/>
          <w:color w:val="000000"/>
          <w:sz w:val="24"/>
          <w:szCs w:val="24"/>
        </w:rPr>
        <w:t xml:space="preserve"> TVXZ DIREÇÃO ROTEIRO DESIGN ELETRÔNICO LTDA. 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saltou o Presidente da Comissão que as empresas FUTURE VIDEOCOMUNICAÇÃO LTDA. e TEMPO REAL PRODUÇÃO E COMUNICAÇÃO LTDA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já haviam sido declaradas, na reunião do dia 8/7/2011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ÃO PARTICIPANTES </w:t>
      </w:r>
      <w:r>
        <w:rPr>
          <w:rFonts w:cs="Arial" w:ascii="Arial" w:hAnsi="Arial"/>
          <w:bCs/>
          <w:color w:val="000000"/>
          <w:sz w:val="24"/>
          <w:szCs w:val="24"/>
        </w:rPr>
        <w:t>da licitaçã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por descumprirem o subitem 1.4 c/c 1.5 do Edital (entrega dos envelopes após o prazo final estabelecido).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ecisão da Comissão: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alisada a documentação apresentada pelas licitantes, a autenticidade das certidões emitidas vi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ternet </w:t>
      </w:r>
      <w:r>
        <w:rPr>
          <w:rFonts w:cs="Arial" w:ascii="Arial" w:hAnsi="Arial"/>
          <w:color w:val="000000"/>
          <w:sz w:val="24"/>
          <w:szCs w:val="24"/>
        </w:rPr>
        <w:t xml:space="preserve">e procedida a análise dos balanços patrimoniais e das demonstrações contábeis, foram tomadas as seguintes decisões: 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MPRESAS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ABILITADAS: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-</w:t>
      </w:r>
      <w:r>
        <w:rPr>
          <w:rFonts w:cs="Arial" w:ascii="Arial" w:hAnsi="Arial"/>
          <w:color w:val="000000"/>
          <w:sz w:val="24"/>
          <w:szCs w:val="24"/>
        </w:rPr>
        <w:t xml:space="preserve"> CRISTA FILMES LTDA. - ME, por descumprir o subitem 2.2, “d”, c/c 2.11 do Edital (documento apresentado não supre a exigência do Edital para comprovação da regularidade para com a Fazenda Municipal, por não fazer menção aos débitos imobiliários);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)-</w:t>
      </w:r>
      <w:r>
        <w:rPr>
          <w:rFonts w:cs="Arial" w:ascii="Arial" w:hAnsi="Arial"/>
          <w:color w:val="000000"/>
          <w:sz w:val="24"/>
          <w:szCs w:val="24"/>
        </w:rPr>
        <w:t xml:space="preserve"> ESTUDIOPRO ÁUDIO E VÍDEO LTDA. - ME, por descumprir os subitens 2.3, “b”, c/c 2.11 do Edital (não foi possível calcular os índices financeiros por inexistência de Passivo Circulante ou Exigível a Longo Prazo no balanço patrimonial de encerramento do exercício) e 2.3.7, c/c 2.11 do Edital (não comprovação de possuir capital mínimo ou patrimônio líquido equivalente a pelo menos 10% do valor estimado da contratação);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)-</w:t>
      </w:r>
      <w:r>
        <w:rPr>
          <w:rFonts w:cs="Arial" w:ascii="Arial" w:hAnsi="Arial"/>
          <w:color w:val="000000"/>
          <w:sz w:val="24"/>
          <w:szCs w:val="24"/>
        </w:rPr>
        <w:t xml:space="preserve"> FILMAVÍDEO LTDA. - ME, por descumprir os subitens 2.3, “a”, c/c 2.11 do Edital (certidão negativa de falência ou recuperação judicial emitida há mais de 90 dias) e 2.3, “b”, c/c 2.11 do Edital (não apresentou a Demonstração do Resultado do Exercício);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)-</w:t>
      </w:r>
      <w:r>
        <w:rPr>
          <w:rFonts w:cs="Arial" w:ascii="Arial" w:hAnsi="Arial"/>
          <w:color w:val="000000"/>
          <w:sz w:val="24"/>
          <w:szCs w:val="24"/>
        </w:rPr>
        <w:t xml:space="preserve"> NVP - PRODUÇÕES ARTÍSTICAS E PUBLICITÁRIAS LTDA. - ME, por descumprir o subitem 2.2, “d”, c/c 2.11 do Edital (documento apresentado não supre a exigência do Edital para comprovação da regularidade para com a Fazenda Municipal, por não fazer menção aos débitos imobiliários);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)-</w:t>
      </w:r>
      <w:r>
        <w:rPr>
          <w:rFonts w:cs="Arial" w:ascii="Arial" w:hAnsi="Arial"/>
          <w:color w:val="000000"/>
          <w:sz w:val="24"/>
          <w:szCs w:val="24"/>
        </w:rPr>
        <w:t xml:space="preserve"> TELA PRODUTORA DE IMAGENS LTDA., por descumprir o subitem 2.2, “d”, c/c 2.11 do Edital (documento apresentado não supre a exigência do Edital para comprovação da regularidade para com a Fazenda Municipal, por não fazer menção aos débitos imobiliários);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)-</w:t>
      </w:r>
      <w:r>
        <w:rPr>
          <w:rFonts w:cs="Arial" w:ascii="Arial" w:hAnsi="Arial"/>
          <w:color w:val="000000"/>
          <w:sz w:val="24"/>
          <w:szCs w:val="24"/>
        </w:rPr>
        <w:t xml:space="preserve"> TERRITÓRIO CINEVÍDEO LTDA. - ME, por descumprir os subitens 2.3, “b”, c/c 2.11 do Edital (páginas do balanço e da Demonstração do Resultado do Exercício não estão numeradas, evidenciando não estarem estes documentos inseridos no livro Diário) e 2.3.5, c/c 2.11 do Edital (não apresentou o Termo de Encerramento do livro Diário, mas sim do livro Razão).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MPRESAS HABILITADAS: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)-</w:t>
      </w:r>
      <w:r>
        <w:rPr>
          <w:rFonts w:cs="Arial" w:ascii="Arial" w:hAnsi="Arial"/>
          <w:color w:val="000000"/>
          <w:sz w:val="24"/>
          <w:szCs w:val="24"/>
        </w:rPr>
        <w:t xml:space="preserve"> ESTAÇÃO 3 IMAGENS E MÍDIAS LTDA. - ME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)-</w:t>
      </w:r>
      <w:r>
        <w:rPr>
          <w:rFonts w:cs="Arial" w:ascii="Arial" w:hAnsi="Arial"/>
          <w:color w:val="000000"/>
          <w:sz w:val="24"/>
          <w:szCs w:val="24"/>
        </w:rPr>
        <w:t xml:space="preserve"> FLEX STUDIOS E PRODUÇÕES ARTÍSTICAS LTDA.;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)-</w:t>
      </w:r>
      <w:r>
        <w:rPr>
          <w:rFonts w:cs="Arial" w:ascii="Arial" w:hAnsi="Arial"/>
          <w:color w:val="000000"/>
          <w:sz w:val="24"/>
          <w:szCs w:val="24"/>
        </w:rPr>
        <w:t xml:space="preserve"> MAPEMA PRODUÇÕES &amp; EVENTOS LTDA.,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)-</w:t>
      </w:r>
      <w:r>
        <w:rPr>
          <w:rFonts w:cs="Arial" w:ascii="Arial" w:hAnsi="Arial"/>
          <w:color w:val="000000"/>
          <w:sz w:val="24"/>
          <w:szCs w:val="24"/>
        </w:rPr>
        <w:t xml:space="preserve"> TALENTOS CINEVÍDEO LTDA. – EPP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)-</w:t>
      </w:r>
      <w:r>
        <w:rPr>
          <w:rFonts w:cs="Arial" w:ascii="Arial" w:hAnsi="Arial"/>
          <w:color w:val="000000"/>
          <w:sz w:val="24"/>
          <w:szCs w:val="24"/>
        </w:rPr>
        <w:t xml:space="preserve"> TVXZ DIREÇÃO ROTEIRO DESIGN ELETRÔNICO LTDA. 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/>
        <w:ind w:right="2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or mim, pelos representantes credenciados e pelos membros da Comissão.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24"/>
                <w:szCs w:val="24"/>
              </w:rPr>
              <w:t>CRISTIANO RICARDO PEREIR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4"/>
                <w:szCs w:val="24"/>
              </w:rPr>
              <w:t>ELIZA BEGHINI CHELIDONOPOULOS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4"/>
                <w:szCs w:val="24"/>
              </w:rPr>
              <w:t>ALAÍDE DE FÁTIMA ARAÚJO SILV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4"/>
                <w:szCs w:val="24"/>
              </w:rPr>
              <w:t>ALAÍDE DE FÁTIMA ARAÚJO SILVA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-SUPLEN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94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4"/>
                <w:szCs w:val="24"/>
              </w:rPr>
              <w:t>VAGNER ALVES FERREIR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 w:val="false"/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4"/>
                <w:szCs w:val="24"/>
              </w:rPr>
              <w:t>CONTADOR DA CMBH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4"/>
                <w:szCs w:val="24"/>
              </w:rPr>
              <w:t>RICARDO MAZZAFERA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4"/>
                <w:szCs w:val="24"/>
              </w:rPr>
              <w:t>RODRIGO HENRIQUE SILVA BARBOSA</w:t>
            </w:r>
          </w:p>
        </w:tc>
      </w:tr>
      <w:tr>
        <w:trPr/>
        <w:tc>
          <w:tcPr>
            <w:tcW w:w="4367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RISTA FILMES LTDA. – ME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UDIOPRO ÁUDIO E VIDEO LTDA</w:t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05"/>
        <w:gridCol w:w="2127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4"/>
                <w:szCs w:val="24"/>
              </w:rPr>
              <w:t>PEDRO VALÉRIO ALVES e FERNANDO ROCHA SARUBI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4"/>
                <w:szCs w:val="24"/>
              </w:rPr>
              <w:t>PEDRO BITTENCOURT BARROS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ILMAVÍDEO LTDA. – ME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LEX STUDIOS E PRODUÇÕES ARTÍSTICAS LTLDA. – 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4"/>
                <w:szCs w:val="24"/>
              </w:rPr>
              <w:t>MARILENE BONSUCESSO PINHEIRO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RITÓRIO CINEVÍDEO LTDA. – ME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5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2:00Z</dcterms:created>
  <dc:creator>dirafi</dc:creator>
  <dc:description/>
  <cp:keywords/>
  <dc:language>en-US</dc:language>
  <cp:lastModifiedBy>alaide</cp:lastModifiedBy>
  <cp:lastPrinted>2011-07-28T09:48:00Z</cp:lastPrinted>
  <dcterms:modified xsi:type="dcterms:W3CDTF">2011-07-28T13:43:00Z</dcterms:modified>
  <cp:revision>10</cp:revision>
  <dc:subject/>
  <dc:title>Belo Horizonte, 20 de junho de 2008</dc:title>
</cp:coreProperties>
</file>