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>Ata da 35ª (trigésima quin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doze dias do mês de agosto de dois mil e onze, às 11:30 horas, reuniu-se no Plenário Paulo Portugal, sito à Av. dos Andradas, nº 3.100, a Comissão Permanente de Licitação, designada pela Portaria 12.738, publicada no DOM de 2/2/2011, com a presença dos membros que assinam esta, para abertura dos envelopes de nº 2  (propostas comerciais) e julgamento da fase de classificação da Concorrência nº 4/2011 - contratação de empresa para a prestação de serviço de vigilânci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ONCORRÊNCIA Nº 4/2011</w:t>
      </w:r>
      <w:r>
        <w:rPr>
          <w:b/>
          <w:bCs/>
          <w:color w:val="000000"/>
        </w:rPr>
        <w:t xml:space="preserve">: Abertura dos envelopes de </w:t>
      </w:r>
      <w:r>
        <w:rPr>
          <w:b/>
        </w:rPr>
        <w:t>nº 2 – proposta comercial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b/>
          <w:color w:val="000000"/>
        </w:rPr>
        <w:t xml:space="preserve">1) </w:t>
      </w:r>
      <w:r>
        <w:rPr>
          <w:b/>
          <w:bCs/>
          <w:color w:val="000000"/>
          <w:u w:val="single"/>
        </w:rPr>
        <w:t>Empresas habilitadas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QUADRA - VIGILÂNCIA &amp; SEGURANÇA ARMADA LTDA.  e  2) VIC SEGURANÇA LTDA. 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:</w:t>
      </w:r>
      <w:r>
        <w:rPr/>
        <w:t xml:space="preserve"> Aberta a sessão, decide a Comissão suspender os trabalhos, tendo em vista problemas técnico-operacionais. Fica marcada nova reunião, para abertura das propostas comerciais, para o dia 18 de agosto de 2011, às 9:00 horas no Plenário Paulo Portugal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or mim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pacing w:val="-1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ÍDE DE FATIMA ARAUJO SILV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color w:val="000000"/>
              </w:rPr>
              <w:t>ALAIDE DE FATIMA ARAUJO SILV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SECRETÁR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35/20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63262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603246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13:00Z</dcterms:created>
  <dc:creator>helenicesantana</dc:creator>
  <dc:description/>
  <dc:language>en-US</dc:language>
  <cp:lastModifiedBy>alaide</cp:lastModifiedBy>
  <cp:lastPrinted>2011-08-12T11:59:00Z</cp:lastPrinted>
  <dcterms:modified xsi:type="dcterms:W3CDTF">2011-08-12T15:03:00Z</dcterms:modified>
  <cp:revision>10</cp:revision>
  <dc:subject/>
  <dc:title>Ata da 29ª (vigésima nona) reunião da Comissão Permanente de Licitação da Câmara Municipal de Belo Horizonte</dc:title>
</cp:coreProperties>
</file>