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37ª (TRIGÉSIMA SÉTIM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os 21 (vinte e um) dias do mês de setembro de dois mil e doze, às 9:00 horas, reuniram-se na Secretaria da Comissão Permanente de Licitação, à Avenida dos Andradas, nº 3.100, o Pregoeiro e a respectiva Equipe de Apoio, designados pela Portaria nº 13.445, publicada no DOM de 3/1/2012, para dar continuidade à sessão pública do dia 10/9/2012 (34ª sessão pública), com a finalidade de decidir sobre o Pregão Presencial nº 32/2012, cujo objeto é a aquisição de softwar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 participante e representante credenciada presente</w:t>
      </w:r>
      <w:r>
        <w:rPr>
          <w:color w:val="000000"/>
        </w:rPr>
        <w:t>:</w:t>
      </w:r>
    </w:p>
    <w:p>
      <w:pPr>
        <w:pStyle w:val="Normal"/>
        <w:overflowPunct w:val="true"/>
        <w:spacing w:before="120" w:after="0"/>
        <w:jc w:val="both"/>
        <w:textAlignment w:val="auto"/>
        <w:rPr/>
      </w:pPr>
      <w:r>
        <w:rPr/>
        <w:t>ALLEN-RIO SERVIÇOS E COMÉRCIO DE PRODUTOS DE INFORMÁTICA LTDA. - Lorena Andreline Morei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No dia 10 de setembro de 2012 foi realizada a sessão pública para decidir sobre o Pregão Presencial nº 32/2012, ocasião em que, após a fase de lances e a negociação feita pelo Pregoeiro, foi obtido o resultado constante da tabela I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ABELA 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324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TUAÇÃO DO LOTE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ustrado, </w:t>
            </w:r>
            <w:r>
              <w:rPr>
                <w:color w:val="000000"/>
                <w:sz w:val="22"/>
                <w:szCs w:val="22"/>
              </w:rPr>
              <w:t>por ausência de proponentes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2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ligência</w:t>
            </w:r>
            <w:r>
              <w:rPr>
                <w:color w:val="000000"/>
                <w:sz w:val="22"/>
                <w:szCs w:val="22"/>
              </w:rPr>
              <w:t xml:space="preserve"> à área demandante e à área financeira da CMBH, para, respectivamente, análise do preço apresentado e confirmação da disponibilidade orçamentária e financeira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ligência</w:t>
            </w:r>
            <w:r>
              <w:rPr>
                <w:color w:val="000000"/>
                <w:sz w:val="22"/>
                <w:szCs w:val="22"/>
              </w:rPr>
              <w:t xml:space="preserve"> à área demandante e à área financeira da CMBH, para, respectivamente, análise do preço apresentado e confirmação da disponibilidade orçamentária e financeira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ligência</w:t>
            </w:r>
            <w:r>
              <w:rPr>
                <w:color w:val="000000"/>
                <w:sz w:val="22"/>
                <w:szCs w:val="22"/>
              </w:rPr>
              <w:t xml:space="preserve"> à área demandante e à área financeira da CMBH, para, respectivamente, análise do preço apresentado e confirmação da disponibilidade orçamentária e financei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Embora os lotes </w:t>
      </w:r>
      <w:r>
        <w:rPr>
          <w:b/>
          <w:color w:val="000000"/>
        </w:rPr>
        <w:t>2</w:t>
      </w:r>
      <w:r>
        <w:rPr>
          <w:color w:val="000000"/>
        </w:rPr>
        <w:t xml:space="preserve"> e </w:t>
      </w:r>
      <w:r>
        <w:rPr>
          <w:b/>
          <w:color w:val="000000"/>
        </w:rPr>
        <w:t>3</w:t>
      </w:r>
      <w:r>
        <w:rPr>
          <w:color w:val="000000"/>
        </w:rPr>
        <w:t xml:space="preserve"> tenham sido aceitos pelo Pregoeiro na sessão pública do dia 10/9/2012 quanto ao objeto e valor, a fase de habilitação referente aos mesmos foi adiada para análise conjunta com os demais lotes (</w:t>
      </w:r>
      <w:r>
        <w:rPr>
          <w:b/>
          <w:color w:val="000000"/>
        </w:rPr>
        <w:t>4</w:t>
      </w:r>
      <w:r>
        <w:rPr>
          <w:color w:val="000000"/>
        </w:rPr>
        <w:t xml:space="preserve">, </w:t>
      </w:r>
      <w:r>
        <w:rPr>
          <w:b/>
          <w:color w:val="000000"/>
        </w:rPr>
        <w:t>5</w:t>
      </w:r>
      <w:r>
        <w:rPr>
          <w:color w:val="000000"/>
        </w:rPr>
        <w:t xml:space="preserve"> e </w:t>
      </w:r>
      <w:r>
        <w:rPr>
          <w:b/>
          <w:color w:val="000000"/>
        </w:rPr>
        <w:t>6</w:t>
      </w:r>
      <w:r>
        <w:rPr>
          <w:color w:val="000000"/>
        </w:rPr>
        <w:t xml:space="preserve">), uma vez que estes últimos ficariam aguardando o resultado das diligências feitas à Divisão de Gestão Financeira e à área demandante, tendo em vista que seus preços se encontram superiores aos preços totais médios estimados constantes do processo para cada um deles. 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e hoje, dia 21/9/2012, informou o Pregoeiro que a Divisão de Gestão Financeira da CMBH respondeu à diligência que lhe foi enviada, informando que existe disponibilidade orçamentária e financeira para cobrir os preços apresentados pela empresa </w:t>
      </w:r>
      <w:r>
        <w:rPr/>
        <w:t xml:space="preserve">ALLEN-RIO SERVIÇOS E COMÉRCIO DE PRODUTOS DE INFORMÁTICA LTDA. para os lotes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 e </w:t>
      </w:r>
      <w:r>
        <w:rPr>
          <w:b/>
        </w:rPr>
        <w:t>6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Com referência à resposta dada pela área demandante à diligência que lhe foi enviada, esta respondeu que os preços totais finais apresentados pela empresa ALLEN-RIO SERVIÇOS E COMÉRCIO DE PRODUTOS DE INFORMÁTICA LTDA. para os lotes </w:t>
      </w:r>
      <w:r>
        <w:rPr>
          <w:b/>
        </w:rPr>
        <w:t>4</w:t>
      </w:r>
      <w:r>
        <w:rPr/>
        <w:t xml:space="preserve"> e </w:t>
      </w:r>
      <w:r>
        <w:rPr>
          <w:b/>
        </w:rPr>
        <w:t>5</w:t>
      </w:r>
      <w:r>
        <w:rPr/>
        <w:t xml:space="preserve"> encontram-se compatíveis com os preços praticados atualmente pelo merc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 xml:space="preserve">Com relação ao lote </w:t>
      </w:r>
      <w:r>
        <w:rPr>
          <w:b/>
        </w:rPr>
        <w:t>6</w:t>
      </w:r>
      <w:r>
        <w:rPr/>
        <w:t>, entretanto, respondeu a área demandante que o preço total final ofertado pela empresa ALLEN-RIO SERVIÇOS E COMÉRCIO DE PRODUTOS DE INFORMÁTICA LTDA. encontra-se incompatível com o preço atualmente praticado pelas empresas do ramo, tendo em vista que em uma pesquisa feita no mercado encontrou-se, para o produto relativo a este lote, um preço total médio estimado de R$13.574,03, bem inferior, portanto, ao preço total final de R$24.000,00</w:t>
      </w:r>
      <w:r>
        <w:rPr>
          <w:color w:val="000000"/>
        </w:rPr>
        <w:t xml:space="preserve"> ofertado pela empresa ALLEN-RI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iante de todo o exposto, decide o Pregoeiro aceitar os preços totais finais ofertados pela empresa ALLEN-RIO para os lotes </w:t>
      </w:r>
      <w:r>
        <w:rPr>
          <w:b/>
          <w:color w:val="000000"/>
        </w:rPr>
        <w:t>4</w:t>
      </w:r>
      <w:r>
        <w:rPr>
          <w:color w:val="000000"/>
        </w:rPr>
        <w:t xml:space="preserve"> e </w:t>
      </w:r>
      <w:r>
        <w:rPr>
          <w:b/>
          <w:color w:val="000000"/>
        </w:rPr>
        <w:t>5</w:t>
      </w:r>
      <w:r>
        <w:rPr>
          <w:color w:val="000000"/>
        </w:rPr>
        <w:t xml:space="preserve"> quanto ao objeto e valor, considerando que os produtos a eles relativos atendem ao solicitado pela CMBH e, ainda, pelo fato de os preços respectivos estarem compatíveis com os preços praticados no merc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Quanto ao lote </w:t>
      </w:r>
      <w:r>
        <w:rPr>
          <w:b/>
          <w:color w:val="000000"/>
        </w:rPr>
        <w:t>6</w:t>
      </w:r>
      <w:r>
        <w:rPr>
          <w:color w:val="000000"/>
        </w:rPr>
        <w:t>, o Pregoeiro fez na sessão pública de hoje (21/9/2012) nova negociação com a representante da empresa ALLEN-RIO, a qual, afirmou ser possível a redução do preço total final de R$ 24.000,00 já ofertado na última sessão do dia 10/9/2012, para R$ 14.500,00. Diante disso, decide o Pregoeiro aceitar o novo preço total final ofertado nesta sessão pela empresa ALLEN-RIO também para o lote 6, quanto ao objeto e valo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Tendo em vista as considerações anteriores constantes desta ata, chegou-se ao resultado constante da tabela II que se segu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/>
      </w:pPr>
      <w:r>
        <w:rPr>
          <w:b/>
          <w:color w:val="000000"/>
        </w:rPr>
        <w:t>TABELA II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440"/>
        <w:gridCol w:w="324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TUAÇÃO DO LOTE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rustrado, </w:t>
            </w:r>
            <w:r>
              <w:rPr>
                <w:color w:val="000000"/>
                <w:sz w:val="22"/>
                <w:szCs w:val="22"/>
              </w:rPr>
              <w:t>por ausência de proponentes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12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LLEN-RIO SERVIÇOS E COMÉRCIO DE PRODUTOS DE INFORMÁTICA LTDA.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00,0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eito</w:t>
            </w:r>
            <w:r>
              <w:rPr>
                <w:color w:val="000000"/>
                <w:sz w:val="22"/>
                <w:szCs w:val="22"/>
              </w:rPr>
              <w:t xml:space="preserve"> quanto ao objeto e valor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to contínuo, passou o Pregoeiro à fase de julgamento da habilitação da empresa </w:t>
      </w:r>
      <w:r>
        <w:rPr/>
        <w:t>ALLEN-RIO SERVIÇOS E COMÉRCIO DE PRODUTOS DE INFORMÁTICA LTDA., que apresentou</w:t>
      </w:r>
      <w:r>
        <w:rPr>
          <w:color w:val="000000"/>
        </w:rPr>
        <w:t xml:space="preserve"> proposta vencedora para os lotes </w:t>
      </w:r>
      <w:r>
        <w:rPr>
          <w:b/>
          <w:color w:val="000000"/>
        </w:rPr>
        <w:t>2</w:t>
      </w:r>
      <w:r>
        <w:rPr>
          <w:color w:val="000000"/>
        </w:rPr>
        <w:t xml:space="preserve">, </w:t>
      </w:r>
      <w:r>
        <w:rPr>
          <w:b/>
          <w:color w:val="000000"/>
        </w:rPr>
        <w:t>3</w:t>
      </w:r>
      <w:r>
        <w:rPr>
          <w:color w:val="000000"/>
        </w:rPr>
        <w:t xml:space="preserve">, </w:t>
      </w:r>
      <w:r>
        <w:rPr>
          <w:b/>
          <w:color w:val="000000"/>
        </w:rPr>
        <w:t>4,</w:t>
      </w:r>
      <w:r>
        <w:rPr>
          <w:color w:val="000000"/>
        </w:rPr>
        <w:t xml:space="preserve"> </w:t>
      </w:r>
      <w:r>
        <w:rPr>
          <w:b/>
          <w:color w:val="000000"/>
        </w:rPr>
        <w:t>5 e 6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berto o envelope contendo os documentos de habilitação da empresa </w:t>
      </w:r>
      <w:r>
        <w:rPr/>
        <w:t>ALLEN-RIO SERVIÇOS E COMÉRCIO DE PRODUTOS DE INFORMÁTICA LTDA., foram os mesmos conferidos, tendo sido a citada empresa declarada</w:t>
      </w:r>
      <w:r>
        <w:rPr>
          <w:color w:val="000000"/>
        </w:rPr>
        <w:t xml:space="preserve"> </w:t>
      </w:r>
      <w:r>
        <w:rPr>
          <w:b/>
          <w:color w:val="000000"/>
        </w:rPr>
        <w:t>HABILITA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>Os documentos apresentados por meio de vias emitidas pela internet tiveram sua autenticidade conferida pelo Pregoeiro, estando anexadas a esta ata as impressões respectivas.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 xml:space="preserve">Foi dada vista de toda a documentação à representante credenciada da empresa </w:t>
      </w:r>
      <w:r>
        <w:rPr/>
        <w:t xml:space="preserve">ALLEN-RIO SERVIÇOS E COMÉRCIO DE PRODUTOS DE INFORMÁTICA LTDA., inclusive das respostas feitas pela área demandante e pela Divisão de Gestão Financeira da CMBH, em atendimento à diligência feita pelo Pregoeiro quanto aos lotes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 e </w:t>
      </w:r>
      <w:r>
        <w:rPr>
          <w:b/>
        </w:rPr>
        <w:t>6.</w:t>
      </w:r>
      <w:r>
        <w:rPr/>
        <w:t xml:space="preserve">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R</w:t>
        <w:tab/>
        <w:t>egistra-se a presença nesta reunião dos servidores Heraldo Barbi Júnior e Mara Lúcia Rebuzzi Lima, como representantes da Coordenadoria de Informática da CMBH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 e inexistindo manifestação de interesse em recorrer por parte da única licitante participante do certame, o Pregoeiro declarou encerrados os trabalhos, lavrando-se a presente ata, que segue por ele assinada, pela Equipe de Apoio, pela representante credenciada e pelos representantes da Coordenadoria de Informát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RODRIGO TRINDADE DE FREITAS CAMP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ab/>
              <w:t>MÁRCIA VENTURA MACHAD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ind w:firstLine="3492"/>
              <w:rPr>
                <w:b/>
                <w:b/>
                <w:caps/>
              </w:rPr>
            </w:pPr>
            <w:r>
              <w:rPr>
                <w:b/>
                <w:caps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Lorena Andreline Morei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LLEN-RIO SERVIÇOS E COMÉRCIO DE PRODUTOS DE INFORMÁTICA LTDA.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RALDO BARBI JÚNIOR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-14"/>
              </w:rPr>
              <w:t>MARA LÚCIA REBUZZI LIM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ORDENADORIA DE INFORMÁTICA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ORDENADORIA DE INFORMÁTICA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3098296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619209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2:00Z</dcterms:created>
  <dc:creator>Cristiano</dc:creator>
  <dc:description/>
  <cp:keywords/>
  <dc:language>en-US</dc:language>
  <cp:lastModifiedBy>helenicesantana</cp:lastModifiedBy>
  <cp:lastPrinted>2012-09-21T09:22:00Z</cp:lastPrinted>
  <dcterms:modified xsi:type="dcterms:W3CDTF">2012-09-21T13:11:00Z</dcterms:modified>
  <cp:revision>9</cp:revision>
  <dc:subject/>
  <dc:title>Ata da 20ª (vigésima) reunião da Comissão Permanente de Licitação da Câmara Municipal de Belo Horizonte</dc:title>
</cp:coreProperties>
</file>