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A 38ª (TRIGÉSIMA OITAV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88" w:before="0" w:after="0"/>
        <w:ind w:left="0" w:right="284" w:hanging="0"/>
        <w:jc w:val="both"/>
        <w:rPr/>
      </w:pPr>
      <w:r>
        <w:rPr>
          <w:rFonts w:cs="Arial" w:ascii="Arial" w:hAnsi="Arial"/>
          <w:sz w:val="22"/>
          <w:szCs w:val="22"/>
        </w:rPr>
        <w:t>Aos 23 dias do mês de agosto de dois mil e onze, às 9:00 horas, reuniu-se no Plenário Paulo Portugal, sito à Av. dos Andradas, nº 3.100, a Comissão Permanente de Licitação, designada pela Portaria nº 12.738, publicada no DOM de 2/2/2011, com a presença dos membros que assinam esta ata e dos representantes credenciados, para decidir sobre a Concorrência nº 5/2011, cujo objeto é a prestação de serviços de criação, produção, edição e finalização de telejornais, vinhetas e programas de televisão.</w:t>
      </w:r>
    </w:p>
    <w:p>
      <w:pPr>
        <w:pStyle w:val="TextBodyIndent"/>
        <w:spacing w:lineRule="auto" w:line="288" w:before="0" w:after="0"/>
        <w:ind w:left="0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ONCORRÊNCIA Nº 5/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>: CLASSIFICAÇÃO.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mpresas habilitadas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1) ESTAÇÃO 3 IMAGENS E MÍDIAS LTDA.- ME, </w:t>
      </w:r>
      <w:r>
        <w:rPr>
          <w:rFonts w:cs="Arial" w:ascii="Arial" w:hAnsi="Arial"/>
          <w:color w:val="000000"/>
          <w:sz w:val="22"/>
          <w:szCs w:val="22"/>
          <w:u w:val="single"/>
        </w:rPr>
        <w:t>representante credenciado</w:t>
      </w:r>
      <w:r>
        <w:rPr>
          <w:rFonts w:cs="Arial" w:ascii="Arial" w:hAnsi="Arial"/>
          <w:color w:val="000000"/>
          <w:sz w:val="22"/>
          <w:szCs w:val="22"/>
        </w:rPr>
        <w:t xml:space="preserve">: Sr. Wilton de Paula Amaral do Valle, CI-M-3.992.300, SSP-MG; 2) ESTUDIOPRO ÁUDIO E VÍDEO LTDA.- ME, </w:t>
      </w:r>
      <w:r>
        <w:rPr>
          <w:rFonts w:cs="Arial" w:ascii="Arial" w:hAnsi="Arial"/>
          <w:color w:val="000000"/>
          <w:sz w:val="22"/>
          <w:szCs w:val="22"/>
          <w:u w:val="single"/>
        </w:rPr>
        <w:t>representante credenciado</w:t>
      </w:r>
      <w:r>
        <w:rPr>
          <w:rFonts w:cs="Arial" w:ascii="Arial" w:hAnsi="Arial"/>
          <w:color w:val="000000"/>
          <w:sz w:val="22"/>
          <w:szCs w:val="22"/>
        </w:rPr>
        <w:t xml:space="preserve">: Sr. Rodrigo Henrique Silva Barbosa, CI-M-5.070812, SSP-MG; 3) FLEX STUDIOS E PRODUÇÕES ARTÍSTICAS LTDA., </w:t>
      </w:r>
      <w:r>
        <w:rPr>
          <w:rFonts w:cs="Arial" w:ascii="Arial" w:hAnsi="Arial"/>
          <w:color w:val="000000"/>
          <w:sz w:val="22"/>
          <w:szCs w:val="22"/>
          <w:u w:val="single"/>
        </w:rPr>
        <w:t>representante credenciado</w:t>
      </w:r>
      <w:r>
        <w:rPr>
          <w:rFonts w:cs="Arial" w:ascii="Arial" w:hAnsi="Arial"/>
          <w:color w:val="000000"/>
          <w:sz w:val="22"/>
          <w:szCs w:val="22"/>
        </w:rPr>
        <w:t>: Sr. Pedro Bittencourt Barroso, CI-MG-365.800, SSP-MG; 4) MAPEMA PRODUÇÕES &amp; EVENTOS LTDA.,</w:t>
      </w:r>
      <w:r>
        <w:rPr>
          <w:rFonts w:cs="Arial" w:ascii="Arial" w:hAnsi="Arial"/>
          <w:color w:val="000000"/>
          <w:sz w:val="22"/>
          <w:szCs w:val="22"/>
          <w:u w:val="single"/>
        </w:rPr>
        <w:t>representante credenciado</w:t>
      </w:r>
      <w:r>
        <w:rPr>
          <w:rFonts w:cs="Arial" w:ascii="Arial" w:hAnsi="Arial"/>
          <w:color w:val="000000"/>
          <w:sz w:val="22"/>
          <w:szCs w:val="22"/>
        </w:rPr>
        <w:t xml:space="preserve">: Sr. Fernando Henrique Soares Malta, CI-MG-3.155.922, SSP-MG; 5) TALENTOS CINEVÍDEO LTDA. – EPP, </w:t>
      </w:r>
      <w:r>
        <w:rPr>
          <w:rFonts w:cs="Arial" w:ascii="Arial" w:hAnsi="Arial"/>
          <w:color w:val="000000"/>
          <w:sz w:val="22"/>
          <w:szCs w:val="22"/>
          <w:u w:val="single"/>
        </w:rPr>
        <w:t>representante credenciado</w:t>
      </w:r>
      <w:r>
        <w:rPr>
          <w:rFonts w:cs="Arial" w:ascii="Arial" w:hAnsi="Arial"/>
          <w:color w:val="000000"/>
          <w:sz w:val="22"/>
          <w:szCs w:val="22"/>
        </w:rPr>
        <w:t>: Sr. Alfeu Queiroga de Aguiar, CI-MG-759.148, SSP-MG; e 6) TVXZ DIREÇÃO ROTEIRO DESIGN ELETRÔNICO LTDA.</w:t>
      </w:r>
    </w:p>
    <w:p>
      <w:pPr>
        <w:pStyle w:val="Normal"/>
        <w:spacing w:lineRule="auto" w:line="288"/>
        <w:ind w:right="284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left="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cisão da Comissão:</w:t>
      </w:r>
      <w:r>
        <w:rPr>
          <w:rFonts w:cs="Arial" w:ascii="Arial" w:hAnsi="Arial"/>
          <w:color w:val="000000"/>
          <w:sz w:val="22"/>
          <w:szCs w:val="22"/>
        </w:rPr>
        <w:t xml:space="preserve"> Abertos os envelopes, concedida vista da documentação aos representantes credenciados e analisadas as propostas comerciais, todas as empresas tiveram seus valores conferidos e retificados conforme o subitem 3.6 do Edital, com conseqüente correção do valor total mensal, sendo apurados os seguintes valores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812"/>
        <w:gridCol w:w="1843"/>
      </w:tblGrid>
      <w:tr>
        <w:trPr>
          <w:trHeight w:val="299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ORRÊNCIA Nº 5/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S PARTICIP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MENSAL R$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NIC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AÇÃO 3 IMAGENS E MÍDIAS LTDA.- ME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TUDIOPRO ÁUDIO E VÍDEO LTDA.- ME</w:t>
              <w:tab/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LEX STUDIOS E PRODUÇÕES ARTÍSTICAS LTDA.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PEMA PRODUÇÕES &amp; EVENTOS LTDA.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LENTOS CINEVÍDEO LTDA. – EPP</w:t>
            </w:r>
          </w:p>
          <w:p>
            <w:pPr>
              <w:pStyle w:val="Normal"/>
              <w:tabs>
                <w:tab w:val="clear" w:pos="708"/>
                <w:tab w:val="right" w:pos="56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VXZ DIREÇÃO ROTEIRO DESIGN ELETRÔNICO  LT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231.302,4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$ 219.360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7.795,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86.855,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26.028,9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813.588,09  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ificada a divergência entre os valores dos salários utilizados pelas licitantes para cálculo do valor total mensal da mão-de-obra, foi aberta diligência para que as empresas apresentem, no prazo de 2 (dois) dias úteis, as convenções coletivas utilizadas para o cálculo do subitem 1 da proposta comercial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27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a mais havendo a ser tratado, foi lavrada a presente ata que, após lida e aprovada, segue assinada por mim, pelos representantes credenciados e pelos membros da Comissão.</w:t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14"/>
                <w:sz w:val="22"/>
                <w:szCs w:val="22"/>
              </w:rPr>
              <w:t>CRISTIANO RICARDO PEREIR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/>
          </w:tcPr>
          <w:p>
            <w:pPr>
              <w:pStyle w:val="Heading5"/>
              <w:spacing w:lineRule="auto" w:line="288" w:before="240" w:after="60"/>
              <w:ind w:right="283" w:hanging="0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ADRIANA ALVARENGA ALENCASTRE GOSEND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HELENICE GUEDES SANT’ANA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MBRO-SUPLENTE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694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HELENICE GUEDES SANT’A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i w:val="false"/>
                <w:color w:val="000000"/>
                <w:spacing w:val="-14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969" w:type="dxa"/>
            <w:tcBorders/>
            <w:vAlign w:val="center"/>
          </w:tcPr>
          <w:p>
            <w:pPr>
              <w:pStyle w:val="Heading5"/>
              <w:spacing w:lineRule="auto" w:line="288" w:before="240" w:after="60"/>
              <w:ind w:right="283" w:hanging="0"/>
              <w:jc w:val="center"/>
              <w:rPr>
                <w:rFonts w:ascii="Arial" w:hAnsi="Arial" w:eastAsia="Arial Unicode MS" w:cs="Arial"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pacing w:val="-14"/>
                <w:sz w:val="22"/>
                <w:szCs w:val="22"/>
              </w:rPr>
              <w:t>SECRETÁRI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07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ILTON DE PAULA AMARAL DO VALLE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2"/>
                <w:szCs w:val="22"/>
              </w:rPr>
              <w:t>RODRIGO HENRIQUE SILVA BARBOSA</w:t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AÇÃO 3 IMAGENS E MÍDIAS LTDA.- ME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ÚDIOPRO ÁUDIO E VÍDEO LTDA.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  <w:gridCol w:w="2682"/>
        <w:gridCol w:w="212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2"/>
                <w:szCs w:val="22"/>
              </w:rPr>
              <w:t>PEDRO BITTENCOURT BARROS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2"/>
                <w:szCs w:val="22"/>
              </w:rPr>
              <w:t>FERNANDO HENRIQUE SOARES MALT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EX STÚDIOS E PRODUÇÕES ARTÍSTICAS LTDA. - M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PEMA PRODUÇÕES &amp; EVENTOS LTDA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07"/>
      </w:tblGrid>
      <w:tr>
        <w:trPr/>
        <w:tc>
          <w:tcPr>
            <w:tcW w:w="4746" w:type="dxa"/>
            <w:tcBorders/>
            <w:vAlign w:val="center"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FEU QUEIROGA DE AGUIAR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4746" w:type="dxa"/>
            <w:tcBorders/>
            <w:vAlign w:val="center"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LENTOS CINEVÍDEO LTDA. – EPP</w:t>
            </w:r>
          </w:p>
        </w:tc>
        <w:tc>
          <w:tcPr>
            <w:tcW w:w="4807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54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6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a 38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8:00Z</dcterms:created>
  <dc:creator>dirafi</dc:creator>
  <dc:description/>
  <cp:keywords/>
  <dc:language>en-US</dc:language>
  <cp:lastModifiedBy>helenicesantana</cp:lastModifiedBy>
  <cp:lastPrinted>2011-08-23T10:50:00Z</cp:lastPrinted>
  <dcterms:modified xsi:type="dcterms:W3CDTF">2011-08-23T13:56:00Z</dcterms:modified>
  <cp:revision>9</cp:revision>
  <dc:subject/>
  <dc:title>Belo Horizonte, 20 de junho de 2008</dc:title>
</cp:coreProperties>
</file>