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A DA 39ª (TRIGÉSIMA NONA) REUNIÃO DA COMISSÃO PERMANENTE DE LICITAÇÃO DA CÂMARA MUNICIPAL DE BELO HORIZONTE.</w:t>
      </w:r>
    </w:p>
    <w:p>
      <w:pPr>
        <w:pStyle w:val="Normal"/>
        <w:spacing w:lineRule="auto" w:line="288"/>
        <w:ind w:right="283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uto" w:line="288" w:before="0" w:after="0"/>
        <w:ind w:left="0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29 dias do mês de agosto de dois mil e onze, às 9:00 horas, reuniu-se no Plenário Paulo Portugal, sito à Av. dos Andradas, nº 3.100, a Comissão Permanente de Licitação, designada pela Portaria nº 12.738, publicada no DOM de 2/2/2011, com a presença dos membros que assinam esta ata, para decidir sobre a Concorrência nº 5/2011, cujo objeto é a prestação de serviços de criação, produção, edição e finalização de telejornais, vinhetas e programas de televisão. </w:t>
      </w:r>
    </w:p>
    <w:p>
      <w:pPr>
        <w:pStyle w:val="TextBodyIndent"/>
        <w:spacing w:lineRule="auto" w:line="288" w:before="0" w:after="0"/>
        <w:ind w:left="0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righ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ONCORRÊNCIA Nº 5/2011</w:t>
      </w:r>
      <w:r>
        <w:rPr>
          <w:rFonts w:cs="Arial" w:ascii="Arial" w:hAnsi="Arial"/>
          <w:b/>
          <w:bCs/>
          <w:color w:val="000000"/>
          <w:sz w:val="22"/>
          <w:szCs w:val="22"/>
        </w:rPr>
        <w:t>: CLASSIFICAÇÃO.</w:t>
      </w:r>
    </w:p>
    <w:p>
      <w:pPr>
        <w:pStyle w:val="Normal"/>
        <w:spacing w:lineRule="auto" w:line="288"/>
        <w:ind w:righ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mpresas habilitadas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1) ESTAÇÃO 3 IMAGENS E MÍDIAS LTDA.- ME; 2) ESTUDIOPRO ÁUDIO E VÍDEO LTDA.- ME; 3) FLEX STUDIOS E PRODUÇÕES ARTÍSTICAS LTDA.; 4) MAPEMA PRODUÇÕES &amp; EVENTOS LTDA.; 5) TALENTOS CINEVÍDEO LTDA. – EPP; e 6) TVXZ DIREÇÃO ROTEIRO DESIGN ELETRÔNICO LTDA.</w:t>
      </w:r>
    </w:p>
    <w:p>
      <w:pPr>
        <w:pStyle w:val="Normal"/>
        <w:spacing w:lineRule="auto" w:line="288"/>
        <w:ind w:right="284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88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cido o prazo para apresentação da documentação, em cumprimento da diligência aberta pela Comissão, foram analisadas as convenções coletivas juntadas ao processo, concluindo-se que, de acordo com a documentação apresentada, ficou comprovado que os pisos salariais a serem observados pelas licitantes para formulação das propostas, nos termos do Edital, são R$ 1.390,00 (hum mil e trezentos e noventa reais), R$ 1.080,00 (hum mil e oitenta reais) e R$ 730, 63 (setecentos e trinta reais e sessenta e três centavos), respectivamente, para jornalista, radialista e motorista. </w:t>
      </w:r>
    </w:p>
    <w:p>
      <w:pPr>
        <w:pStyle w:val="Normal"/>
        <w:spacing w:lineRule="auto" w:line="288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88"/>
        <w:ind w:left="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) Decisão da Comissão:</w:t>
      </w:r>
      <w:r>
        <w:rPr>
          <w:rFonts w:cs="Arial" w:ascii="Arial" w:hAnsi="Arial"/>
          <w:sz w:val="22"/>
          <w:szCs w:val="22"/>
        </w:rPr>
        <w:t xml:space="preserve"> Tendo em vista, os dados acima, decidiu a Comissão pela DESCLASSIFICAÇÃO das empresas MAPEMA PRODUÇÕES &amp; EVENTOS LTDA. e TVXZ DIREÇÃO ROTEIRO DESIGN ELETRÔNICO LTDA., nos termos do subitem 3.5 do Edital, </w:t>
      </w:r>
      <w:r>
        <w:rPr>
          <w:rFonts w:cs="Arial" w:ascii="Arial" w:hAnsi="Arial"/>
          <w:color w:val="000000"/>
          <w:sz w:val="22"/>
          <w:szCs w:val="22"/>
        </w:rPr>
        <w:t>por cotarem valores inferiores ao mínimo especificado no subitem 1 do Anexo III.</w:t>
      </w:r>
    </w:p>
    <w:p>
      <w:pPr>
        <w:pStyle w:val="TextBodyIndent"/>
        <w:spacing w:lineRule="auto" w:line="288"/>
        <w:ind w:left="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m CLASSIFICADAS as seguintes empresas, conforme quadro abaix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597"/>
        <w:gridCol w:w="1810"/>
      </w:tblGrid>
      <w:tr>
        <w:trPr>
          <w:trHeight w:val="299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 ÚNICO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DEM DE CLASSIFICAÇÃO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RESAS CLASSIFICADA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MENSAL R$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ª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6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UDIOPRO ÁUDIO E VÍDEO LTDA.- 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19.360,0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ª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ENTOS CINEVÍDEO LTDA. – EPP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26.028,9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ª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EX STUDIOS E PRODUÇÕES ARTÍSTICAS LTDA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27.795,86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ª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AÇÃO 3 IMAGENS E MÍDIAS LTDA.- 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31.302,46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ta classificada em primeiro lugar, para o item único, encontra-se compatível com a estimativa de preços constante do processo.</w:t>
      </w:r>
    </w:p>
    <w:p>
      <w:pPr>
        <w:pStyle w:val="Normal"/>
        <w:spacing w:lineRule="auto" w:line="288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right="27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da mais havendo a ser tratado, foi lavrada a presente ata que, após lida e aprovada, segue assinada por mim e pelos membros da Comissão.</w:t>
      </w:r>
    </w:p>
    <w:p>
      <w:pPr>
        <w:pStyle w:val="Normal"/>
        <w:spacing w:lineRule="auto" w:line="288"/>
        <w:ind w:right="28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ind w:right="28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4"/>
                <w:sz w:val="22"/>
                <w:szCs w:val="22"/>
              </w:rPr>
              <w:t>CRISTIANO RICARDO PEREIR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Heading5"/>
              <w:spacing w:lineRule="auto" w:line="288" w:before="240" w:after="60"/>
              <w:ind w:right="283" w:hanging="0"/>
              <w:jc w:val="center"/>
              <w:rPr>
                <w:rFonts w:ascii="Arial" w:hAnsi="Arial" w:eastAsia="Arial Unicode MS" w:cs="Arial"/>
                <w:i w:val="false"/>
                <w:i w:val="false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 w:val="false"/>
                <w:color w:val="000000"/>
                <w:spacing w:val="-14"/>
                <w:sz w:val="22"/>
                <w:szCs w:val="22"/>
              </w:rPr>
              <w:t>MÁRCIA VENTURA MACHADO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LATORA</w:t>
            </w:r>
          </w:p>
        </w:tc>
      </w:tr>
    </w:tbl>
    <w:p>
      <w:pPr>
        <w:pStyle w:val="Normal"/>
        <w:spacing w:lineRule="auto" w:line="288"/>
        <w:ind w:right="28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ind w:right="28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/>
          </w:tcPr>
          <w:p>
            <w:pPr>
              <w:pStyle w:val="Heading5"/>
              <w:spacing w:lineRule="auto" w:line="288" w:before="240" w:after="60"/>
              <w:ind w:right="283" w:hanging="0"/>
              <w:rPr>
                <w:rFonts w:ascii="Arial" w:hAnsi="Arial" w:eastAsia="Arial Unicode MS" w:cs="Arial"/>
                <w:i w:val="false"/>
                <w:i w:val="false"/>
                <w:color w:val="000000"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pacing w:val="-14"/>
                <w:sz w:val="22"/>
                <w:szCs w:val="22"/>
              </w:rPr>
              <w:t>ADRIANA ALVARENGA ALENCASTRE GOSEND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eading5"/>
              <w:spacing w:lineRule="auto" w:line="288" w:before="240" w:after="60"/>
              <w:ind w:right="283" w:hanging="0"/>
              <w:jc w:val="center"/>
              <w:rPr>
                <w:rFonts w:ascii="Arial" w:hAnsi="Arial" w:eastAsia="Arial Unicode MS" w:cs="Arial"/>
                <w:i w:val="false"/>
                <w:i w:val="false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 w:val="false"/>
                <w:color w:val="000000"/>
                <w:spacing w:val="-14"/>
                <w:sz w:val="22"/>
                <w:szCs w:val="22"/>
              </w:rPr>
              <w:t>HELENICE GUEDES SANT’ANA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MBRO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MBRO-SUPLENTE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ind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94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7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Heading5"/>
              <w:spacing w:lineRule="auto" w:line="288" w:before="240" w:after="60"/>
              <w:ind w:right="283" w:hanging="0"/>
              <w:jc w:val="center"/>
              <w:rPr>
                <w:rFonts w:ascii="Arial" w:hAnsi="Arial" w:eastAsia="Arial Unicode MS" w:cs="Arial"/>
                <w:i w:val="false"/>
                <w:i w:val="false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 w:val="false"/>
                <w:color w:val="000000"/>
                <w:spacing w:val="-14"/>
                <w:sz w:val="22"/>
                <w:szCs w:val="22"/>
              </w:rPr>
              <w:t>HELENICE GUEDES SANT’AN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Heading3"/>
              <w:snapToGrid w:val="false"/>
              <w:spacing w:lineRule="auto" w:line="288"/>
              <w:ind w:right="283" w:hanging="0"/>
              <w:jc w:val="center"/>
              <w:rPr>
                <w:rFonts w:ascii="Arial" w:hAnsi="Arial" w:eastAsia="Arial Unicode MS" w:cs="Arial"/>
                <w:b/>
                <w:b/>
                <w:i w:val="false"/>
                <w:i w:val="false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 w:val="false"/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969" w:type="dxa"/>
            <w:tcBorders/>
            <w:vAlign w:val="center"/>
          </w:tcPr>
          <w:p>
            <w:pPr>
              <w:pStyle w:val="Heading5"/>
              <w:spacing w:lineRule="auto" w:line="288" w:before="240" w:after="60"/>
              <w:ind w:right="283" w:hanging="0"/>
              <w:jc w:val="center"/>
              <w:rPr>
                <w:rFonts w:ascii="Arial" w:hAnsi="Arial" w:eastAsia="Arial Unicode MS" w:cs="Arial"/>
                <w:i w:val="false"/>
                <w:i w:val="false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 w:val="false"/>
                <w:color w:val="000000"/>
                <w:spacing w:val="-14"/>
                <w:sz w:val="22"/>
                <w:szCs w:val="22"/>
              </w:rPr>
              <w:t>SECRETÁRI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rFonts w:ascii="Arial" w:hAnsi="Arial" w:eastAsia="Arial Unicode MS" w:cs="Arial"/>
                <w:b/>
                <w:b/>
                <w:bCs/>
                <w:i w:val="false"/>
                <w:i w:val="false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 w:val="false"/>
                <w:color w:val="000000"/>
                <w:spacing w:val="-14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ind w:right="28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6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Ata 39/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08:00Z</dcterms:created>
  <dc:creator>dirafi</dc:creator>
  <dc:description/>
  <cp:keywords/>
  <dc:language>en-US</dc:language>
  <cp:lastModifiedBy>helenicesantana</cp:lastModifiedBy>
  <cp:lastPrinted>2011-08-29T12:36:00Z</cp:lastPrinted>
  <dcterms:modified xsi:type="dcterms:W3CDTF">2011-08-29T15:38:00Z</dcterms:modified>
  <cp:revision>6</cp:revision>
  <dc:subject/>
  <dc:title>Belo Horizonte, 20 de junho de 2008</dc:title>
</cp:coreProperties>
</file>