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rPr/>
      </w:pPr>
      <w:r>
        <w:rPr>
          <w:sz w:val="22"/>
          <w:szCs w:val="22"/>
        </w:rPr>
        <w:t>Ata da 41ª (quadragésima primeir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88" w:before="0" w:after="0"/>
        <w:ind w:left="0" w:right="283" w:hanging="0"/>
        <w:jc w:val="both"/>
        <w:textAlignment w:val="auto"/>
        <w:rPr/>
      </w:pPr>
      <w:r>
        <w:rPr>
          <w:sz w:val="22"/>
          <w:szCs w:val="22"/>
        </w:rPr>
        <w:t>Aos 14 dias do mês de setembro de dois mil e onze, às 9:00 horas, reuniu-se no Plenário Paulo Portugal, sito à Av. dos Andradas, nº 3100, a Comissão Permanente de Licitação, designada pela Portaria 12.738, publicada no DOM de 2/2/2011, com a presença dos membros que assinam esta ata, da representante credenciada, para decidir sobre o julgamento da fase de classificação da Concorrência nº 07/2011 – Concessão de uso de espaço destinado a restaurante e lanchonete.</w:t>
      </w:r>
    </w:p>
    <w:p>
      <w:pPr>
        <w:pStyle w:val="Normal"/>
        <w:ind w:right="283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CORRÊNCIA Nº 07/2011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bertura dos envelopes de nº 02 – CLASSIFICAÇÃO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b/>
          <w:bCs/>
          <w:sz w:val="22"/>
          <w:szCs w:val="22"/>
          <w:u w:val="single"/>
        </w:rPr>
        <w:t>Empresas habilitadas:</w:t>
      </w:r>
      <w:r>
        <w:rPr>
          <w:sz w:val="22"/>
          <w:szCs w:val="22"/>
        </w:rPr>
        <w:t xml:space="preserve"> 1) COMERCIAL FAUSTO E FILHOS LTDA. - ME; 2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FAMILY RESTAURANT’S LTDA. - EPP, </w:t>
      </w:r>
      <w:r>
        <w:rPr>
          <w:sz w:val="22"/>
          <w:szCs w:val="22"/>
          <w:u w:val="single"/>
        </w:rPr>
        <w:t>representante credenciada</w:t>
      </w:r>
      <w:r>
        <w:rPr>
          <w:sz w:val="22"/>
          <w:szCs w:val="22"/>
        </w:rPr>
        <w:t xml:space="preserve">: Srª. Kátia Regina de Carvalho Silva, CI – MG- 6.996.624 - SSP/MG. 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  <w:u w:val="single"/>
        </w:rPr>
        <w:t>Decisão da Comissão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bertos os envelopes, concedida vista da documentação à representante credenciada e analisadas as propostas comerciais, foi feita a classificação conforme quadro abaixo, em observância aos critérios definidos no Anexo VI do Edital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6711"/>
        <w:gridCol w:w="155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ITE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ORDEM DE 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TA PREÇ0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NIC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) FAMILY RESTAURANT’S LTDA. - EPP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) COMERCIAL FAUSTO E FILHOS LTDA. - M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972        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,896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288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"/>
        <w:spacing w:lineRule="auto" w:line="288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a mais havendo a ser tratado, foi lavrada a presente ata que, após lida e aprovada, segue assinada por mim, pelos membros da Comissão, pela representante credenciada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ELIZA BEGHINI CHELIDONOPOULOS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ARCO AURÉLIO PIMENTA FERREI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ALAIDE DE F. ARAUJO SILV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ALAÍDE DE F. ARAUJO SIL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RETÁRIA</w:t>
            </w:r>
          </w:p>
        </w:tc>
      </w:tr>
    </w:tbl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Kátia Regina de Carvalho Silva</w:t>
            </w:r>
          </w:p>
        </w:tc>
        <w:tc>
          <w:tcPr>
            <w:tcW w:w="5245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CRISOMIRO MARINHO DE ALMEID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RESTAURANT’S LTDA. - EPP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 RESTAURANT’S LTDA. - EPP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0</wp:posOffset>
              </wp:positionH>
              <wp:positionV relativeFrom="page">
                <wp:posOffset>1027176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08.8pt;width:6pt;height:0pt" coordorigin="11340,16176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3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75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t>Ata 41/201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6.9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498389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725143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2:00Z</dcterms:created>
  <dc:creator>Assessoria de Informática</dc:creator>
  <dc:description/>
  <cp:keywords/>
  <dc:language>en-US</dc:language>
  <cp:lastModifiedBy>alaide</cp:lastModifiedBy>
  <cp:lastPrinted>2011-09-14T09:28:00Z</cp:lastPrinted>
  <dcterms:modified xsi:type="dcterms:W3CDTF">2011-09-14T12:35:00Z</dcterms:modified>
  <cp:revision>10</cp:revision>
  <dc:subject/>
  <dc:title>   </dc:title>
</cp:coreProperties>
</file>