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rPr/>
      </w:pPr>
      <w:r>
        <w:rPr>
          <w:sz w:val="20"/>
          <w:szCs w:val="20"/>
        </w:rPr>
        <w:t>Ata da 42ª (quadragésima segund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os vinte dias do mês de setembro de dois mil e onze, às 9:00 horas, reuniu-se no Plenário Paulo Portugal, sito à Av. dos Andradas, nº 3100, a Comissão Permanente de Licitação, designada pela Portaria 12.738, publicada no DOM de 2/2/2011, com a presença dos membros que assinam esta ata, para decidir sobre o julgamento da fase de habilitação da Tomada de Preços nº 03/2011 – Fornecimento de material de escritório.</w:t>
      </w:r>
    </w:p>
    <w:p>
      <w:pPr>
        <w:pStyle w:val="Normal"/>
        <w:ind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OMADA DE PREÇOS Nº 03/2011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bertura do envelope de nº 01 – HABILITAÇÃO</w:t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  <w:u w:val="single"/>
        </w:rPr>
        <w:t>Empresa participante:</w:t>
      </w:r>
      <w:r>
        <w:rPr>
          <w:sz w:val="20"/>
          <w:szCs w:val="20"/>
        </w:rPr>
        <w:t xml:space="preserve"> 1) MÔNICA SIMÕES GROSSI – ME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  <w:u w:val="single"/>
        </w:rPr>
        <w:t>Decisão da Comissão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Aberto o envelope, conferida a documentação apresentada pela licitante e a autenticidade das certidões via </w:t>
      </w:r>
      <w:r>
        <w:rPr>
          <w:i/>
          <w:color w:val="000000"/>
          <w:sz w:val="20"/>
          <w:szCs w:val="20"/>
        </w:rPr>
        <w:t>Internet</w:t>
      </w:r>
      <w:r>
        <w:rPr>
          <w:color w:val="000000"/>
          <w:sz w:val="20"/>
          <w:szCs w:val="20"/>
        </w:rPr>
        <w:t xml:space="preserve"> foi </w:t>
      </w:r>
      <w:r>
        <w:rPr>
          <w:b/>
          <w:bCs/>
          <w:color w:val="000000"/>
          <w:sz w:val="20"/>
          <w:szCs w:val="20"/>
        </w:rPr>
        <w:t>HABILITADA</w:t>
      </w:r>
      <w:r>
        <w:rPr>
          <w:color w:val="000000"/>
          <w:sz w:val="20"/>
          <w:szCs w:val="20"/>
        </w:rPr>
        <w:t xml:space="preserve"> a única empresa participante do certame. Em atendimento ao subitem 6.8 do Edital, passou-se imediatamente à </w:t>
      </w:r>
      <w:r>
        <w:rPr>
          <w:b/>
          <w:color w:val="000000"/>
          <w:sz w:val="20"/>
          <w:szCs w:val="20"/>
        </w:rPr>
        <w:t xml:space="preserve">ABERTURA DO ENVELOPE Nº 02 – PROPOSTA COMERCIAL. </w:t>
      </w:r>
      <w:r>
        <w:rPr>
          <w:color w:val="000000"/>
          <w:sz w:val="20"/>
          <w:szCs w:val="20"/>
        </w:rPr>
        <w:t xml:space="preserve">Aberto o envelope foi </w:t>
      </w:r>
      <w:r>
        <w:rPr>
          <w:b/>
          <w:color w:val="000000"/>
          <w:sz w:val="20"/>
          <w:szCs w:val="20"/>
        </w:rPr>
        <w:t>CLASSIFICADA</w:t>
      </w:r>
      <w:r>
        <w:rPr>
          <w:color w:val="000000"/>
          <w:sz w:val="20"/>
          <w:szCs w:val="20"/>
        </w:rPr>
        <w:t xml:space="preserve"> a única empresa participante do certame, para os itens constantes do quadro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6160"/>
        <w:gridCol w:w="2268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DRO DE CLASSIFICAÇÃO DA PROPOSTA COMERCIAL</w:t>
            </w:r>
          </w:p>
          <w:p>
            <w:pPr>
              <w:pStyle w:val="Heading9"/>
              <w:spacing w:lineRule="auto" w:line="288"/>
              <w:ind w:right="2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MADA DE PREÇOS Nº 3/20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ind w:right="284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ITE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ind w:right="284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CLASS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ÇO TOTAL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 4,8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6" w:right="284" w:hanging="35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99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 3,0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 3,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 2,6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 2.6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6" w:right="284" w:hanging="35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 3,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16,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21,4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 4,0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11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11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11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11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14,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14,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18,7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29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  2,7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2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29,0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02,9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4,6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27,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 19,8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roposta comercial da empresa </w:t>
      </w:r>
      <w:r>
        <w:rPr>
          <w:sz w:val="20"/>
          <w:szCs w:val="20"/>
        </w:rPr>
        <w:t xml:space="preserve">MÔNICA SIMÕES GROSSI – ME </w:t>
      </w:r>
      <w:r>
        <w:rPr>
          <w:color w:val="000000"/>
          <w:sz w:val="20"/>
          <w:szCs w:val="20"/>
        </w:rPr>
        <w:t>teve o valor total de seus itens 6, 17, 26, 27 e 29, conferidos e retificados conforme subitem 3.6 do Edital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citação foi deserta para os itens 1, 3, 4, 7, 10, 18, 23, 24, 25, 33, 34 e 36 por ausência de proponentes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oposta classificada para cada item do quadro acima encontra-se compatível com os orçamentos constantes do processo.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  <w:sz w:val="20"/>
          <w:szCs w:val="20"/>
        </w:rPr>
        <w:t xml:space="preserve">Nos termos do item 9 do Edital fica aberta diligência para que a empresa </w:t>
      </w:r>
      <w:r>
        <w:rPr>
          <w:sz w:val="20"/>
          <w:szCs w:val="20"/>
        </w:rPr>
        <w:t>MÔNICA SIMÕES GROSSI – ME apresente, no prazo de 8 (oito) dias úteis, a demonstração da exeqüibilidade do preço apresentado para o item 6 de sua proposta comercial (cola em bastão).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0"/>
          <w:szCs w:val="20"/>
        </w:rPr>
        <w:t>A referida empresa teve sua proposta comercial apresentada para o item 9 (etiqueta autoadesiva – 16,93mmX44,45mm) desclassificada por apresentar preço manifestamente superior aos preços dos orçamentos constantes do processo. Desta forma, nos termos do subitem 3.2.1 do Edital, fica aberto o prazo de 8 (oito) dias úteis para que a empresa apresente nova proposta comercial para o item 9, escoimada do vício aqui apontad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Fica marcada, para o dia </w:t>
      </w:r>
      <w:r>
        <w:rPr>
          <w:b/>
          <w:sz w:val="20"/>
          <w:szCs w:val="20"/>
        </w:rPr>
        <w:t>4 de outubro de 2011, às 9:00 horas, no Plenário Paulo Portugal,</w:t>
      </w:r>
      <w:r>
        <w:rPr>
          <w:sz w:val="20"/>
          <w:szCs w:val="20"/>
        </w:rPr>
        <w:t xml:space="preserve"> a reunião para avaliação das informações a serem prestadas para os itens 6 e 9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texto2"/>
        <w:spacing w:lineRule="auto" w:line="288"/>
        <w:ind w:right="284" w:hanging="0"/>
        <w:rPr/>
      </w:pPr>
      <w:r>
        <w:rPr>
          <w:color w:val="000000"/>
          <w:sz w:val="20"/>
        </w:rPr>
        <w:t xml:space="preserve">Nada mais havendo a ser tratado, foi lavrada a presente ata que, após lida e aprovada, segue assinada por mim e pelos membros da Comissão, 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ARCO AURÉLIO PIMENTA FERR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ge">
                <wp:posOffset>10271760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08.8pt;width:6pt;height:0pt" coordorigin="11340,16176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3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75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Ata 4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031002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443801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49:00Z</dcterms:created>
  <dc:creator>Assessoria de Informática</dc:creator>
  <dc:description/>
  <cp:keywords/>
  <dc:language>en-US</dc:language>
  <cp:lastModifiedBy>helenicesantana</cp:lastModifiedBy>
  <cp:lastPrinted>2011-09-20T10:16:00Z</cp:lastPrinted>
  <dcterms:modified xsi:type="dcterms:W3CDTF">2011-09-20T13:28:00Z</dcterms:modified>
  <cp:revision>11</cp:revision>
  <dc:subject/>
  <dc:title>   </dc:title>
</cp:coreProperties>
</file>