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43ª (QUADRAGÉSIMA TERC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os 17 (dezessete) dias do mês de outubro de dois mil e doze, às 9:00 horas, reuniram-se na Sala de Reuniões da Divisão de Gestão de Contratações da CMBH, localizada à Avenida dos Andradas, nº 3.100 (prédio anexo), o Pregoeiro e a respectiva Equipe de Apoio, designados pela Portaria nº 13.445, publicada no DOM de 3/1/2012, para dar continuidade aos trabalhos da sessão pública do dia 2/10/2012 (40ª sessão pública), com a finalidade de decidir sobre o Pregão Presencial nº 30/2012, cujo objeto é a contratação de empresa para a prestação de serviço de envelopamento/plotagem de um ônibus urban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 participante</w:t>
      </w:r>
      <w:r>
        <w:rPr>
          <w:color w:val="000000"/>
        </w:rPr>
        <w:t>: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/>
        <w:t>SYSTEMA COMÉRCIO E SERVIÇOS LTDA. - M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No dia 2 de outubro de 2012 foi realizada a sessão pública para decidir sobre o Pregão Presencial nº 30/2012, ocasião em que, após a fase de lances e a tentativa de negociação feita pelo Pregoeiro, foi obtido o seguinte preço total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1"/>
        <w:gridCol w:w="2069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M</w:t>
            </w:r>
          </w:p>
        </w:tc>
        <w:tc>
          <w:tcPr>
            <w:tcW w:w="5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FINAL (R$)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SYSTEMA COMÉRCIO E SERVIÇOS LTDA. - 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.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Naquela sessão, foi considerada aceitável a oferta da empresa </w:t>
      </w:r>
      <w:r>
        <w:rPr/>
        <w:t>SYSTEMA COMÉRCIO E SERVIÇOS LTDA. - ME</w:t>
      </w:r>
      <w:r>
        <w:rPr>
          <w:color w:val="000000"/>
        </w:rPr>
        <w:t xml:space="preserve"> quanto ao objeto e valor, passando-se à </w:t>
      </w:r>
      <w:r>
        <w:rPr>
          <w:b/>
          <w:color w:val="000000"/>
        </w:rPr>
        <w:t>fase de habilitação</w:t>
      </w:r>
      <w:r>
        <w:rPr>
          <w:color w:val="000000"/>
        </w:rPr>
        <w:t xml:space="preserve">, ocasião em que a referida empresa foi declarada </w:t>
      </w:r>
      <w:r>
        <w:rPr>
          <w:b/>
          <w:color w:val="000000"/>
        </w:rPr>
        <w:t>INABILITADA</w:t>
      </w:r>
      <w:r>
        <w:rPr>
          <w:color w:val="000000"/>
        </w:rPr>
        <w:t>.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 inabilitação se deu por descumprimento da letra "b" do subitem 9.1.3, c/c 9.4.6 do edital (o atestado de capacidade técnica apresentado não estava registrado em entidade profissional competente, não estando, ainda, acompanhado de contrato ou documento legalmente equivalente a contrato, que o ensejou, conforme explicitado na letra "b.5" do subitem 9.1.3 do instrumento convocatório)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/>
        <w:t>Na mesma sessão pública do dia 2/10/2012, o Pregoeiro fixou, nos termos do parágrafo terceiro do artigo 48 da Lei nº 8.666/1993, o prazo de 8 (oito) dias úteis para que a única empresa participante do certame pudesse apresentar nova documentação escoimada do vício apontado. Para tanto, a empresa SYSTEMA COMÉRCIO E SERVIÇOS LTDA. - ME foi comunicada de que poderia protocolizar, na Secretaria da Comissão Permanente de Licitação (CPL), até às 18:00 horas do dia 16/10/2012, em envelope lacrado, identificado com o nome da empresa, com o número deste Pregão e com identificação de seu conteúdo, a nova documentação escoimada do vício supracitado, conforme publicação feita no Diário Oficial do Município de Belo Horizonte do dia 3/10/2012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e hoje, dia 17/10/2012, informou o Pregoeiro que a empresa </w:t>
      </w:r>
      <w:r>
        <w:rPr/>
        <w:t xml:space="preserve">SYSTEMA COMÉRCIO E SERVIÇOS LTDA. - ME protocolizou tempestivamente, às 14:13 horas do dia 15/10/2012, o envelope lacrado contendo a documentação escoimada do vício que havia sido apontado na sessão do dia 2/10/2012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Aberto o envelope, passou-se à análise da nova documentação apresentada, constatando-se que ela se encontra de acordo com as exigências do edital. Por conseqüência, foi a empresa SYSTEMA COMÉRCIO E SERVIÇOS LTDA. - ME declarada </w:t>
      </w:r>
      <w:r>
        <w:rPr>
          <w:b/>
        </w:rPr>
        <w:t>HABILITAD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ser tratado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ÍDE FÁTIMA ARAÚJ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>ADRIANA ALVARENGA  A. GOSEND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ind w:firstLine="3492"/>
              <w:rPr>
                <w:b/>
                <w:b/>
                <w:caps/>
              </w:rPr>
            </w:pPr>
            <w:r>
              <w:rPr>
                <w:b/>
                <w:caps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1738905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952144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5:00Z</dcterms:created>
  <dc:creator>Cristiano</dc:creator>
  <dc:description/>
  <cp:keywords/>
  <dc:language>en-US</dc:language>
  <cp:lastModifiedBy>cristiano</cp:lastModifiedBy>
  <cp:lastPrinted>2012-10-17T09:45:00Z</cp:lastPrinted>
  <dcterms:modified xsi:type="dcterms:W3CDTF">2012-10-17T12:53:00Z</dcterms:modified>
  <cp:revision>8</cp:revision>
  <dc:subject/>
  <dc:title>Ata da 20ª (vigésima) reunião da Comissão Permanente de Licitação da Câmara Municipal de Belo Horizonte</dc:title>
</cp:coreProperties>
</file>