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A DA 43ª (quadragésima terceira) REUNIÃO DA COMISSÃO PERMANENTE DE LICITAÇÃO DA CÂMARA MUNICIPAL DE BELO HORIZONTE - CMBH.</w:t>
      </w:r>
    </w:p>
    <w:p>
      <w:pPr>
        <w:pStyle w:val="Normal"/>
        <w:spacing w:lineRule="atLeast" w:line="320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spacing w:lineRule="atLeast" w:line="32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os vinte e dois dias do mês de setembro de dois mil e onze, às 9:00 horas, reuniu-se no Plenário Paulo Portugal, sito à Av. dos Andradas, nº 3.100, a Comissão Permanente de Licitação da CMBH (CPL), designada pela Portaria 12.738, publicada no Diário Oficial do Município de 2/2/2011, com a presença dos membros que assinam esta ata e dos representantes credenciados, para </w:t>
      </w:r>
      <w:r>
        <w:rPr>
          <w:rFonts w:cs="Arial" w:ascii="Arial" w:hAnsi="Arial"/>
          <w:b/>
          <w:sz w:val="24"/>
          <w:szCs w:val="24"/>
        </w:rPr>
        <w:t>apuração do resultado geral das propostas técnicas</w:t>
      </w:r>
      <w:r>
        <w:rPr>
          <w:rFonts w:cs="Arial" w:ascii="Arial" w:hAnsi="Arial"/>
          <w:sz w:val="24"/>
          <w:szCs w:val="24"/>
        </w:rPr>
        <w:t xml:space="preserve"> relativas à Concorrência nº 6/2011, cujo objeto é a contratação de agência para a prestação de serviços de publicidade.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do início aos trabalhos da </w:t>
      </w:r>
      <w:r>
        <w:rPr>
          <w:rFonts w:cs="Arial" w:ascii="Arial" w:hAnsi="Arial"/>
          <w:b/>
          <w:sz w:val="24"/>
          <w:szCs w:val="24"/>
        </w:rPr>
        <w:t>sessão pública</w:t>
      </w:r>
      <w:r>
        <w:rPr>
          <w:rFonts w:cs="Arial" w:ascii="Arial" w:hAnsi="Arial"/>
          <w:sz w:val="24"/>
          <w:szCs w:val="24"/>
        </w:rPr>
        <w:t>, foram colhidas, em lista própria, as assinaturas de todas as pessoas presentes.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ou o Presidente da CPL que, ao verificar a lista supracitada, não foi constatada a presença na sessão de membros da Subcomissão Técnica (efetivos e suplentes), cujos nomes constam do resultado do sorteio publicado no Diário Oficial do Município de 5 de julho de 2011.   </w:t>
      </w:r>
    </w:p>
    <w:p>
      <w:pPr>
        <w:pStyle w:val="TextBodyIndent"/>
        <w:tabs>
          <w:tab w:val="clear" w:pos="708"/>
          <w:tab w:val="left" w:pos="8789" w:leader="none"/>
        </w:tabs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procedeu-se à identificação dos representantes credenciados, registrando-se a presença dos seguintes representantes e respectivas empresas:</w:t>
      </w:r>
    </w:p>
    <w:p>
      <w:pPr>
        <w:pStyle w:val="TextBodyIndent"/>
        <w:numPr>
          <w:ilvl w:val="0"/>
          <w:numId w:val="3"/>
        </w:numPr>
        <w:spacing w:lineRule="atLeast" w:line="320" w:before="80" w:after="0"/>
        <w:ind w:left="64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P COMUNICAÇÃO LTDA., representante credenciado: José Luiz da Silva, CI: M-2.100.756 SSP/MG; </w:t>
      </w:r>
    </w:p>
    <w:p>
      <w:pPr>
        <w:pStyle w:val="TextBodyIndent"/>
        <w:numPr>
          <w:ilvl w:val="0"/>
          <w:numId w:val="3"/>
        </w:numPr>
        <w:spacing w:lineRule="atLeast" w:line="320" w:before="80" w:after="0"/>
        <w:ind w:left="641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PERFIL PROMOÇÕES E PUBLICIDADE LTDA., representante credenciado: Breno Fernando Saturnino, CI:M-5.650.856, SSP/MG; </w:t>
      </w:r>
    </w:p>
    <w:p>
      <w:pPr>
        <w:pStyle w:val="TextBodyIndent"/>
        <w:numPr>
          <w:ilvl w:val="0"/>
          <w:numId w:val="3"/>
        </w:numPr>
        <w:spacing w:lineRule="atLeast" w:line="320" w:before="80" w:after="0"/>
        <w:ind w:left="641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LUME COMUNICAÇÃO LTDA., representante credenciada: Jane Karine Xavier, CI: MG-9.193.536, SSP/MG; </w:t>
      </w:r>
    </w:p>
    <w:p>
      <w:pPr>
        <w:pStyle w:val="TextBodyIndent"/>
        <w:numPr>
          <w:ilvl w:val="0"/>
          <w:numId w:val="3"/>
        </w:numPr>
        <w:spacing w:lineRule="atLeast" w:line="320" w:before="80" w:after="0"/>
        <w:ind w:left="641" w:hanging="357"/>
        <w:jc w:val="both"/>
        <w:rPr/>
      </w:pPr>
      <w:r>
        <w:rPr>
          <w:rFonts w:cs="Arial" w:ascii="Arial" w:hAnsi="Arial"/>
          <w:sz w:val="24"/>
          <w:szCs w:val="24"/>
        </w:rPr>
        <w:t>VITÓRIA COMUNICAÇÃO ESTRATÉGICA LTDA.;</w:t>
      </w:r>
    </w:p>
    <w:p>
      <w:pPr>
        <w:pStyle w:val="TextBodyIndent"/>
        <w:numPr>
          <w:ilvl w:val="0"/>
          <w:numId w:val="3"/>
        </w:numPr>
        <w:spacing w:lineRule="atLeast" w:line="320" w:before="80" w:after="0"/>
        <w:ind w:left="64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2 COMUNICAÇÃO LTDA., representante credenciado: Marco Antônio Dib Vieira Pinto, CI: 24.233.799-5, SSP/SP;</w:t>
      </w:r>
    </w:p>
    <w:p>
      <w:pPr>
        <w:pStyle w:val="TextBodyIndent"/>
        <w:numPr>
          <w:ilvl w:val="0"/>
          <w:numId w:val="3"/>
        </w:numPr>
        <w:spacing w:lineRule="atLeast" w:line="320" w:before="80" w:after="0"/>
        <w:ind w:left="64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COMUNICAÇÃO LTDA.; </w:t>
      </w:r>
    </w:p>
    <w:p>
      <w:pPr>
        <w:pStyle w:val="TextBodyIndent"/>
        <w:numPr>
          <w:ilvl w:val="0"/>
          <w:numId w:val="3"/>
        </w:numPr>
        <w:spacing w:lineRule="atLeast" w:line="320" w:before="80" w:after="0"/>
        <w:ind w:left="641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FAZENDA COMUNICAÇÃO E MARKETING LTDA., representante credenciado: Stefanie Oliveira Sausmikat, CI: MG-10.525.509, SSP/MG. 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subitem 10.3 do Edital, foi constituída a seguinte Comissão de Representantes credenciados:</w:t>
      </w:r>
    </w:p>
    <w:p>
      <w:pPr>
        <w:pStyle w:val="PARAGRAF"/>
        <w:spacing w:lineRule="atLeast" w:line="320" w:before="8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Stefanie Oliveira Sausmikat;</w:t>
      </w:r>
    </w:p>
    <w:p>
      <w:pPr>
        <w:pStyle w:val="PARAGRAF"/>
        <w:spacing w:lineRule="atLeast" w:line="320" w:before="8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Jane Karine Xavier</w:t>
      </w:r>
      <w:r>
        <w:rPr>
          <w:rFonts w:cs="Arial" w:ascii="Arial" w:hAnsi="Arial"/>
          <w:b/>
          <w:sz w:val="24"/>
          <w:szCs w:val="24"/>
        </w:rPr>
        <w:t xml:space="preserve"> .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ou o Presidente que a Subcomissão Técnica havia concluído os seus trabalhos, tendo enviado à CPL a ata de julgamento dos quesitos, as planilhas com as pontuações e a justificativa escrita das razões que as fundamentaram em cada caso, das quais serão entregues cópias a todos os presentes, ao final da reunião.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rPr/>
      </w:pPr>
      <w:r>
        <w:rPr>
          <w:rFonts w:cs="Arial" w:ascii="Arial" w:hAnsi="Arial"/>
          <w:sz w:val="24"/>
          <w:szCs w:val="24"/>
        </w:rPr>
        <w:t xml:space="preserve">Assim, tendo em vista as informações recebidas da Subcomissão Técnica, informou o Presidente da CPL que daria início à </w:t>
      </w:r>
      <w:r>
        <w:rPr>
          <w:rFonts w:cs="Arial" w:ascii="Arial" w:hAnsi="Arial"/>
          <w:b/>
          <w:sz w:val="24"/>
          <w:szCs w:val="24"/>
        </w:rPr>
        <w:t>abertura dos invólucros de nº 2</w:t>
      </w:r>
      <w:r>
        <w:rPr>
          <w:rFonts w:cs="Arial" w:ascii="Arial" w:hAnsi="Arial"/>
          <w:sz w:val="24"/>
          <w:szCs w:val="24"/>
        </w:rPr>
        <w:t xml:space="preserve"> (Proposta Técnica: via identificada do Plano de Comunicação Publicitária), a fim de se promover a comparação entre essas vias identificadas e as vias não identificadas (invólucros de nº 1) do Plano, para identificação de sua autoria, de forma a permitir, desta maneira, o cálculo da Pontuação Técnica e da Nota Técnica de cada licitante classificada, na forma definida no Anexo V do Edital (critérios de julgamento das propostas).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1"/>
        <w:spacing w:lineRule="atLeast" w:line="320" w:before="0" w:after="0"/>
        <w:jc w:val="both"/>
        <w:rPr/>
      </w:pPr>
      <w:r>
        <w:rPr>
          <w:rFonts w:cs="Arial" w:ascii="Arial" w:hAnsi="Arial"/>
        </w:rPr>
        <w:t xml:space="preserve">Após verificação do lacre dos invólucros de nº 2 pelos membros da Comissão de Representantes, foram os mesmos abertos um a um. Isso se deu sob o seguinte procedimento: cada invólucro aberto teve seu conteúdo rubricado sucessivamente por cada membro da CPL; depois, o mesmo se deu com cada membro da Comissão de Representantes. 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deu a CPL, ato contínuo, ao </w:t>
      </w:r>
      <w:r>
        <w:rPr>
          <w:rFonts w:cs="Arial" w:ascii="Arial" w:hAnsi="Arial"/>
          <w:b/>
          <w:sz w:val="24"/>
          <w:szCs w:val="24"/>
        </w:rPr>
        <w:t>cotejo entre as vias identificadas e não identificadas</w:t>
      </w:r>
      <w:r>
        <w:rPr>
          <w:rFonts w:cs="Arial" w:ascii="Arial" w:hAnsi="Arial"/>
          <w:sz w:val="24"/>
          <w:szCs w:val="24"/>
        </w:rPr>
        <w:t xml:space="preserve"> do Plano de Comunicação Publicitária, tendo sido identificada a autoria dos referidos Planos conforme Quadro I abaixo:</w:t>
      </w:r>
    </w:p>
    <w:p>
      <w:pPr>
        <w:pStyle w:val="PARAGRAF"/>
        <w:spacing w:lineRule="atLeast" w:line="3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"/>
        <w:spacing w:lineRule="atLeast" w:line="3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DRO I: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>
          <w:tblHeader w:val="true"/>
        </w:trPr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MPANHA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IA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DE A PARTICIPAÇÃO POPULAR FAZ A DIFERENÇA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ZENDA COMUNICAÇÃO E MARKETING LTDA.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A DECISÃO PODE VIRAR LEI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 COMUNICAÇÃO LTDA.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 QUE A CÂMARA É SUA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TÓRIA COMUNICAÇÃO ESTRATÉGICA  LTDA.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VAI ATÉ VOCÊ (CAMINHÃO)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COMUNICAÇÃO LTDA.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 FALAR, A GENTE QUER TE OUVIR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FIL PROMOÇÕES E PUBLICIDADE LTDA.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AR, AGIR, COBRAR. EXISTE UM CAMINHO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2 COMUNICAÇÃO LTDA.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EU PARTICIPO" (EM QUALQUER LUGAR)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ME COMUNICAÇÃO LTDA.</w:t>
            </w:r>
          </w:p>
        </w:tc>
      </w:tr>
    </w:tbl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rPr/>
      </w:pPr>
      <w:r>
        <w:rPr>
          <w:rFonts w:cs="Arial" w:ascii="Arial" w:hAnsi="Arial"/>
          <w:sz w:val="24"/>
          <w:szCs w:val="24"/>
        </w:rPr>
        <w:t xml:space="preserve">Em seguida, considerando a identificação da autoria dos Planos de Comunicação Publicitária, conforme o Quadro I acima, bem como as informações enviadas pela Subcomissão Técnica, a CPL elaborou a </w:t>
      </w:r>
      <w:r>
        <w:rPr>
          <w:rFonts w:cs="Arial" w:ascii="Arial" w:hAnsi="Arial"/>
          <w:b/>
          <w:sz w:val="24"/>
          <w:szCs w:val="24"/>
        </w:rPr>
        <w:t>planilha geral com as pontuações atribuídas a cada um dos quesitos de cada proposta técnica</w:t>
      </w:r>
      <w:r>
        <w:rPr>
          <w:rFonts w:cs="Arial" w:ascii="Arial" w:hAnsi="Arial"/>
          <w:sz w:val="24"/>
          <w:szCs w:val="24"/>
        </w:rPr>
        <w:t>, conforme tabelas anexas a esta ata.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 elaboração da planilha geral, passou a CPL ao cálculo da Pontuação Técnica de cada licitante, tendo sido apurados os valores do Quadro II abaixo, registrados em ordem decrescente.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rPr/>
      </w:pPr>
      <w:r>
        <w:rPr>
          <w:rFonts w:cs="Arial" w:ascii="Arial" w:hAnsi="Arial"/>
          <w:sz w:val="24"/>
          <w:szCs w:val="24"/>
        </w:rPr>
        <w:t>Ressaltou o Presidente da CPL que a Pontuação Técnica apurada no Quadro II corresponde à soma da Pontuação Final dada pela Subcomissão Técnica a cada um dos quesitos da Proposta Técnica de cada Licitante (Plano de Comunicação Publicitária e Conjunto de Informações da Licitante), conforme disposto no subitem 1.8 do Anexo V do Edital da Concorrência nº 6/2011.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DRO II: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1634"/>
        <w:gridCol w:w="2258"/>
      </w:tblGrid>
      <w:tr>
        <w:trPr/>
        <w:tc>
          <w:tcPr>
            <w:tcW w:w="5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ITANTE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 TÉCNICA</w:t>
            </w:r>
          </w:p>
        </w:tc>
        <w:tc>
          <w:tcPr>
            <w:tcW w:w="2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2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FIL PROMOÇÕES E PUBLICIDADE LTDA.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21</w:t>
            </w:r>
          </w:p>
        </w:tc>
        <w:tc>
          <w:tcPr>
            <w:tcW w:w="225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DA</w:t>
            </w:r>
          </w:p>
        </w:tc>
      </w:tr>
      <w:tr>
        <w:trPr/>
        <w:tc>
          <w:tcPr>
            <w:tcW w:w="52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ZENDA COMUNICAÇÃO E MARKETING LTDA.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4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LASSIFICADA</w:t>
            </w:r>
          </w:p>
        </w:tc>
      </w:tr>
      <w:tr>
        <w:trPr/>
        <w:tc>
          <w:tcPr>
            <w:tcW w:w="52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ME COMUNICAÇÃO LTDA.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1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LASSIFICADA</w:t>
            </w:r>
          </w:p>
        </w:tc>
      </w:tr>
      <w:tr>
        <w:trPr/>
        <w:tc>
          <w:tcPr>
            <w:tcW w:w="52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 COMUNICAÇÃO LTDA.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0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DESCLASSIFICADA</w:t>
            </w:r>
          </w:p>
        </w:tc>
      </w:tr>
      <w:tr>
        <w:trPr/>
        <w:tc>
          <w:tcPr>
            <w:tcW w:w="52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TÓRIA COMUNICAÇÃO ESTRATÉGICA LTDA.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5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LASSIFICADA</w:t>
            </w:r>
          </w:p>
        </w:tc>
      </w:tr>
      <w:tr>
        <w:trPr/>
        <w:tc>
          <w:tcPr>
            <w:tcW w:w="52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2 COMUNICAÇÃO LTDA.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6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DESCLASSIFICADA</w:t>
            </w:r>
          </w:p>
        </w:tc>
      </w:tr>
      <w:tr>
        <w:trPr/>
        <w:tc>
          <w:tcPr>
            <w:tcW w:w="528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COMUNICAÇÃO LTDA.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5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DESCLASSIFICADA</w:t>
            </w:r>
          </w:p>
        </w:tc>
      </w:tr>
    </w:tbl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rPr/>
      </w:pPr>
      <w:r>
        <w:rPr>
          <w:rFonts w:cs="Arial" w:ascii="Arial" w:hAnsi="Arial"/>
          <w:sz w:val="24"/>
          <w:szCs w:val="24"/>
        </w:rPr>
        <w:t xml:space="preserve">Considerando o previsto no subitem 12.2.1 do Edital supracitado, bem como no subitem 1.9 de seu Anexo V, foi CLASSIFICADA a empresa PERFIL PROMOÇÕES E PUBLICIDADE LTDA., por ter obtido Pontuação Técnica com resultado superior a 60 (sessenta) pontos. As demais licitantes foram DESCLASSIFICADAS por terem obtido Pontuação Técnica com resultado inferior a 60 (sessenta) pontos.  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o contínuo, passou a CPL ao cálculo da Nota Técnica da licitante classificada, na forma prevista no subitem 1.10 do Anexo V do Edital respectivo, obtendo-se o seguinte valor do Quadro III, por ordem de classificação:</w:t>
      </w:r>
    </w:p>
    <w:p>
      <w:pPr>
        <w:pStyle w:val="PARAGRAF"/>
        <w:spacing w:lineRule="atLeas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spacing w:lineRule="atLeast" w:line="32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DRO III:</w:t>
      </w:r>
    </w:p>
    <w:tbl>
      <w:tblPr>
        <w:tblW w:w="91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014"/>
        <w:gridCol w:w="2016"/>
      </w:tblGrid>
      <w:tr>
        <w:trPr>
          <w:tblHeader w:val="true"/>
        </w:trPr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M</w:t>
            </w:r>
          </w:p>
        </w:tc>
        <w:tc>
          <w:tcPr>
            <w:tcW w:w="6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lineRule="atLeast" w:line="320" w:before="80" w:after="8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ITANTE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ARAGRAF"/>
              <w:spacing w:lineRule="atLeast" w:line="32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</w:t>
            </w:r>
          </w:p>
          <w:p>
            <w:pPr>
              <w:pStyle w:val="PARAGRAF"/>
              <w:spacing w:lineRule="atLeast" w:line="32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ÉCNICA</w:t>
            </w:r>
          </w:p>
        </w:tc>
      </w:tr>
      <w:tr>
        <w:trPr/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  <w:tc>
          <w:tcPr>
            <w:tcW w:w="601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ARAGRAF"/>
              <w:spacing w:lineRule="atLeast" w:line="320" w:before="80" w:after="8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FIL PROMOÇÕES E PUBLICIDADE LTDA.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320"/>
        <w:ind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endo em vista o registro nesta ata das propostas desclassificadas e da ordem de classificação, conforme quadros acima, proclamou o Presidente da CPL o resultado do julgamento geral das propostas técnicas. 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eceu à reunião, para acompanhamento, o Vereador Wagner Messias (Preto).</w:t>
      </w:r>
    </w:p>
    <w:p>
      <w:pPr>
        <w:pStyle w:val="TextBodyIndent"/>
        <w:spacing w:lineRule="atLeast" w:line="3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da mais havendo a ser tratado, foi lavrada a presente ata que, após lida e aprovada, segue assinada por mim, pelos representantes credenciados e pelos membros da CPL, sendo entregue cópia da mesma, acompanhada da planilha geral, a todos os presentes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spacing w:lineRule="atLeast" w:line="320"/>
              <w:jc w:val="center"/>
              <w:rPr>
                <w:rFonts w:eastAsia="Arial Unicode MS"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pacing w:val="-14"/>
                <w:szCs w:val="24"/>
              </w:rPr>
              <w:t>CRISTIANO RICARDO PEREIRA</w:t>
            </w:r>
          </w:p>
        </w:tc>
        <w:tc>
          <w:tcPr>
            <w:tcW w:w="4253" w:type="dxa"/>
            <w:tcBorders/>
          </w:tcPr>
          <w:p>
            <w:pPr>
              <w:pStyle w:val="Heading5"/>
              <w:spacing w:lineRule="atLeast" w:line="320"/>
              <w:rPr>
                <w:rFonts w:eastAsia="Arial Unicode MS" w:cs="Arial"/>
                <w:b/>
                <w:b/>
                <w:color w:val="000000"/>
                <w:spacing w:val="-14"/>
                <w:szCs w:val="24"/>
                <w:u w:val="none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szCs w:val="24"/>
                <w:u w:val="none"/>
              </w:rPr>
              <w:t>MÁRCIA VENTURA MACHADO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ELATORA</w:t>
            </w:r>
          </w:p>
        </w:tc>
      </w:tr>
    </w:tbl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Heading5"/>
              <w:spacing w:lineRule="atLeast" w:line="320"/>
              <w:rPr>
                <w:rFonts w:eastAsia="Arial Unicode MS" w:cs="Arial"/>
                <w:b/>
                <w:b/>
                <w:color w:val="000000"/>
                <w:spacing w:val="-14"/>
                <w:szCs w:val="24"/>
                <w:u w:val="none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szCs w:val="24"/>
                <w:u w:val="none"/>
              </w:rPr>
              <w:t>ELIZA BEGHINI CHELIDONOPOULOS</w:t>
            </w:r>
          </w:p>
        </w:tc>
        <w:tc>
          <w:tcPr>
            <w:tcW w:w="5103" w:type="dxa"/>
            <w:tcBorders/>
          </w:tcPr>
          <w:p>
            <w:pPr>
              <w:pStyle w:val="Heading5"/>
              <w:spacing w:lineRule="atLeast" w:line="320"/>
              <w:rPr>
                <w:rFonts w:eastAsia="Arial Unicode MS" w:cs="Arial"/>
                <w:b/>
                <w:b/>
                <w:color w:val="000000"/>
                <w:spacing w:val="-14"/>
                <w:szCs w:val="24"/>
                <w:u w:val="none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szCs w:val="24"/>
                <w:u w:val="none"/>
              </w:rPr>
              <w:t>GUILHERME NUNES DE AVELAR NETO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MBR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MBRO SUPLENTE</w:t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spacing w:lineRule="atLeast" w:line="320"/>
              <w:jc w:val="center"/>
              <w:rPr>
                <w:rFonts w:eastAsia="Arial Unicode MS" w:cs="Arial"/>
                <w:color w:val="000000"/>
                <w:szCs w:val="24"/>
              </w:rPr>
            </w:pPr>
            <w:r>
              <w:rPr>
                <w:rFonts w:eastAsia="Arial Unicode MS" w:cs="Arial"/>
                <w:color w:val="000000"/>
                <w:spacing w:val="-14"/>
                <w:szCs w:val="24"/>
              </w:rPr>
              <w:t>ALAÍDE DE F. ARAÚJO SILVA</w:t>
            </w:r>
          </w:p>
        </w:tc>
        <w:tc>
          <w:tcPr>
            <w:tcW w:w="4253" w:type="dxa"/>
            <w:tcBorders/>
          </w:tcPr>
          <w:p>
            <w:pPr>
              <w:pStyle w:val="Heading5"/>
              <w:spacing w:lineRule="atLeast" w:line="320"/>
              <w:rPr>
                <w:rFonts w:eastAsia="Arial Unicode MS" w:cs="Arial"/>
                <w:b/>
                <w:b/>
                <w:color w:val="000000"/>
                <w:spacing w:val="-14"/>
                <w:szCs w:val="24"/>
                <w:u w:val="none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szCs w:val="24"/>
                <w:u w:val="none"/>
              </w:rPr>
              <w:t>ADEMIR PEREIRA DE FARI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MBRO SUPL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ECRETÁRIO</w:t>
            </w:r>
          </w:p>
        </w:tc>
      </w:tr>
    </w:tbl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131"/>
      </w:tblGrid>
      <w:tr>
        <w:trPr/>
        <w:tc>
          <w:tcPr>
            <w:tcW w:w="4367" w:type="dxa"/>
            <w:tcBorders/>
          </w:tcPr>
          <w:p>
            <w:pPr>
              <w:pStyle w:val="Heading3"/>
              <w:spacing w:lineRule="atLeast" w:line="320"/>
              <w:jc w:val="center"/>
              <w:rPr>
                <w:rFonts w:eastAsia="Arial Unicode MS" w:cs="Arial"/>
                <w:color w:val="000000"/>
                <w:spacing w:val="-14"/>
                <w:szCs w:val="24"/>
              </w:rPr>
            </w:pPr>
            <w:r>
              <w:rPr>
                <w:rFonts w:cs="Arial"/>
                <w:szCs w:val="24"/>
              </w:rPr>
              <w:t>José Luiz da Silva</w:t>
            </w:r>
          </w:p>
        </w:tc>
        <w:tc>
          <w:tcPr>
            <w:tcW w:w="5131" w:type="dxa"/>
            <w:tcBorders/>
          </w:tcPr>
          <w:p>
            <w:pPr>
              <w:pStyle w:val="Heading3"/>
              <w:spacing w:lineRule="atLeast" w:line="320"/>
              <w:jc w:val="center"/>
              <w:rPr>
                <w:rFonts w:eastAsia="Arial Unicode MS" w:cs="Arial"/>
                <w:color w:val="000000"/>
                <w:spacing w:val="-14"/>
                <w:szCs w:val="24"/>
              </w:rPr>
            </w:pPr>
            <w:r>
              <w:rPr>
                <w:rFonts w:cs="Arial"/>
                <w:szCs w:val="24"/>
              </w:rPr>
              <w:t>Breno Fernando Saturnino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P COMUNICAÇÃO LTDA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FIL PROMOÇÕES E PUBLICIDADE LTDA.</w:t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131"/>
      </w:tblGrid>
      <w:tr>
        <w:trPr/>
        <w:tc>
          <w:tcPr>
            <w:tcW w:w="4367" w:type="dxa"/>
            <w:tcBorders/>
          </w:tcPr>
          <w:p>
            <w:pPr>
              <w:pStyle w:val="Heading3"/>
              <w:spacing w:lineRule="atLeast" w:line="320"/>
              <w:jc w:val="center"/>
              <w:rPr>
                <w:rFonts w:eastAsia="Arial Unicode MS" w:cs="Arial"/>
                <w:color w:val="000000"/>
                <w:spacing w:val="-14"/>
                <w:szCs w:val="24"/>
              </w:rPr>
            </w:pPr>
            <w:r>
              <w:rPr>
                <w:rFonts w:cs="Arial"/>
                <w:szCs w:val="24"/>
              </w:rPr>
              <w:t>Jane Karine Xavier</w:t>
            </w:r>
          </w:p>
        </w:tc>
        <w:tc>
          <w:tcPr>
            <w:tcW w:w="5131" w:type="dxa"/>
            <w:tcBorders/>
          </w:tcPr>
          <w:p>
            <w:pPr>
              <w:pStyle w:val="Heading3"/>
              <w:spacing w:lineRule="atLeast" w:line="320"/>
              <w:jc w:val="center"/>
              <w:rPr>
                <w:rFonts w:eastAsia="Arial Unicode MS" w:cs="Arial"/>
                <w:color w:val="000000"/>
                <w:spacing w:val="-14"/>
                <w:szCs w:val="24"/>
              </w:rPr>
            </w:pPr>
            <w:r>
              <w:rPr>
                <w:rFonts w:cs="Arial"/>
                <w:szCs w:val="24"/>
              </w:rPr>
              <w:t>Stefanie Oliveira Sausmikat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ME COMUNICAÇÃO LTDA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ZENDA COMUNICAÇÃO E MARKETING LTDA.</w:t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131"/>
      </w:tblGrid>
      <w:tr>
        <w:trPr/>
        <w:tc>
          <w:tcPr>
            <w:tcW w:w="4367" w:type="dxa"/>
            <w:tcBorders/>
          </w:tcPr>
          <w:p>
            <w:pPr>
              <w:pStyle w:val="Heading3"/>
              <w:spacing w:lineRule="atLeast" w:line="320"/>
              <w:jc w:val="center"/>
              <w:rPr>
                <w:rFonts w:eastAsia="Arial Unicode MS" w:cs="Arial"/>
                <w:color w:val="000000"/>
                <w:spacing w:val="-14"/>
                <w:szCs w:val="24"/>
              </w:rPr>
            </w:pPr>
            <w:r>
              <w:rPr>
                <w:rFonts w:cs="Arial"/>
                <w:szCs w:val="24"/>
              </w:rPr>
              <w:t>Marco Antônio Dib Vieira Pinto</w:t>
            </w:r>
          </w:p>
        </w:tc>
        <w:tc>
          <w:tcPr>
            <w:tcW w:w="5131" w:type="dxa"/>
            <w:tcBorders/>
          </w:tcPr>
          <w:p>
            <w:pPr>
              <w:pStyle w:val="Heading3"/>
              <w:snapToGrid w:val="false"/>
              <w:spacing w:lineRule="atLeast" w:line="320"/>
              <w:jc w:val="center"/>
              <w:rPr>
                <w:rFonts w:eastAsia="Arial Unicode MS" w:cs="Arial"/>
                <w:color w:val="000000"/>
                <w:spacing w:val="-14"/>
                <w:szCs w:val="24"/>
              </w:rPr>
            </w:pPr>
            <w:r>
              <w:rPr>
                <w:rFonts w:eastAsia="Arial Unicode MS" w:cs="Arial"/>
                <w:color w:val="000000"/>
                <w:spacing w:val="-14"/>
                <w:szCs w:val="24"/>
              </w:rPr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G2 COMUNICAÇÃO LTDA.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567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491"/>
        <w:gridCol w:w="371"/>
        <w:gridCol w:w="1056"/>
        <w:gridCol w:w="929"/>
        <w:gridCol w:w="1056"/>
        <w:gridCol w:w="891"/>
        <w:gridCol w:w="1056"/>
        <w:gridCol w:w="864"/>
        <w:gridCol w:w="1156"/>
      </w:tblGrid>
      <w:tr>
        <w:trPr>
          <w:trHeight w:val="417" w:hRule="atLeast"/>
        </w:trPr>
        <w:tc>
          <w:tcPr>
            <w:tcW w:w="9244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LICITANTE: FAZENDA COMUNICAÇÃO E MARKETING LTDA. (VITTÓRIA COMUNICAÇÃO)</w:t>
            </w:r>
          </w:p>
        </w:tc>
      </w:tr>
      <w:tr>
        <w:trPr>
          <w:trHeight w:val="432" w:hRule="atLeast"/>
        </w:trPr>
        <w:tc>
          <w:tcPr>
            <w:tcW w:w="924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CAMPANHA: ONDE A PARTICIPAÇÃO POPULAR FAZ A DIFERENÇA</w:t>
            </w:r>
          </w:p>
        </w:tc>
      </w:tr>
      <w:tr>
        <w:trPr>
          <w:trHeight w:val="372" w:hRule="atLeast"/>
        </w:trPr>
        <w:tc>
          <w:tcPr>
            <w:tcW w:w="22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</w:rPr>
              <w:t>Quesitos</w:t>
            </w:r>
          </w:p>
        </w:tc>
        <w:tc>
          <w:tcPr>
            <w:tcW w:w="58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Pontuação dos membros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Pontuação final</w:t>
            </w:r>
          </w:p>
        </w:tc>
      </w:tr>
      <w:tr>
        <w:trPr>
          <w:trHeight w:val="298" w:hRule="atLeast"/>
        </w:trPr>
        <w:tc>
          <w:tcPr>
            <w:tcW w:w="22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mbro 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mbro 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mbro 3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22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bquesito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Quesito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bquesito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Quesito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bquesito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Quesito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ciocínio Básico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7,76</w:t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ratégia de Comunicação Publicitária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5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16,66</w:t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5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5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déia Criativa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9,33</w:t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ratégia de Mídia e Não Mídia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6,40</w:t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acidade de Atendimento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4,83</w:t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pertório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3,83</w:t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elatos de Soluções de Problemas de Comunicações -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ases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4,33</w:t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9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periência Anterior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3,00</w:t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80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PONTUAÇÃO TÉCNICA (PT)     =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56,14</w:t>
            </w:r>
          </w:p>
        </w:tc>
      </w:tr>
      <w:tr>
        <w:trPr>
          <w:trHeight w:val="477" w:hRule="atLeast"/>
        </w:trPr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9244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LICITANTE: POP COMUNICAÇÃO LTDA. (POPULUS) </w:t>
            </w:r>
          </w:p>
        </w:tc>
      </w:tr>
      <w:tr>
        <w:trPr>
          <w:trHeight w:val="432" w:hRule="atLeast"/>
        </w:trPr>
        <w:tc>
          <w:tcPr>
            <w:tcW w:w="924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CAMPANHA: SUA DECISÃO PODE VIRAR LEI </w:t>
            </w:r>
          </w:p>
        </w:tc>
      </w:tr>
      <w:tr>
        <w:trPr>
          <w:trHeight w:val="298" w:hRule="atLeast"/>
        </w:trPr>
        <w:tc>
          <w:tcPr>
            <w:tcW w:w="22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</w:rPr>
              <w:t>Quesitos</w:t>
            </w:r>
          </w:p>
        </w:tc>
        <w:tc>
          <w:tcPr>
            <w:tcW w:w="58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Pontuação dos membros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Pontuação final</w:t>
            </w:r>
          </w:p>
        </w:tc>
      </w:tr>
      <w:tr>
        <w:trPr>
          <w:trHeight w:val="298" w:hRule="atLeast"/>
        </w:trPr>
        <w:tc>
          <w:tcPr>
            <w:tcW w:w="22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mbro 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mbro 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mbro 3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22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bquesito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Quesito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bquesito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Quesito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bquesito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Quesito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ciocínio Básico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5,23</w:t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ratégia de Comunicação Publicitária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8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6,66</w:t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déia Criativa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8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7,83</w:t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ratégia de Mídia e Não Mídia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8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7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8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5,93</w:t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7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8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acidade de Atendimento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5,66</w:t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pertório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7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8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5,66</w:t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7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8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elatos de Soluções de Problemas de Comunicações -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ases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3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8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6,73</w:t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3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9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periência Anterior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5,00</w:t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80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PONTUAÇÃO TÉCNICA (PT)     =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48,70</w:t>
            </w:r>
          </w:p>
        </w:tc>
      </w:tr>
      <w:tr>
        <w:trPr>
          <w:trHeight w:val="477" w:hRule="atLeast"/>
        </w:trPr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9244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LICITANTE: VITÓRIA COMUNICAÇÃO ESTRATÉGICA LTDA.</w:t>
            </w:r>
          </w:p>
        </w:tc>
      </w:tr>
      <w:tr>
        <w:trPr>
          <w:trHeight w:val="432" w:hRule="atLeast"/>
        </w:trPr>
        <w:tc>
          <w:tcPr>
            <w:tcW w:w="924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CAMPANHA: ENTRE QUE A CÂMARA É SUA</w:t>
            </w:r>
          </w:p>
        </w:tc>
      </w:tr>
      <w:tr>
        <w:trPr>
          <w:trHeight w:val="298" w:hRule="atLeast"/>
        </w:trPr>
        <w:tc>
          <w:tcPr>
            <w:tcW w:w="223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</w:rPr>
              <w:t>Quesitos</w:t>
            </w:r>
          </w:p>
        </w:tc>
        <w:tc>
          <w:tcPr>
            <w:tcW w:w="58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Pontuação dos membros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Pontuação final</w:t>
            </w:r>
          </w:p>
        </w:tc>
      </w:tr>
      <w:tr>
        <w:trPr>
          <w:trHeight w:val="298" w:hRule="atLeast"/>
        </w:trPr>
        <w:tc>
          <w:tcPr>
            <w:tcW w:w="223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mbro 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mbro 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mbro 3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223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bquesito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Quesito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bquesito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Quesito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bquesito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Quesito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ciocínio Básico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4,70</w:t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ratégia de Comunicação Publicitária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8,50</w:t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déia Criativa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3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6,90</w:t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2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ratégia de Mídia e Não Mídia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3,13</w:t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acidade de Atendimento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4,66</w:t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pertório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9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4,63</w:t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elatos de Soluções de Problemas de Comunicações -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ases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3,83</w:t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9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periência Anterior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5,00</w:t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80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PONTUAÇÃO TÉCNICA (PT)     =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41,35</w:t>
            </w:r>
          </w:p>
        </w:tc>
      </w:tr>
      <w:tr>
        <w:trPr>
          <w:trHeight w:val="477" w:hRule="atLeast"/>
        </w:trPr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9244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LICITANTE: NA COMUNICAÇÃO LTDA.</w:t>
            </w:r>
          </w:p>
        </w:tc>
      </w:tr>
      <w:tr>
        <w:trPr>
          <w:trHeight w:val="432" w:hRule="atLeast"/>
        </w:trPr>
        <w:tc>
          <w:tcPr>
            <w:tcW w:w="924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CAMPANHA: CÂMARA MUNICIPAL VAI ATÉ VOCÊ (CAMINHÃO)</w:t>
            </w:r>
          </w:p>
        </w:tc>
      </w:tr>
      <w:tr>
        <w:trPr>
          <w:trHeight w:val="298" w:hRule="atLeast"/>
        </w:trPr>
        <w:tc>
          <w:tcPr>
            <w:tcW w:w="22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</w:rPr>
              <w:t>Quesitos</w:t>
            </w:r>
          </w:p>
        </w:tc>
        <w:tc>
          <w:tcPr>
            <w:tcW w:w="58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Pontuação dos membros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Pontuação final</w:t>
            </w:r>
          </w:p>
        </w:tc>
      </w:tr>
      <w:tr>
        <w:trPr>
          <w:trHeight w:val="298" w:hRule="atLeast"/>
        </w:trPr>
        <w:tc>
          <w:tcPr>
            <w:tcW w:w="22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mbro 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mbro 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mbro 3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22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bquesito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Quesito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bquesito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Quesito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bquesito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Quesito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ciocínio Básico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5,36</w:t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ratégia de Comunicação Publicitária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8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5,83</w:t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déia Criativa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1,40</w:t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ratégia de Mídia e Não Mídia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acidade de Atendimento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1,33</w:t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pertório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2,00</w:t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elatos de Soluções de Problemas de Comunicações -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ases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0,83</w:t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9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periência Anterior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3,00</w:t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80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PONTUAÇÃO TÉCNICA (PT)     =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19,75</w:t>
            </w:r>
          </w:p>
        </w:tc>
      </w:tr>
      <w:tr>
        <w:trPr>
          <w:trHeight w:val="477" w:hRule="atLeast"/>
        </w:trPr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9244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LICITANTE: PERFIL PROMOÇÕES E PUBLICIDADE LTDA. (PERFIL 252)</w:t>
            </w:r>
          </w:p>
        </w:tc>
      </w:tr>
      <w:tr>
        <w:trPr>
          <w:trHeight w:val="432" w:hRule="atLeast"/>
        </w:trPr>
        <w:tc>
          <w:tcPr>
            <w:tcW w:w="7224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CAMPANHA: PODE FALAR, A GENTE QUER TE OUVIR</w:t>
            </w:r>
          </w:p>
        </w:tc>
        <w:tc>
          <w:tcPr>
            <w:tcW w:w="864" w:type="dxa"/>
            <w:tcBorders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23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</w:rPr>
              <w:t>Quesitos</w:t>
            </w:r>
          </w:p>
        </w:tc>
        <w:tc>
          <w:tcPr>
            <w:tcW w:w="58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Pontuação dos membros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Pontuação final</w:t>
            </w:r>
          </w:p>
        </w:tc>
      </w:tr>
      <w:tr>
        <w:trPr>
          <w:trHeight w:val="298" w:hRule="atLeast"/>
        </w:trPr>
        <w:tc>
          <w:tcPr>
            <w:tcW w:w="223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mbro 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mbro 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mbro 3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223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bquesito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Quesito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bquesito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Quesito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bquesito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Quesito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ciocínio Básico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6,63</w:t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7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7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ratégia de Comunicação Publicitária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5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18,33</w:t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5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8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2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déia Criativa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8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3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16,30</w:t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8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8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5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2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8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8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5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ratégia de Mídia e Não Mídia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8,83</w:t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acidade de Atendimento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7,16</w:t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pertório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3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7,83</w:t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8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8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elatos de Soluções de Problemas de Comunicações -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ases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6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6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8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8,13</w:t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6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6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8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6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6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9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periência Anterior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5,00</w:t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80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PONTUAÇÃO TÉCNICA (PT)     =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78,21</w:t>
            </w:r>
          </w:p>
        </w:tc>
      </w:tr>
      <w:tr>
        <w:trPr>
          <w:trHeight w:val="477" w:hRule="atLeast"/>
        </w:trPr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9244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LICITANTE: MG2 COMUNICAÇÃO LTDA.</w:t>
            </w:r>
          </w:p>
        </w:tc>
      </w:tr>
      <w:tr>
        <w:trPr>
          <w:trHeight w:val="432" w:hRule="atLeast"/>
        </w:trPr>
        <w:tc>
          <w:tcPr>
            <w:tcW w:w="924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CAMPANHA: PARTICIPAR, AGIR, COBRAR. EXISTE UM CAMINHO</w:t>
            </w:r>
          </w:p>
        </w:tc>
      </w:tr>
      <w:tr>
        <w:trPr>
          <w:trHeight w:val="298" w:hRule="atLeast"/>
        </w:trPr>
        <w:tc>
          <w:tcPr>
            <w:tcW w:w="22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</w:rPr>
              <w:t>Quesitos</w:t>
            </w:r>
          </w:p>
        </w:tc>
        <w:tc>
          <w:tcPr>
            <w:tcW w:w="58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Pontuação dos membros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Pontuação final</w:t>
            </w:r>
          </w:p>
        </w:tc>
      </w:tr>
      <w:tr>
        <w:trPr>
          <w:trHeight w:val="298" w:hRule="atLeast"/>
        </w:trPr>
        <w:tc>
          <w:tcPr>
            <w:tcW w:w="22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mbro 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mbro 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mbro 3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22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bquesito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Quesito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bquesito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Quesito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bquesito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Quesito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ciocínio Básico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ratégia de Comunicação Publicitária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déia Criativa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1,00</w:t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ratégia de Mídia e Não Mídia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acidade de Atendimento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3,00</w:t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pertório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7,00</w:t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elatos de Soluções de Problemas de Comunicações -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ases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4,16</w:t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9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periência Anterior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5,00</w:t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80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PONTUAÇÃO TÉCNICA (PT)     =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20,16</w:t>
            </w:r>
          </w:p>
        </w:tc>
      </w:tr>
      <w:tr>
        <w:trPr>
          <w:trHeight w:val="387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0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9244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LICITANTE: LUME COMUNICAÇÃO LTDA.</w:t>
            </w:r>
          </w:p>
        </w:tc>
      </w:tr>
      <w:tr>
        <w:trPr>
          <w:trHeight w:val="432" w:hRule="atLeast"/>
        </w:trPr>
        <w:tc>
          <w:tcPr>
            <w:tcW w:w="924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CAMPANHA: "EU PARTICIPO" (EM QUALQUER LUGAR)</w:t>
            </w:r>
          </w:p>
        </w:tc>
      </w:tr>
      <w:tr>
        <w:trPr>
          <w:trHeight w:val="298" w:hRule="atLeast"/>
        </w:trPr>
        <w:tc>
          <w:tcPr>
            <w:tcW w:w="223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</w:rPr>
              <w:t>Quesitos</w:t>
            </w:r>
          </w:p>
        </w:tc>
        <w:tc>
          <w:tcPr>
            <w:tcW w:w="58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Pontuação dos membros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Pontuação final</w:t>
            </w:r>
          </w:p>
        </w:tc>
      </w:tr>
      <w:tr>
        <w:trPr>
          <w:trHeight w:val="298" w:hRule="atLeast"/>
        </w:trPr>
        <w:tc>
          <w:tcPr>
            <w:tcW w:w="223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mbro 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mbro 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mbro 3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223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bquesito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Quesito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bquesito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Quesito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bquesito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Quesito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ciocínio Básico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5,83</w:t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ratégia de Comunicação Publicitária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12,33</w:t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8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2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déia Criativa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3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9,16</w:t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2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8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ratégia de Mídia e Não Mídia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5,16</w:t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8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acidade de Atendimento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8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4,83</w:t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pertório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3,00</w:t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elatos de Soluções de Problemas de Comunicações -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ases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4,00</w:t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9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periência Anterior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5,00</w:t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80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PONTUAÇÃO TÉCNICA (PT)     =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49,31</w:t>
            </w:r>
          </w:p>
        </w:tc>
      </w:tr>
    </w:tbl>
    <w:p>
      <w:pPr>
        <w:pStyle w:val="Normal"/>
        <w:spacing w:lineRule="atLeast" w:line="32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567" w:top="19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499745" cy="5740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9.3pt;height:45.2pt" filled="f" o:ole="">
                                <v:imagedata r:id="rId2" o:title=""/>
                              </v:shape>
                              <o:OLEObject Type="Embed" ProgID="" ShapeID="ole_rId1" DrawAspect="Content" ObjectID="_124912095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45.2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9.3pt;height:45.2pt" filled="f" o:ole="">
                          <v:imagedata r:id="rId4" o:title=""/>
                        </v:shape>
                        <o:OLEObject Type="Embed" ProgID="" ShapeID="ole_rId3" DrawAspect="Content" ObjectID="_89433478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" w:ascii="Times New (W1)" w:hAnsi="Times New (W1)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" w:ascii="Times New (W1)" w:hAnsi="Times New (W1)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5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499745" cy="57404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9.3pt;height:45.2pt" filled="f" o:ole="">
                                <v:imagedata r:id="rId2" o:title=""/>
                              </v:shape>
                              <o:OLEObject Type="Embed" ProgID="" ShapeID="ole_rId1" DrawAspect="Content" ObjectID="_157482656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45.2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9.3pt;height:45.2pt" filled="f" o:ole="">
                          <v:imagedata r:id="rId4" o:title=""/>
                        </v:shape>
                        <o:OLEObject Type="Embed" ProgID="" ShapeID="ole_rId3" DrawAspect="Content" ObjectID="_161670145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" w:ascii="Times New (W1)" w:hAnsi="Times New (W1)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" w:ascii="Times New (W1)" w:hAnsi="Times New (W1)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oleObject" Target="embeddings/oleObject4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0:15:00Z</dcterms:created>
  <dc:creator>dirafi</dc:creator>
  <dc:description/>
  <cp:keywords/>
  <dc:language>en-US</dc:language>
  <cp:lastModifiedBy>ademir</cp:lastModifiedBy>
  <cp:lastPrinted>2011-09-22T11:26:00Z</cp:lastPrinted>
  <dcterms:modified xsi:type="dcterms:W3CDTF">2011-10-19T19:25:00Z</dcterms:modified>
  <cp:revision>276</cp:revision>
  <dc:subject/>
  <dc:title>RELAÇÃO DO NÚMERO DE FUNCIONÁRIOS POR ÁREA:</dc:title>
</cp:coreProperties>
</file>