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rPr/>
      </w:pPr>
      <w:r>
        <w:rPr>
          <w:sz w:val="20"/>
          <w:szCs w:val="20"/>
        </w:rPr>
        <w:t>Ata da 44ª (quadragésima quart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quatro dias do mês de outubro de dois mil e onze, às 9:00 horas, reuniu-se no Plenário Paulo Portugal, sito à Av. dos Andradas, nº 3100, a Comissão Permanente de Licitação, designada pela Portaria 12.738, publicada no DOM de 2/2/2011, com a presença dos membros que assinam esta ata, para decidir sobre a documentação solicitada por esta Comissão à empresa MÔNICA SIMÕES GROSSI – ME, conforme especificação constante da ata da 42ª reunião, realizada em 20/9/2011, referente à fase de  classificação da Tomada de Preços nº 03/2011 – Fornecimento de material de escritório.</w:t>
      </w:r>
    </w:p>
    <w:p>
      <w:pPr>
        <w:pStyle w:val="Normal"/>
        <w:ind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OMADA DE PREÇOS Nº 03/2011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CLASSIFICAÇÃO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  <w:u w:val="single"/>
        </w:rPr>
        <w:t>Empresa habilitada:</w:t>
      </w:r>
      <w:r>
        <w:rPr>
          <w:sz w:val="20"/>
          <w:szCs w:val="20"/>
        </w:rPr>
        <w:t xml:space="preserve"> 1) MÔNICA SIMÕES GROSSI – ME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2) </w:t>
      </w:r>
      <w:r>
        <w:rPr>
          <w:b/>
          <w:bCs/>
          <w:sz w:val="20"/>
          <w:u w:val="single"/>
        </w:rPr>
        <w:t>Decisão da Comissão</w:t>
      </w:r>
      <w:r>
        <w:rPr>
          <w:b/>
          <w:bCs/>
          <w:sz w:val="20"/>
        </w:rPr>
        <w:t>:</w:t>
      </w:r>
      <w:r>
        <w:rPr>
          <w:sz w:val="20"/>
        </w:rPr>
        <w:t xml:space="preserve"> Considerando que a empresa </w:t>
      </w:r>
      <w:r>
        <w:rPr>
          <w:sz w:val="20"/>
          <w:szCs w:val="20"/>
        </w:rPr>
        <w:t>MÔNICA SIMÕES GROSSI – ME não apresentou a demonstração da exeqüibilidade do preço ofertado para o item 6 de sua proposta comercial (cola em bastão) e, ainda, não apresentou nova proposta comercial para o item 9 (etiqueta autoadesiva – 16,93 x 44,45mm), escoimada do vício apontado na reunião do dia 20/9/2011 (preço manifestamente superior aos preços dos orçamentos constantes do processo), decide a Comissão desclassificar a proposta comercial da referida empresa para os itens 6 (seis) e 9 (nove).</w:t>
      </w:r>
    </w:p>
    <w:p>
      <w:pPr>
        <w:pStyle w:val="Normal"/>
        <w:spacing w:lineRule="auto" w:line="288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Tendo em vista a inexistência de outros proponentes, foi a licitação declarada frustrada para os itens 6 (seis) e 9 (nove)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texto2"/>
        <w:spacing w:lineRule="auto" w:line="288"/>
        <w:ind w:right="284" w:hanging="0"/>
        <w:rPr/>
      </w:pPr>
      <w:r>
        <w:rPr>
          <w:color w:val="000000"/>
          <w:sz w:val="20"/>
        </w:rPr>
        <w:t xml:space="preserve">Nada mais havendo a ser tratado, foi lavrada a presente ata que, após lida e aprovada, segue assinada por mim e pelos membros da Comissão, 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DRIANA ALVARENGA ALENCASTRO GOSEN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CO AURÉLIO PIMENTA FER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ge">
                <wp:posOffset>1027176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08.8pt;width:6pt;height:0pt" coordorigin="11340,16176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3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75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Ata 4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394490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552782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0:00Z</dcterms:created>
  <dc:creator>Assessoria de Informática</dc:creator>
  <dc:description/>
  <cp:keywords/>
  <dc:language>en-US</dc:language>
  <cp:lastModifiedBy>helenicesantana</cp:lastModifiedBy>
  <cp:lastPrinted>2011-10-04T08:57:00Z</cp:lastPrinted>
  <dcterms:modified xsi:type="dcterms:W3CDTF">2011-10-04T12:00:00Z</dcterms:modified>
  <cp:revision>6</cp:revision>
  <dc:subject/>
  <dc:title>   </dc:title>
</cp:coreProperties>
</file>