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DA 45ª (QUADRAGÉSIMA QUINTA) REUNIÃO DA COMISSÃO PERMANENTE DE LICITAÇÃO DA CÂMARA MUNICIPAL DE BELO HORIZONTE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6 (seis) dias do mês de outubro de 2011 (dois mil e onze), às 10:00 (dez) horas, reuniu-se na sala de reunião da Diretoria de Administração e Finanças, sito à Av. dos Andradas, nº 3.100, a Comissão Permanente de Licitação (CPL), designada pela Portaria 12.738, publicada no Diário Oficial do Município de 2/2/2011, com a presença dos membros que assinam esta ata e os membros da Subcomissão Técnica, para realização de diligência junto à Subcomissão Técnica, com o objetivo de coletar informações sobre os questionamentos apresentados nos recursos apresentados pelas empresas FAZENDA COMUNICAÇÃO &amp; MARKETING LTDA. e LUME COMUNICAÇÃO LTDA., relativos à Concorrência nº 6/2011, cujo objeto é a contratação de agência para a prestação de serviços de publicidade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Informou o Presidente da Comissão que, apresentados recursos pelas empresas acima citadas, a Comissão Permanente de Licitação não tem competência para responder as questões levantadas quanto às pontuações e respectivas justificativas atribuídas ao Plano de Comunicação Publicitária (invólucro 1) e ao Conjunto de Informações da Licitante (invólucro 3) das empresas. Respeitando a autonomia legal da Subcomissão Técnica, resolveu a CPL abrir diligência à Subcomissão Técnica para coleta de informações e posterior formação de opinião para resposta aos recursos propostos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omissão informou que a dinâmica da reunião será a leitura, por ele, de uma a uma das alegações, seguida da consulta ao material dos invólucros 1 e 3, pelos membros da Subcomissão Técnica, para que, ato contínuo, esclareçam as dúvidas suscitadas nos recursos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ndo os trabalhos, passou-se à realização da diligência: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ções da Recorrente LUME COMUNICAÇÃO LTDA.: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“Na avaliação da capacidade de atendimento, a justificativa foi “Não possui capacidade técnica para atender as demandas, mesmo com experiência comprovada.”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sposta da Subcomissão Técnica à diligência sobre o item</w:t>
      </w:r>
      <w:r>
        <w:rPr>
          <w:rFonts w:cs="Arial" w:ascii="Arial" w:hAnsi="Arial"/>
          <w:sz w:val="24"/>
          <w:szCs w:val="24"/>
        </w:rPr>
        <w:t>: A experiência comprova que atende vários órgãos públicos, mas a estrutura apresentada demonstra um núcleo de criação reduzido se comparado à estrutura voltada para a área administrativa, incompatível com a quantidade de clientes que atende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“Sobre o repertório, a justificativa para notas tão baixas foi “O repertório é pouco criativo e não apresenta a qualidade técnica desejada”. A Recorrente afirma que essa frase é muito vaga e subjetiva, uma vez que todas as peças foram aprovadas pelos clientes e atingiram os seus objetivos principais de comunicação, conforme está explícito nas fichas técnicas, sendo isso feito de forma criativa e diferenciada. Se o edital exige especificações tão detalhadas para a apresentação do repertório e a Recorrente as atendeu, por sua vez a Recorrente solicita também que a avaliação seja feita de forma mais criteriosa, levando-se em conta conceitos objetivos e não subjetivos.”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sposta da Subcomissão Técnica à Diligência sobre o item</w:t>
      </w:r>
      <w:r>
        <w:rPr>
          <w:rFonts w:cs="Arial" w:ascii="Arial" w:hAnsi="Arial"/>
          <w:sz w:val="24"/>
          <w:szCs w:val="24"/>
        </w:rPr>
        <w:t xml:space="preserve">: A Subcomissão avaliou o repertório como pouco criativo, com campanhas “clichês”, que reproduzem informações muito amplas, sem identificação clara do seu objetivo. A </w:t>
        <w:br/>
        <w:t>Subcomissão exemplifica a pouca qualidade técnica com a campanha “Programa SOS Sorriso”, em que a mesma avalia que poderia ter tido uma abordagem positiva e que a empresa optou por um enfoque negativo, o que consideram inapropriado para uma campanha de órgão público e de cunho social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Para as notas dos cases, a justificativa foi “Os cases apresentados não são mensuráveis para avaliação dos membros da subcomissão”. Essa justificativa também é completamente improcedente, uma vez que a Recorrente apresentou todos os cases com a explicitação dos resultados de cada um, sendo que eles foram referendados pelos clientes. Ora, se as campanhas alcançaram os resultados esperados pelos clientes, como a subcomissão pode avaliar de forma diferente, afirmando que não pode mensurar os resultados? Nesse caso então os referendos dos Clientes não têm valor: Então porque solicitar que os Cases devem ser referenciados?”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sposta da Subcomissão Técnica à Diligência sobre o item</w:t>
      </w:r>
      <w:r>
        <w:rPr>
          <w:rFonts w:cs="Arial" w:ascii="Arial" w:hAnsi="Arial"/>
          <w:sz w:val="24"/>
          <w:szCs w:val="24"/>
        </w:rPr>
        <w:t>: Os cases não apresentam resultados mensuráveis. Apenas a declaração do cliente de que o serviço foi feito de maneira satisfatória não pode ser entendido como case, já que não apresenta critérios claros que permitam avaliar o resultado da campanha. As declarações apresentadas demonstram tão somente a percepção do cliente, não trazendo informações e dados que permitam a verificação adequada dos resultados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As alegações referentes ao Raciocínio Básico e Estratégia de Comunicação feitas pela LUME serão tratadas no momento de esclarecimento dos pontos comparativos que a recorrente levantou quanto à empresa FAZENDA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5 – A idéia criativa foi construída dentro da estratégia defendida, que é fazer a Câmara ir até a população. E a Recorrente entende que a confecção de uma urna de acrílico é uma forma simples e eficaz de alcançar esse objetivo, além de ser totalmente exeqüível, já que não depende de grandes investimentos em aparatos técnicos e humanos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sposta da Subcomissão Técnica à Diligência sobre o item</w:t>
      </w:r>
      <w:r>
        <w:rPr>
          <w:rFonts w:cs="Arial" w:ascii="Arial" w:hAnsi="Arial"/>
          <w:sz w:val="24"/>
          <w:szCs w:val="24"/>
        </w:rPr>
        <w:t>: A urna por si só não produz resultados. As ações promocionais, pessoal envolvido, mensuração de resultado e retorno não foram sequer citados e nem incluídos nos custos da campanha, o que a torna inexeqüível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– A estratégia de mídia e não mídia está totalmente de acordo com o planejamento proposto, apresentando justificativas e defesas de todos os meios e ações mencionados no planejamento de comunicação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sposta da Subcomissão Técnica à Diligência sobre o item</w:t>
      </w:r>
      <w:r>
        <w:rPr>
          <w:rFonts w:cs="Arial" w:ascii="Arial" w:hAnsi="Arial"/>
          <w:sz w:val="24"/>
          <w:szCs w:val="24"/>
        </w:rPr>
        <w:t>: No Raciocínio Básico a licitante não conseguiu explanar os problemas da Câmara o que torna insustentável a estratégia apresentada. Além disso, os problemas apresentados quanto a idéia criativa não ser exequível, contaminam o plano simulado de distribuição das peças, a economicidade da aplicação da verba e a criatividade na proposição de peças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 – Quanto ao Raciocínio Básico da empresa FAZENDA COMUNICAÇÃO &amp; MARKETING LTDA., “a agência apresentou um texto sem aprofundamento, de forma bem genérica, sem fazer um diagnóstico sobre a situação atual da Câmara Municipal de Belo Horizonte. Como avaliar melhor um texto de 1 lauda e 1 parágrafo que não cita nenhuma ação relevante da CMBH?” 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sposta da Subcomissão Técnica à Diligência sobre o item</w:t>
      </w:r>
      <w:r>
        <w:rPr>
          <w:rFonts w:cs="Arial" w:ascii="Arial" w:hAnsi="Arial"/>
          <w:sz w:val="24"/>
          <w:szCs w:val="24"/>
        </w:rPr>
        <w:t>: A LUME fala de maneira genérica sobre a comunicação pública, mas não especificamente sobre os desafios da comunicação a serem enfrentados pelo legislativo municipal. A licitante trata de serviços específicos do legislativo (CAC, audiências públicas), e não das suas atividades principais: legislar e fiscalizar, tendo os vereadores como os atores. Com isso, ateve-se a questões que demonstram que não entendeu o problema de comunicação da Câmara, que, em suma, é fazer com que as pessoas entendam qual é a atividade da Câmara. Além disso, foi pouco objetiva, já sugerindo algumas soluções para a estratégia de comunicação, o que tornou o raciocínio básico um pouco confuso. Já a FAZENDA contextualizou de maneira mais objetiva, o que é a Câmara, o problema da comunicação para o legislativo municipal, fala dos problemas a serem enfrentados, de como estruturar o processo de comunicação para a Câmara, de acordo com os itens propostos no Edital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8 – Ainda, referente à FAZENDA COMUNICAÇÃO &amp; MARKETING LTDA., “Na estratégia de comunicação, além de apresentar um texto confuso, a agência não explicitou a defesa do partido temático que orientou a criação, o que torna difícil a avaliação levando-se em conta os requisitos que constam no edital. Além disso, a estratégia do LED que estará integrado o hotsite foi mal explicada, o que faz a parecer impossível de executar.”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sposta da Subcomissão Técnica à Diligência sobre o item</w:t>
      </w:r>
      <w:r>
        <w:rPr>
          <w:rFonts w:cs="Arial" w:ascii="Arial" w:hAnsi="Arial"/>
          <w:sz w:val="24"/>
          <w:szCs w:val="24"/>
        </w:rPr>
        <w:t xml:space="preserve">: A LUME previu várias mídias, mas os recursos iriam extrapolar muito, pois não incluiu os custos relacionados às ações promocionais, como a logística de implantação da urna, de pessoas para abordagem e retorno da participação, treinamento dessas pessoas. Resumiu os custos à produção e veiculação, o que torna sua estratégia inexeqüível. Quanto à licitante FAZENDA, a Subcomissão discorda da recorrente, pois entendeu que a defesa do partido temático foi explicitada, mas acredita que a alegação pode ter sido um equívoco da recorrente, já que LED e hotsite não fazem parte da estratégia de comunicação da FAZENDA. </w:t>
      </w:r>
    </w:p>
    <w:p>
      <w:pPr>
        <w:pStyle w:val="TextBodyIndent"/>
        <w:tabs>
          <w:tab w:val="clear" w:pos="708"/>
          <w:tab w:val="left" w:pos="8789" w:leader="none"/>
        </w:tabs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8789" w:leader="none"/>
        </w:tabs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Encerradas as perguntas quanto às alegações da recorrente LUME COMUNICAÇÃO LTDA., informou o Presidente que, em atendimento à recorrente FAZENDA COMUNICAÇÃO &amp; MARKETING LTDA, se faz necessário o  esclarecimento das justificativas apresentadas aos demais quesitos dessa licitante.</w:t>
      </w:r>
    </w:p>
    <w:p>
      <w:pPr>
        <w:pStyle w:val="TextBodyIndent"/>
        <w:tabs>
          <w:tab w:val="clear" w:pos="708"/>
          <w:tab w:val="left" w:pos="8789" w:leader="none"/>
        </w:tabs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8789" w:leader="none"/>
        </w:tabs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os demais quesitos do invólucro 1 referentes à recorrente FAZENDA: Idéia Criativa e Estratégia de Mídia: </w:t>
      </w:r>
    </w:p>
    <w:p>
      <w:pPr>
        <w:pStyle w:val="TextBodyIndent"/>
        <w:tabs>
          <w:tab w:val="clear" w:pos="708"/>
          <w:tab w:val="left" w:pos="8789" w:leader="none"/>
        </w:tabs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esposta da Subcomissão Técnica à Diligência sobre o item:</w:t>
      </w:r>
      <w:r>
        <w:rPr>
          <w:rFonts w:cs="Arial" w:ascii="Arial" w:hAnsi="Arial"/>
          <w:sz w:val="24"/>
          <w:szCs w:val="24"/>
        </w:rPr>
        <w:t xml:space="preserve"> Proposta inexeqüível, pois prevê usar estrutura da Câmara que não existe, como equipe de Relações Públicas e a distribuição de material que é proibida por lei, nos termos da justificativa dada no julgamento do invólucro 1.</w:t>
      </w:r>
    </w:p>
    <w:p>
      <w:pPr>
        <w:pStyle w:val="TextBodyIndent"/>
        <w:tabs>
          <w:tab w:val="clear" w:pos="708"/>
          <w:tab w:val="left" w:pos="8789" w:leader="none"/>
        </w:tabs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8789" w:leader="none"/>
        </w:tabs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uanto aos quesitos do invólucro 3 referentes à recorrente FAZENDA: “Boa capacidade de atendimento, porém não apresentaram repertório criativo, além de cases com resultados inconsistentes.” </w:t>
      </w:r>
    </w:p>
    <w:p>
      <w:pPr>
        <w:pStyle w:val="TextBodyIndent"/>
        <w:tabs>
          <w:tab w:val="clear" w:pos="708"/>
          <w:tab w:val="left" w:pos="8789" w:leader="none"/>
        </w:tabs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sposta da Subcomissão Técnica à Diligência sobre o item</w:t>
      </w:r>
      <w:r>
        <w:rPr>
          <w:rFonts w:cs="Arial" w:ascii="Arial" w:hAnsi="Arial"/>
          <w:sz w:val="24"/>
          <w:szCs w:val="24"/>
        </w:rPr>
        <w:t xml:space="preserve">: A Subcomissão avaliou o repertório como pouco criativo, com campanhas “clichês”, que reproduzem informações muito amplas, sem identificação clara do seu objetivo. Os cases não apresentam resultados mensuráveis. A declaração do cliente de que o serviço foi feito de maneira satisfatória não pode ser entendido como case, já que não apresenta critérios claros que permitam avaliar o resultado da campanha. </w:t>
      </w:r>
    </w:p>
    <w:p>
      <w:pPr>
        <w:pStyle w:val="TextBodyIndent"/>
        <w:tabs>
          <w:tab w:val="clear" w:pos="708"/>
          <w:tab w:val="left" w:pos="8789" w:leader="none"/>
        </w:tabs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8789" w:leader="none"/>
        </w:tabs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ram, os membros da Subcomissão Técnica, que a análise de cada invólucro é feita como um todo. Se há um argumento no Raciocínio Básico, mas na estratégia de mídia há uma proposta contraditória quanto a esse argumento, a campanha torna-se incoerente, e, portanto, questionável. A avaliação de um quesito não se desvincula da análise dos demais.</w:t>
      </w:r>
    </w:p>
    <w:p>
      <w:pPr>
        <w:pStyle w:val="TextBodyIndent"/>
        <w:tabs>
          <w:tab w:val="clear" w:pos="708"/>
          <w:tab w:val="left" w:pos="8789" w:leader="none"/>
        </w:tabs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1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idas as questões acima, apresentadas, pelo Presidente, aos membros da Subcomisão Técnica, deu-se por realizada a diligência proposta para subsidiar a resposta aos recursos apresentados pelas empresas FAZENDA COMUNICAÇÃO &amp; MARKETING LTDA. e LUME COMUNICAÇÃO LTDA..</w:t>
      </w:r>
    </w:p>
    <w:p>
      <w:pPr>
        <w:pStyle w:val="Texto1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a mais havendo a ser tratado, foi lavrada a presente ata que, após lida e aprovada, segue assinada por mim, pelos membros da CPL e pelos membros da Subcomissão Técnica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pacing w:val="-14"/>
                <w:szCs w:val="24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LATORA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ELIZA BEGHINI CHELIDONOPOULOS</w:t>
            </w:r>
          </w:p>
        </w:tc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ADRIANA ALVARENGA A. GOSEN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HELENICE GUEDES SANTANA</w:t>
            </w:r>
          </w:p>
        </w:tc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HELENICE GUEDES SANTAN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-SUPLE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CRETÁRIA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DANIELLE MORREALE DINIZ FERREIRA</w:t>
        <w:tab/>
      </w:r>
    </w:p>
    <w:p>
      <w:pPr>
        <w:pStyle w:val="Normal"/>
        <w:spacing w:lineRule="atLeast" w:line="32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MBRO DA SUBCOMISSÃO TÉCNICA</w:t>
        <w:tab/>
      </w:r>
    </w:p>
    <w:p>
      <w:pPr>
        <w:pStyle w:val="Normal"/>
        <w:spacing w:lineRule="atLeast" w:line="32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ind w:left="708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ILIANE PIRES NOGUEIRA</w:t>
      </w:r>
    </w:p>
    <w:p>
      <w:pPr>
        <w:pStyle w:val="Normal"/>
        <w:spacing w:lineRule="atLeast" w:line="32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MBRO DA SUBCOMISSÃO TÉCNICA</w:t>
      </w:r>
    </w:p>
    <w:p>
      <w:pPr>
        <w:pStyle w:val="Normal"/>
        <w:spacing w:lineRule="atLeast" w:line="32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UILHERME AUGUSTO DUTRA GONÇALVES</w:t>
      </w:r>
    </w:p>
    <w:p>
      <w:pPr>
        <w:pStyle w:val="Normal"/>
        <w:spacing w:lineRule="atLeast" w:line="320"/>
        <w:ind w:left="7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MBRO DA SUBCOMISSÃO TÉCNICA</w:t>
      </w:r>
    </w:p>
    <w:p>
      <w:pPr>
        <w:pStyle w:val="Normal"/>
        <w:spacing w:lineRule="atLeast" w:line="32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22:00Z</dcterms:created>
  <dc:creator>dirafi</dc:creator>
  <dc:description/>
  <cp:keywords/>
  <dc:language>en-US</dc:language>
  <cp:lastModifiedBy>helenicesantana</cp:lastModifiedBy>
  <cp:lastPrinted>2011-10-06T13:32:00Z</cp:lastPrinted>
  <dcterms:modified xsi:type="dcterms:W3CDTF">2011-10-14T10:22:00Z</dcterms:modified>
  <cp:revision>2</cp:revision>
  <dc:subject/>
  <dc:title>RELAÇÃO DO NÚMERO DE FUNCIONÁRIOS POR ÁREA:</dc:title>
</cp:coreProperties>
</file>