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47ª (QUADRAGÉSIMA SÉTIMA) REUNIÃO DA COMISSÃO PERMANENTE DE LICITAÇÃO DA CÂMARA MUNICIPAL DE BELO HORIZONTE - CMBH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19 (dezenove) dias do mês de outubro de 2011 (dois mil e onze), às 9:00 (nove) horas, reuniu-se no Plenário Paulo Portugal, sito à Av. dos Andradas, nº 3.100, a Comissão Permanente de Licitação da CMBH (CPL), designada pela Portaria nº 12.738, publicada no Diário Oficial do Município de 2/2/2011, com a presença dos membros que assinam esta ata, para </w:t>
      </w:r>
      <w:r>
        <w:rPr>
          <w:rFonts w:cs="Arial" w:ascii="Arial" w:hAnsi="Arial"/>
          <w:b/>
          <w:sz w:val="24"/>
          <w:szCs w:val="24"/>
        </w:rPr>
        <w:t xml:space="preserve">abertura do invólucro de nº 4 (Proposta de Preços) </w:t>
      </w:r>
      <w:r>
        <w:rPr>
          <w:rFonts w:cs="Arial" w:ascii="Arial" w:hAnsi="Arial"/>
          <w:sz w:val="24"/>
          <w:szCs w:val="24"/>
        </w:rPr>
        <w:t>e efetivação dos demais procedimentos previstos no subitem 12.3 do Edital da Concorrência nº 6/2011, cujo objeto é a contratação de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eu o Presidente da CPL, que não compareceu à reunião qualquer outra pessoa além dos membros da Comissão Permanente de Licitaç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s participantes: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 COMUNICAÇÃO LTDA.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ERFIL PROMOÇÕES E PUBLICIDADE LTDA.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LUME COMUNICAÇÃO LTDA.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VITÓRIA COMUNICAÇÃO ESTRATÉGICA LTDA.;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2 COMUNICAÇÃO LTDA.;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MUNICAÇÃO LTDA.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FAZENDA COMUNICAÇÃO E MARKETING LTDA. G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 w:before="8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ou o Presidente da CPL que será feita a abertura do invólucro de nº 4 (Proposta de Preços) somente da empresa PERFIL PROMOÇÕES E PUBLICIDADE LTDA., única classificada na fase de julgamento das propostas técnicas, conforme consta da ata da 43ª reunião da CPL, realizada no dia 22/9/2011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tendo em vista as informações prestadas pelo Presidente da CPL, informou o mesmo que daria início à abertura do invólucro de nº 4 (Proposta de Preços) da empresa PERFIL PROMOÇÕES E PUBLICIDADE LTDA., a fim de se promover a verificação de sua conformidade com os termos do Edital, bem como os cálculos das Notas Preço e Final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Após a verificação do lacre do invólucro de nº 4 da licitante PERFIL pelos presentes à reunião, </w:t>
      </w:r>
      <w:r>
        <w:rPr>
          <w:rFonts w:cs="Arial" w:ascii="Arial" w:hAnsi="Arial"/>
          <w:b/>
        </w:rPr>
        <w:t>foi o mesmo aberto</w:t>
      </w:r>
      <w:r>
        <w:rPr>
          <w:rFonts w:cs="Arial" w:ascii="Arial" w:hAnsi="Arial"/>
        </w:rPr>
        <w:t xml:space="preserve">, tendo o seu conteúdo rubricado sucessivamente por cada membro da CPL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u a CPL, ato contínuo, ao </w:t>
      </w:r>
      <w:r>
        <w:rPr>
          <w:rFonts w:cs="Arial" w:ascii="Arial" w:hAnsi="Arial"/>
          <w:b/>
          <w:sz w:val="24"/>
          <w:szCs w:val="24"/>
        </w:rPr>
        <w:t>exame do cumprimento pela licitante PERFIL às exigências fixadas no Edital</w:t>
      </w:r>
      <w:r>
        <w:rPr>
          <w:rFonts w:cs="Arial" w:ascii="Arial" w:hAnsi="Arial"/>
          <w:sz w:val="24"/>
          <w:szCs w:val="24"/>
        </w:rPr>
        <w:t xml:space="preserve"> respectivo para a elaboração da Proposta de Preços, ocasião em que se verificou que a mesma atendia a todas as exigências editalícias e apresentava os seguintes percentuais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: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43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6733"/>
        <w:gridCol w:w="1901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CENTUAI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125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 de desconto a ser concedido pela CONTRATADA à CMBH, incidente sobre os custos internos de produção da CONTRATADA, apurados em relação à tabela vigente do Sindicato das Agências de Propaganda do Estado de Minas Gerais </w:t>
            </w:r>
            <w:r>
              <w:rPr>
                <w:rFonts w:cs="Arial" w:ascii="Arial" w:hAnsi="Arial"/>
                <w:sz w:val="32"/>
                <w:szCs w:val="32"/>
              </w:rPr>
              <w:t>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trHeight w:val="125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centual relativo a honorários a serem cobrados da CMBH pela CONTRATADA, nos termos d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ubitem 3.6.2 das Normas-Padrão do CENP, para remunerar a CONTRATADA nos</w:t>
            </w:r>
            <w:r>
              <w:rPr>
                <w:rFonts w:cs="Arial" w:ascii="Arial" w:hAnsi="Arial"/>
                <w:color w:val="000000"/>
              </w:rPr>
              <w:t xml:space="preserve"> casos em que a sua responsabilidade se limitar exclusivamente à contratação ou pagamento do serviço ou suprimento, a serem calculados sobre o valor respectivo. O percentual apresentado para honorários deverá ser de no mínimo 5% (cinco por cento) e no máximo 10% (dez por cento) </w:t>
            </w:r>
            <w:r>
              <w:rPr>
                <w:rFonts w:cs="Arial" w:ascii="Arial" w:hAnsi="Arial"/>
                <w:sz w:val="32"/>
                <w:szCs w:val="32"/>
              </w:rPr>
              <w:t>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</w:t>
      </w:r>
      <w:r>
        <w:rPr>
          <w:rFonts w:cs="Arial" w:ascii="Arial" w:hAnsi="Arial"/>
          <w:b/>
          <w:sz w:val="24"/>
          <w:szCs w:val="24"/>
        </w:rPr>
        <w:t xml:space="preserve">avaliação da Proposta de Preços </w:t>
      </w:r>
      <w:r>
        <w:rPr>
          <w:rFonts w:cs="Arial" w:ascii="Arial" w:hAnsi="Arial"/>
          <w:sz w:val="24"/>
          <w:szCs w:val="24"/>
        </w:rPr>
        <w:t>apresentada pela licita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IL PROMOÇÕES E PUBLICIDADE LTDA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ou-se à sua</w:t>
      </w:r>
      <w:r>
        <w:rPr>
          <w:rFonts w:cs="Arial" w:ascii="Arial" w:hAnsi="Arial"/>
          <w:b/>
          <w:sz w:val="24"/>
          <w:szCs w:val="24"/>
        </w:rPr>
        <w:t xml:space="preserve"> valorização, </w:t>
      </w:r>
      <w:r>
        <w:rPr>
          <w:rFonts w:cs="Arial" w:ascii="Arial" w:hAnsi="Arial"/>
          <w:sz w:val="24"/>
          <w:szCs w:val="24"/>
        </w:rPr>
        <w:t xml:space="preserve">de acordo com os critérios objetivos estabelecidos no ANEXO V do Edital da Concorrência nº 6/2011, </w:t>
      </w:r>
      <w:r>
        <w:rPr>
          <w:rFonts w:cs="Arial" w:ascii="Arial" w:hAnsi="Arial"/>
          <w:b/>
          <w:sz w:val="24"/>
          <w:szCs w:val="24"/>
        </w:rPr>
        <w:t>calculando-se a seguinte Nota P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:</w:t>
      </w:r>
    </w:p>
    <w:p>
      <w:pPr>
        <w:pStyle w:val="PARAGRAF"/>
        <w:spacing w:lineRule="atLeast" w:line="3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55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-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-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procedeu-se ao </w:t>
      </w:r>
      <w:r>
        <w:rPr>
          <w:rFonts w:cs="Arial" w:ascii="Arial" w:hAnsi="Arial"/>
          <w:b/>
          <w:sz w:val="24"/>
          <w:szCs w:val="24"/>
        </w:rPr>
        <w:t>julgamento final</w:t>
      </w:r>
      <w:r>
        <w:rPr>
          <w:rFonts w:cs="Arial" w:ascii="Arial" w:hAnsi="Arial"/>
          <w:sz w:val="24"/>
          <w:szCs w:val="24"/>
        </w:rPr>
        <w:t xml:space="preserve"> da proposta apresentada, com o devido </w:t>
      </w:r>
      <w:r>
        <w:rPr>
          <w:rFonts w:cs="Arial" w:ascii="Arial" w:hAnsi="Arial"/>
          <w:b/>
          <w:sz w:val="24"/>
          <w:szCs w:val="24"/>
        </w:rPr>
        <w:t>cálculo da Nota Final</w:t>
      </w:r>
      <w:r>
        <w:rPr>
          <w:rFonts w:cs="Arial" w:ascii="Arial" w:hAnsi="Arial"/>
          <w:sz w:val="24"/>
          <w:szCs w:val="24"/>
        </w:rPr>
        <w:t xml:space="preserve"> da única licitante classificada na fase de julgamento da Proposta de Preços, PERFIL PROMOÇÕES E PUBLICIDADE LTDA., também com rigorosa observância dos critérios objetivos definidos no ANEXO V do Edital da Concorrência nº 6/2011, </w:t>
      </w:r>
      <w:r>
        <w:rPr>
          <w:rFonts w:cs="Arial" w:ascii="Arial" w:hAnsi="Arial"/>
          <w:b/>
          <w:sz w:val="24"/>
          <w:szCs w:val="24"/>
        </w:rPr>
        <w:t>promovendo-se o seguinte ordenamen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I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014"/>
        <w:gridCol w:w="2016"/>
      </w:tblGrid>
      <w:tr>
        <w:trPr>
          <w:tblHeader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PROMOÇÕES E PUBLICIDADE LTDA.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avendo interposição de recursos, fica a empresa PERFIL PROMOÇÕES E PUBLICIDADE LTDA. </w:t>
      </w:r>
      <w:r>
        <w:rPr>
          <w:rFonts w:cs="Arial" w:ascii="Arial" w:hAnsi="Arial"/>
          <w:b/>
          <w:sz w:val="24"/>
          <w:szCs w:val="24"/>
        </w:rPr>
        <w:t>convocada</w:t>
      </w:r>
      <w:r>
        <w:rPr>
          <w:rFonts w:cs="Arial" w:ascii="Arial" w:hAnsi="Arial"/>
          <w:sz w:val="24"/>
          <w:szCs w:val="24"/>
        </w:rPr>
        <w:t xml:space="preserve"> para apresentar os documentos de habilitação previstos no item 8 do Edital da Concorrência nº 6/2011, em reunião pública a realizar-se no dia 28 de outubro de 2011, às 9:00 horas, no Plenário Paulo Portugal da Câmara Municipal de Belo Horizonte. Os documentos de habilitação deverão ser apresentados com observância dos aspectos formais definidos no edital supramencionado. 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or mim e pelos membros da CPL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pacing w:val="-14"/>
                <w:szCs w:val="2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ORA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IZA BEGHINI CHELIDONOPOULOS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DRIANA ALVARENGA A. GOSEN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MARCO AURÉLIO PIMENTA FER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LAÍDE DE F. ARAÚJO SILV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CRETÁRIA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7:00Z</dcterms:created>
  <dc:creator>dirafi</dc:creator>
  <dc:description/>
  <cp:keywords/>
  <dc:language>en-US</dc:language>
  <cp:lastModifiedBy>alaide</cp:lastModifiedBy>
  <cp:lastPrinted>2011-10-19T09:38:00Z</cp:lastPrinted>
  <dcterms:modified xsi:type="dcterms:W3CDTF">2011-10-19T11:53:00Z</dcterms:modified>
  <cp:revision>7</cp:revision>
  <dc:subject/>
  <dc:title>RELAÇÃO DO NÚMERO DE FUNCIONÁRIOS POR ÁREA:</dc:title>
</cp:coreProperties>
</file>