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TA DA 49ª (QUADRAGÉSIMA NON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Aos 13 (treze) dias do mês de agosto de dois mil e doze, às 9:00 (nove) horas, reuniu-se no Plenário Paulo Portugal da CMBH a Comissão Permanente de Licitação, designada pela Portaria nº 13.444, publicada no DOM de 3/1/2012, com a presença dos membros que assinam esta ata, para decidir sobre a fase de classificação da Tomada de Preços nº 6/2012, cujo objeto é a contratação de empresa especializada na prestação de serviço de ampliação de rede telefônica.</w:t>
      </w:r>
    </w:p>
    <w:p>
      <w:pPr>
        <w:pStyle w:val="List"/>
        <w:ind w:left="0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OMADA DE PREÇOS Nº 6/2012</w:t>
      </w:r>
      <w:r>
        <w:rPr/>
        <w:t xml:space="preserve"> -</w:t>
      </w:r>
      <w:r>
        <w:rPr>
          <w:b/>
        </w:rPr>
        <w:t xml:space="preserve"> CLASSIFICAÇÃO</w:t>
      </w:r>
    </w:p>
    <w:p>
      <w:pPr>
        <w:pStyle w:val="List"/>
        <w:ind w:left="0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Empresas habilitadas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1) MÉTODO TELECOMUNICAÇÕES E COMÉRCIO LTDA.; 2) RHO SERVIÇOS E CONSULTORIA EM INFORMÁTICA LTDA. – ME, </w:t>
      </w:r>
      <w:r>
        <w:rPr>
          <w:sz w:val="26"/>
          <w:szCs w:val="26"/>
          <w:u w:val="single"/>
        </w:rPr>
        <w:t>representante credenciado</w:t>
      </w:r>
      <w:r>
        <w:rPr>
          <w:sz w:val="26"/>
          <w:szCs w:val="26"/>
        </w:rPr>
        <w:t xml:space="preserve">: Sr. Ronan Honório de Oliveira e Silva, CI: MG7.156.666 – SSP/MG, CPF: 041.212.806-36; e 3) VIA NETWORKS ENGENHARIA LTDA. - ME, </w:t>
      </w:r>
      <w:r>
        <w:rPr>
          <w:sz w:val="26"/>
          <w:szCs w:val="26"/>
          <w:u w:val="single"/>
        </w:rPr>
        <w:t>representante credenciado:</w:t>
      </w:r>
      <w:r>
        <w:rPr>
          <w:sz w:val="26"/>
          <w:szCs w:val="26"/>
        </w:rPr>
        <w:t xml:space="preserve"> Sr. Bruno Diniz Pinto, CI: M875.091 - SSP/MG, CPF:027.696.156-02.</w:t>
      </w:r>
    </w:p>
    <w:p>
      <w:pPr>
        <w:pStyle w:val="List"/>
        <w:ind w:left="0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jc w:val="both"/>
        <w:rPr>
          <w:color w:val="000000"/>
        </w:rPr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Decisão da Comissão</w:t>
      </w:r>
      <w:r>
        <w:rPr>
          <w:b/>
          <w:sz w:val="26"/>
          <w:szCs w:val="26"/>
        </w:rPr>
        <w:t xml:space="preserve">: </w:t>
      </w:r>
      <w:r>
        <w:rPr>
          <w:color w:val="000000"/>
        </w:rPr>
        <w:t xml:space="preserve">Abertos os envelopes e concedida vista da documentação aos representantes credenciados, foram as propostas comerciais classificadas conforme quadro abaixo: </w:t>
      </w:r>
    </w:p>
    <w:p>
      <w:pPr>
        <w:pStyle w:val="List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 SERVIÇOS E CONSULTORIA EM INFORMÁTICA LTDA. – 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TELECOMUNICAÇÕES E COMÉRCIO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18,7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NETWORKS ENGENHARIA LTDA. - 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82,0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A proposta classificada em primeiro lugar para o item único, encontra-se compatível com a estimativa de preços constante no processo.</w:t>
      </w:r>
    </w:p>
    <w:p>
      <w:pPr>
        <w:pStyle w:val="List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 xml:space="preserve">Nada mais havendo a ser tratado, foi lavrada a presente ata que, após lida e aprovada, segue assinada por mim, pelos membros da Comissão e pelos representantes credenciados. </w:t>
      </w:r>
    </w:p>
    <w:p>
      <w:pPr>
        <w:pStyle w:val="List"/>
        <w:ind w:left="0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 xml:space="preserve">Alaíde de Fátima Araújo Silva 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-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ECRETÁRIA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</w:pPr>
            <w:r>
              <w:rPr>
                <w:sz w:val="26"/>
                <w:szCs w:val="26"/>
              </w:rPr>
              <w:t>Ronan Honório de Oliveira e Silva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sz w:val="26"/>
                <w:szCs w:val="26"/>
                <w:lang w:val="pt-BR"/>
              </w:rPr>
              <w:t>Bruno Diniz Pinto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</w:pPr>
            <w:r>
              <w:rPr>
                <w:sz w:val="26"/>
                <w:szCs w:val="26"/>
              </w:rPr>
              <w:t>Ronan Honório de Oliveira e Silv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HO SERVIÇOS E CONSULTORIA EM INFORMÁTICA LTDA. – M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A NETWORKS ENGENHARIA LTDA. - ME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HO SERVIÇOS E CONSULTORIA EM INFORMÁTICA LTDA. – ME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49/1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347835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870561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1:00Z</dcterms:created>
  <dc:creator>Assessoria de Informática</dc:creator>
  <dc:description/>
  <cp:keywords/>
  <dc:language>en-US</dc:language>
  <cp:lastModifiedBy>helenicesantana</cp:lastModifiedBy>
  <cp:lastPrinted>2012-06-21T11:03:00Z</cp:lastPrinted>
  <dcterms:modified xsi:type="dcterms:W3CDTF">2012-08-13T12:18:00Z</dcterms:modified>
  <cp:revision>6</cp:revision>
  <dc:subject/>
  <dc:title>   </dc:title>
</cp:coreProperties>
</file>